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4"/>
        <w:gridCol w:w="2066"/>
        <w:gridCol w:w="957"/>
        <w:gridCol w:w="742"/>
        <w:gridCol w:w="983"/>
        <w:gridCol w:w="1905"/>
        <w:gridCol w:w="1592"/>
      </w:tblGrid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 №.310-20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офиль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0,6 м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гистра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fitrate Cassette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оь замещающего раствора для плазмосепарац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itu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filt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5 м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сбора фильтрата 10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кто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RINGE FOR INJECTOMAT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 для гемодиали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ag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h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просветный, кратковременныцй изогну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ина 20 с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23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3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3-22T02:20:00Z</dcterms:modified>
  <cp:revision>4</cp:revision>
  <dc:subject/>
  <dc:title/>
</cp:coreProperties>
</file>