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7"/>
        <w:gridCol w:w="2213"/>
        <w:gridCol w:w="736"/>
        <w:gridCol w:w="805"/>
        <w:gridCol w:w="1040"/>
        <w:gridCol w:w="1927"/>
        <w:gridCol w:w="1629"/>
      </w:tblGrid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90-20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 баллонный Conquest 40 10*40 мм 75 см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баллонный Conquest 40 7*40 мм 75 см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баллонный Conquest 40 6*40 мм 75 см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8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21-03-16T08:58:00Z</dcterms:modified>
  <cp:revision>4</cp:revision>
  <dc:subject/>
  <dc:title/>
</cp:coreProperties>
</file>