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2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/18.3-21/3695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выполнение авиационных работ для оказания экстренной и неотложной медицинской помощи для заключения контрактов в 2021 году на территории Краснояр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96"/>
        <w:gridCol w:w="2126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летных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 1 л.ч. (в том числе НДС), рублей.</w:t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s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эквивал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лет </w:t>
            </w:r>
            <w:r>
              <w:rPr>
                <w:color w:val="000000"/>
                <w:sz w:val="24"/>
                <w:szCs w:val="24"/>
                <w:lang w:val="en-US"/>
              </w:rPr>
              <w:t>Pilat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color w:val="000000"/>
                <w:sz w:val="24"/>
                <w:szCs w:val="24"/>
              </w:rPr>
              <w:t>12/48 или 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13 ноября 2020 года 16:00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                               Е.Е. Корча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Исп.: Михетова Ксения Евгеньевна. 8 (391)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7:00Z</dcterms:created>
  <dc:creator>chervonnaya</dc:creator>
  <dc:description/>
  <cp:keywords/>
  <dc:language>en-US</dc:language>
  <cp:lastModifiedBy>Михетова Ксения Евгеньевна</cp:lastModifiedBy>
  <cp:lastPrinted>2020-11-12T08:19:00Z</cp:lastPrinted>
  <dcterms:modified xsi:type="dcterms:W3CDTF">2020-11-12T10:20:00Z</dcterms:modified>
  <cp:revision>7</cp:revision>
  <dc:subject/>
  <dc:title/>
</cp:coreProperties>
</file>