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12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/18.3-21/3696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выполнение авиационных работ для оказания экстренной и неотложной медицинской помощи для заключения контрактов с в 2021 году на территории Центрального региона, Енисейского района Краснояр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96"/>
        <w:gridCol w:w="2126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т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13 ноября 2020 года 16:0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  Е.Е. Корча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сп.: Михетова Ксения Евгеньевна. 8 (391)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7:00Z</dcterms:created>
  <dc:creator>chervonnaya</dc:creator>
  <dc:description/>
  <cp:keywords/>
  <dc:language>en-US</dc:language>
  <cp:lastModifiedBy>Михетова Ксения Евгеньевна</cp:lastModifiedBy>
  <cp:lastPrinted>2020-11-12T08:22:00Z</cp:lastPrinted>
  <dcterms:modified xsi:type="dcterms:W3CDTF">2020-11-12T10:21:00Z</dcterms:modified>
  <cp:revision>8</cp:revision>
  <dc:subject/>
  <dc:title/>
</cp:coreProperties>
</file>