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: 226-99-97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Ге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у А.Г.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1-2022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ого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Геннадьевич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для заключения контракта на выполнение авиационных работ в целях оказания медицинской помощи в экстренной и неотложной форме на территории Красноярского края до конца 2022 года на основании п.9 ч.1 ст.93 44-Ф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55"/>
        <w:gridCol w:w="2835"/>
      </w:tblGrid>
      <w:tr>
        <w:trPr>
          <w:trHeight w:val="8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воздушного суд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ss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ет Pilatus PC12/48 или эквива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03.11.2022 года 16:00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упок                                                                                  Е.А. Алешеч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.: Тарасенко Лариса Александровна.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4:00Z</dcterms:created>
  <dc:creator>chervonnaya</dc:creator>
  <dc:description/>
  <cp:keywords/>
  <dc:language>en-US</dc:language>
  <cp:lastModifiedBy>Тарасенко Лариса Александровна</cp:lastModifiedBy>
  <cp:lastPrinted>2020-04-24T10:19:00Z</cp:lastPrinted>
  <dcterms:modified xsi:type="dcterms:W3CDTF">2022-12-12T04:44:00Z</dcterms:modified>
  <cp:revision>3</cp:revision>
  <dc:subject/>
  <dc:title/>
</cp:coreProperties>
</file>