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: 226-99-97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расАви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у А.Ю.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-2022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ого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ндрей Юрьевич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для заключения контракта на выполнение авиационных работ в целях оказания медицинской помощи в экстренной и неотложной форме на территории Красноярского края по типу воздушного судна – Самолет и на территории Центрального региона, Енисейского района Красноярского края по типу воздушного судна – Вертолет до конца 2022 года на основании п.9 ч.1 ст.93 «44-ФЗ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588"/>
        <w:gridCol w:w="3827"/>
      </w:tblGrid>
      <w:tr>
        <w:trPr>
          <w:trHeight w:val="8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С-120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binson-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s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лет </w:t>
            </w:r>
            <w:r>
              <w:rPr>
                <w:color w:val="000000"/>
                <w:sz w:val="24"/>
                <w:szCs w:val="24"/>
                <w:lang w:val="en-US"/>
              </w:rPr>
              <w:t>Pilat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color w:val="000000"/>
                <w:sz w:val="24"/>
                <w:szCs w:val="24"/>
              </w:rPr>
              <w:t>12/48 или 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04.11.2022 года 16:0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еспе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закупок                                                                                  Е.А. Алешеч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Исп.: Тарасенко Лариса Александровна. 8 (391) 226-99-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3:00Z</dcterms:created>
  <dc:creator>chervonnaya</dc:creator>
  <dc:description/>
  <cp:keywords/>
  <dc:language>en-US</dc:language>
  <cp:lastModifiedBy>Тарасенко Лариса Александровна</cp:lastModifiedBy>
  <cp:lastPrinted>2022-11-30T18:27:00Z</cp:lastPrinted>
  <dcterms:modified xsi:type="dcterms:W3CDTF">2022-12-09T02:53:00Z</dcterms:modified>
  <cp:revision>2</cp:revision>
  <dc:subject/>
  <dc:title/>
</cp:coreProperties>
</file>