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8"/>
        <w:gridCol w:w="424"/>
        <w:gridCol w:w="2198"/>
        <w:gridCol w:w="4444"/>
      </w:tblGrid>
      <w:tr>
        <w:trPr>
          <w:trHeight w:val="2643" w:hRule="atLeast"/>
        </w:trPr>
        <w:tc>
          <w:tcPr>
            <w:tcW w:w="5025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Телефон: 226-99-97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 2465030876/246501001</w:t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Руководителю авиакомпан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08.12.202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3-2022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1"/>
        <w:shd w:fill="auto" w:val="clear"/>
        <w:spacing w:before="0" w:after="0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Просим предоставить коммерческое предложение для оказания медицинской эвакуации из КГБУЗ «Краевая клиническая больница» в Федеральный научный центр трансплантологии и искусственных органов имени академика В.И. Шумакова Минздрава России (г. Москва), осуществляемая авиамедицинской бригадой Исполнителя.</w:t>
      </w:r>
    </w:p>
    <w:p>
      <w:pPr>
        <w:pStyle w:val="1"/>
        <w:shd w:fill="auto" w:val="clear"/>
        <w:spacing w:before="0" w:after="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уга необходима в виде проведения санитарно-авиационной эвакуации/оказании скорой медицинской помощи на месте вызова с возможной последующей медицинской эвакуацией для госпитализации.</w:t>
      </w:r>
    </w:p>
    <w:p>
      <w:pPr>
        <w:pStyle w:val="1"/>
        <w:shd w:fill="auto" w:val="clear"/>
        <w:spacing w:before="0" w:after="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о нахождения пациента: г. Красноярск, КГБУЗ «Краевая клиническая больница». </w:t>
      </w:r>
    </w:p>
    <w:p>
      <w:pPr>
        <w:pStyle w:val="1"/>
        <w:shd w:fill="auto" w:val="clear"/>
        <w:spacing w:before="0" w:after="0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необходимой госпитализации: г. Москва, Щукинская ул., 1, Москва, 123182, ФГУ НМИЦ трансплантологии и искусственных органов им.ак. В.И. Шумакова Минздрава России (г. Москва). </w:t>
      </w:r>
    </w:p>
    <w:p>
      <w:pPr>
        <w:pStyle w:val="1"/>
        <w:shd w:fill="auto" w:val="clear"/>
        <w:spacing w:before="0" w:after="0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ю необходимо предоставить по электронной почте zakupki@medgorod.ru или по адресу г. Красноярск, ул. Партизана Железняка 3 «Б», отдел обеспечения государственных закупок до 09.12.2022 года 10:00 ч. по местному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еспеч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закупок                                                                                  Е.А. Алешеч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: Алешечкина Екатерина Александровна, 8 (391) 226-99-9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540" w:after="24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9:00Z</dcterms:created>
  <dc:creator>chervonnaya</dc:creator>
  <dc:description/>
  <cp:keywords/>
  <dc:language>en-US</dc:language>
  <cp:lastModifiedBy>Алёшечкина Екатерина Александровна</cp:lastModifiedBy>
  <cp:lastPrinted>2022-12-08T19:21:00Z</cp:lastPrinted>
  <dcterms:modified xsi:type="dcterms:W3CDTF">2022-12-08T12:30:00Z</dcterms:modified>
  <cp:revision>5</cp:revision>
  <dc:subject/>
  <dc:title/>
</cp:coreProperties>
</file>