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14"/>
        <w:gridCol w:w="1589"/>
        <w:gridCol w:w="134"/>
        <w:gridCol w:w="1875"/>
        <w:gridCol w:w="349"/>
        <w:gridCol w:w="503"/>
        <w:gridCol w:w="438"/>
        <w:gridCol w:w="500"/>
        <w:gridCol w:w="380"/>
        <w:gridCol w:w="531"/>
        <w:gridCol w:w="462"/>
        <w:gridCol w:w="801"/>
        <w:gridCol w:w="1016"/>
        <w:gridCol w:w="135"/>
        <w:gridCol w:w="1405"/>
      </w:tblGrid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medqorod.ru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krasu.ru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г. №.176-19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3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тор вакуумный мануальный АВМ - "Вектор", стерильны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резиновая 1,5 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 урогенитальный Пайпель (внутриматочная кюретка тип С-1), одноразовы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хирургическое стерильное Парагон №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Thal-Quick для дренирования плевральной полости, абсцессов, кист 24 Fr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Thal-Quick для дренирования плевральной полости, абсцессов, кист 28 Fr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 для определения групп крови и резус фактора на 60 луно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 для льда р.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сигмоскоп 21 мм х 300 мм, одноразовы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-катетер ЯМИК-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универсальный, флакон 500 мл, с распылителе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окровное 18 х 18 №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предметное 26 х 76 х 0,8 мм №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 на 10 гнез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 на 20 гнез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 на 40 гнез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4.03.2019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ечкина Е.Е., тел. 220-16-0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36:00Z</dcterms:created>
  <dc:creator>Алёшечкина Екатерина Александровна</dc:creator>
  <dc:description/>
  <cp:keywords/>
  <dc:language>en-US</dc:language>
  <cp:lastModifiedBy>Алёшечкина Екатерина Александровна</cp:lastModifiedBy>
  <dcterms:modified xsi:type="dcterms:W3CDTF">2019-02-28T04:36:00Z</dcterms:modified>
  <cp:revision>2</cp:revision>
  <dc:subject/>
  <dc:title/>
</cp:coreProperties>
</file>