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 г. №.172-19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1.75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riab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C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вухколонная волярная пластина для дистального луча 2 лев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riab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локированный винт 2.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4м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riab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локированный винт 2.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8м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riab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локированный винт 2.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0м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окированный винт 2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м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тикальный винт 2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м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27.02.2019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евский А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2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9-02-27T01:46:00Z</dcterms:modified>
  <cp:revision>4</cp:revision>
  <dc:subject/>
  <dc:title/>
</cp:coreProperties>
</file>