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8"/>
        <w:gridCol w:w="424"/>
        <w:gridCol w:w="2198"/>
        <w:gridCol w:w="4444"/>
      </w:tblGrid>
      <w:tr>
        <w:trPr>
          <w:trHeight w:val="2643" w:hRule="atLeast"/>
        </w:trPr>
        <w:tc>
          <w:tcPr>
            <w:tcW w:w="5025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 2465030876/246501001</w:t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Руководителю авиакомпан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28.09.202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5-2022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бюджетное учреждение здравоохранения «Краевая клиническая больница» в целях организации медицинской эвакуации пациента с целью оказания экстренной медицинской помощи, запрашиваем коммерческое предложение по маршруту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 – г. Моск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 до 29.09.2022 года 16:00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еспеч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закупок                                                                                  Е.А. Алешеч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: Лаврова Ксения Евгеньевна, 8 (391) 226-99-9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0:00Z</dcterms:created>
  <dc:creator>chervonnaya</dc:creator>
  <dc:description/>
  <cp:keywords/>
  <dc:language>en-US</dc:language>
  <cp:lastModifiedBy>Михетова Ксения Евгеньевна</cp:lastModifiedBy>
  <cp:lastPrinted>2022-06-29T13:55:00Z</cp:lastPrinted>
  <dcterms:modified xsi:type="dcterms:W3CDTF">2022-09-28T04:52:00Z</dcterms:modified>
  <cp:revision>17</cp:revision>
  <dc:subject/>
  <dc:title/>
</cp:coreProperties>
</file>