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 г. №.152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бедренная металлическая конус Верси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 низкопрофильная. Мюлл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mmer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ка Авенир Мюлл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 костный средней вязкости 40 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2.02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21T03:02:00Z</dcterms:modified>
  <cp:revision>5</cp:revision>
  <dc:subject/>
  <dc:title/>
</cp:coreProperties>
</file>