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 г. №.151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бедренная металлическая конус Верси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. Мюл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а Авенир Мюлл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 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2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1T03:01:00Z</dcterms:modified>
  <cp:revision>4</cp:revision>
  <dc:subject/>
  <dc:title/>
</cp:coreProperties>
</file>