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 г. №.148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позвоночный полиаксиальный удлиненный для фиксации С1 позвонка диаметр 3,5 мм, длина 3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позвоночный полиаксиальный с повешенным углом головки каудально диаметр 3,5 мм, длина 26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ень диаметр 3,5 мм, длина 20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ка фиксирующая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0.02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dcterms:modified xsi:type="dcterms:W3CDTF">2019-02-19T07:53:00Z</dcterms:modified>
  <cp:revision>2</cp:revision>
  <dc:subject/>
  <dc:title/>
</cp:coreProperties>
</file>