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9 г. №.145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канюлированный компрессирующий, длина 18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канюлированный компрессирующий, длина 20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канюлированный компрессирующий, длина 22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ца диаметр 0,6*100м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9.02.2019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2-18T08:08:00Z</dcterms:modified>
  <cp:revision>12</cp:revision>
  <dc:subject/>
  <dc:title/>
</cp:coreProperties>
</file>