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 г. №.126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иарный стент, для чрезкожной чрезпеченочной установки. Саморасширяющийся нитилоновый стент. Диаметром 8мм, общая длина 120мм. Доставочное устройство диаметром 8 френч, длина 600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3.02.2019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2-12T09:52:00Z</dcterms:modified>
  <cp:revision>11</cp:revision>
  <dc:subject/>
  <dc:title/>
</cp:coreProperties>
</file>