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9" w:type="dxa"/>
        <w:jc w:val="left"/>
        <w:tblInd w:w="0" w:type="dxa"/>
        <w:tblLayout w:type="fixed"/>
        <w:tblCellMar>
          <w:top w:w="0" w:type="dxa"/>
          <w:left w:w="0" w:type="dxa"/>
          <w:bottom w:w="0" w:type="dxa"/>
          <w:right w:w="0" w:type="dxa"/>
        </w:tblCellMar>
      </w:tblPr>
      <w:tblGrid>
        <w:gridCol w:w="360"/>
        <w:gridCol w:w="1628"/>
        <w:gridCol w:w="3115"/>
        <w:gridCol w:w="636"/>
        <w:gridCol w:w="471"/>
        <w:gridCol w:w="613"/>
        <w:gridCol w:w="872"/>
        <w:gridCol w:w="23"/>
        <w:gridCol w:w="3869"/>
        <w:gridCol w:w="2612"/>
      </w:tblGrid>
      <w:tr>
        <w:trPr>
          <w:trHeight w:val="60" w:hRule="atLeast"/>
        </w:trPr>
        <w:tc>
          <w:tcPr>
            <w:tcW w:w="5739" w:type="dxa"/>
            <w:gridSpan w:val="4"/>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учреждение здравоохранения</w:t>
            </w:r>
          </w:p>
        </w:tc>
        <w:tc>
          <w:tcPr>
            <w:tcW w:w="4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ю</w:t>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1"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5739" w:type="dxa"/>
            <w:gridSpan w:val="4"/>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ая клиническая больница</w:t>
            </w:r>
          </w:p>
        </w:tc>
        <w:tc>
          <w:tcPr>
            <w:tcW w:w="4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1"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5739" w:type="dxa"/>
            <w:gridSpan w:val="4"/>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 Железняка, 3, г. Красноярск, 660022</w:t>
            </w:r>
          </w:p>
        </w:tc>
        <w:tc>
          <w:tcPr>
            <w:tcW w:w="4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1"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5739" w:type="dxa"/>
            <w:gridSpan w:val="4"/>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8 (391) 220-16-13</w:t>
            </w:r>
          </w:p>
        </w:tc>
        <w:tc>
          <w:tcPr>
            <w:tcW w:w="4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1"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5739" w:type="dxa"/>
            <w:gridSpan w:val="4"/>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с: 8 (391) 220-16-23</w:t>
            </w:r>
          </w:p>
        </w:tc>
        <w:tc>
          <w:tcPr>
            <w:tcW w:w="4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1"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5739" w:type="dxa"/>
            <w:gridSpan w:val="4"/>
            <w:tcBorders/>
            <w:vAlign w:val="bottom"/>
          </w:tcPr>
          <w:p>
            <w:pPr>
              <w:pStyle w:val="Normal"/>
              <w:spacing w:lineRule="auto" w:line="240" w:before="0" w:after="0"/>
              <w:jc w:val="center"/>
              <w:rPr/>
            </w:pPr>
            <w:r>
              <w:rPr>
                <w:rFonts w:cs="Times New Roman" w:ascii="Times New Roman" w:hAnsi="Times New Roman"/>
                <w:sz w:val="24"/>
                <w:szCs w:val="24"/>
              </w:rPr>
              <w:t>Е</w:t>
            </w:r>
            <w:r>
              <w:rPr>
                <w:rFonts w:cs="Times New Roman" w:ascii="Times New Roman" w:hAnsi="Times New Roman"/>
                <w:sz w:val="24"/>
                <w:szCs w:val="24"/>
                <w:lang w:val="en-US"/>
              </w:rPr>
              <w:t>-mail: kkb@ medqorod. ru</w:t>
            </w:r>
          </w:p>
        </w:tc>
        <w:tc>
          <w:tcPr>
            <w:tcW w:w="471"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72"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81" w:type="dxa"/>
            <w:gridSpan w:val="2"/>
            <w:tcBorders/>
            <w:vAlign w:val="bottom"/>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r>
      <w:tr>
        <w:trPr>
          <w:trHeight w:val="60" w:hRule="atLeast"/>
        </w:trPr>
        <w:tc>
          <w:tcPr>
            <w:tcW w:w="5739" w:type="dxa"/>
            <w:gridSpan w:val="4"/>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ttp://www.kkb1. krasu.ru</w:t>
            </w:r>
          </w:p>
        </w:tc>
        <w:tc>
          <w:tcPr>
            <w:tcW w:w="471"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72"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81" w:type="dxa"/>
            <w:gridSpan w:val="2"/>
            <w:tcBorders/>
            <w:vAlign w:val="bottom"/>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r>
      <w:tr>
        <w:trPr>
          <w:trHeight w:val="60" w:hRule="atLeast"/>
        </w:trPr>
        <w:tc>
          <w:tcPr>
            <w:tcW w:w="5739" w:type="dxa"/>
            <w:gridSpan w:val="4"/>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О 01913234</w:t>
            </w:r>
          </w:p>
        </w:tc>
        <w:tc>
          <w:tcPr>
            <w:tcW w:w="4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1"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5739" w:type="dxa"/>
            <w:gridSpan w:val="4"/>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КПП 2465030876/246501001</w:t>
            </w:r>
          </w:p>
        </w:tc>
        <w:tc>
          <w:tcPr>
            <w:tcW w:w="4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1"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5739" w:type="dxa"/>
            <w:gridSpan w:val="4"/>
            <w:tcBorders/>
            <w:vAlign w:val="bottom"/>
          </w:tcPr>
          <w:p>
            <w:pPr>
              <w:pStyle w:val="Normal"/>
              <w:spacing w:lineRule="auto" w:line="240" w:before="0" w:after="0"/>
              <w:jc w:val="center"/>
              <w:rPr/>
            </w:pPr>
            <w:r>
              <w:rPr>
                <w:rFonts w:cs="Times New Roman" w:ascii="Times New Roman" w:hAnsi="Times New Roman"/>
                <w:sz w:val="24"/>
                <w:szCs w:val="24"/>
              </w:rPr>
              <w:t>04.12.2019 г. №.1152-19</w:t>
            </w:r>
          </w:p>
        </w:tc>
        <w:tc>
          <w:tcPr>
            <w:tcW w:w="4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1"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5739" w:type="dxa"/>
            <w:gridSpan w:val="4"/>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_________ от ________________</w:t>
            </w:r>
          </w:p>
        </w:tc>
        <w:tc>
          <w:tcPr>
            <w:tcW w:w="4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1"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1"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5739" w:type="dxa"/>
            <w:gridSpan w:val="4"/>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коммерческом предложении</w:t>
            </w:r>
          </w:p>
        </w:tc>
        <w:tc>
          <w:tcPr>
            <w:tcW w:w="4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1"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1"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5103" w:type="dxa"/>
            <w:gridSpan w:val="3"/>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господа!</w:t>
            </w:r>
          </w:p>
        </w:tc>
        <w:tc>
          <w:tcPr>
            <w:tcW w:w="6484" w:type="dxa"/>
            <w:gridSpan w:val="6"/>
            <w:tcBorders/>
            <w:vAlign w:val="bottom"/>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12"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 w:hRule="atLeast"/>
        </w:trPr>
        <w:tc>
          <w:tcPr>
            <w:tcW w:w="11587" w:type="dxa"/>
            <w:gridSpan w:val="9"/>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шу Вас предоставить коммерческое предложение на право поставки следующего товара:</w:t>
            </w:r>
          </w:p>
        </w:tc>
        <w:tc>
          <w:tcPr>
            <w:tcW w:w="261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hd w:fill="FFFFFF" w:val="clear"/>
        <w:spacing w:before="0" w:after="0"/>
        <w:ind w:firstLine="360"/>
        <w:jc w:val="both"/>
        <w:rPr>
          <w:rFonts w:ascii="Times New Roman" w:hAnsi="Times New Roman" w:cs="Times New Roman"/>
          <w:b w:val="false"/>
          <w:b w:val="false"/>
          <w:bCs w:val="false"/>
          <w:kern w:val="0"/>
          <w:sz w:val="24"/>
          <w:szCs w:val="24"/>
        </w:rPr>
      </w:pPr>
      <w:r>
        <w:rPr>
          <w:rFonts w:cs="Times New Roman"/>
          <w:b w:val="false"/>
          <w:bCs w:val="false"/>
          <w:kern w:val="0"/>
          <w:sz w:val="24"/>
          <w:szCs w:val="24"/>
        </w:rPr>
      </w:r>
    </w:p>
    <w:tbl>
      <w:tblPr>
        <w:tblW w:w="5000" w:type="pct"/>
        <w:jc w:val="left"/>
        <w:tblInd w:w="-113" w:type="dxa"/>
        <w:tblLayout w:type="fixed"/>
        <w:tblCellMar>
          <w:top w:w="0" w:type="dxa"/>
          <w:left w:w="108" w:type="dxa"/>
          <w:bottom w:w="0" w:type="dxa"/>
          <w:right w:w="108" w:type="dxa"/>
        </w:tblCellMar>
      </w:tblPr>
      <w:tblGrid>
        <w:gridCol w:w="523"/>
        <w:gridCol w:w="2984"/>
        <w:gridCol w:w="7312"/>
        <w:gridCol w:w="574"/>
        <w:gridCol w:w="675"/>
        <w:gridCol w:w="956"/>
        <w:gridCol w:w="1875"/>
        <w:gridCol w:w="862"/>
      </w:tblGrid>
      <w:tr>
        <w:trPr>
          <w:trHeight w:val="8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товар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Сведения о технических и функциональных характеристиках товар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Ед. из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Кол-в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рубле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ТРУ</w:t>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bookmarkStart w:id="0" w:name="OLE_LINK1"/>
            <w:bookmarkEnd w:id="0"/>
            <w:r>
              <w:rPr>
                <w:rFonts w:cs="Times New Roman" w:ascii="Times New Roman" w:hAnsi="Times New Roman"/>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нектор соединительный с пластичным клапаном</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назначен для предотвращения обратного тока жидкостей из катетера и герметизации соединений во время внутрисосудистых вмешательств. Адаптер способен присоединяться к диагностическому, проводниковому катетеру, интродъюсеру. Клапан защелкивающегося типа, позволяет вводить инструменты размерами от 3F до 8F, эффективно предотвращать рефлюкс крови и аспирацию атмосферного воздуха. Адаптер прозрачный для контроля пузырьков воздуха. Боковое отведение позволяет омывать инструмент, находящийся в просвете и используется в качестве дополнительной инфузионной линии для введения контраста и иных лекарственных растворов. Модификация -  Big Easy двухпортовы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3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нектор соединительный с пластичным клапаном</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назначен для предотвращения обратного тока жидкостей из катетера и герметизации соединений во время внутрисосудистых вмешательств. Адаптер способен присоединяться к диагностическому, проводниковому катетеру, интродъюсеру. Клапан защелкивающегося типа, позволяет вводить инструменты размерами от 3F до 8F, эффективно предотвращать рефлюкс крови и аспирацию атмосферного воздуха. Адаптер прозрачный для контроля пузырьков воздуха. Боковое отведение позволяет омывать инструмент, находящийся в просвете и используется в качестве дополнительной инфузионной линии для введения контраста и иных лекарственных растворов. Модификация -  Sequel трехпортовы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26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ла для ангиографии</w:t>
            </w:r>
          </w:p>
          <w:p>
            <w:pPr>
              <w:pStyle w:val="Normal"/>
              <w:spacing w:before="0" w:after="200"/>
              <w:rPr>
                <w:rFonts w:ascii="Times New Roman" w:hAnsi="Times New Roman" w:cs="Times New Roman"/>
              </w:rPr>
            </w:pPr>
            <w:r>
              <w:rPr>
                <w:rFonts w:cs="Times New Roman" w:ascii="Times New Roman" w:hAnsi="Times New Roman"/>
              </w:rPr>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гла ангиографическая предназначена для пункции магистральных артерий. Длина 70 мм, внутренний диаметр не менее 0,038", наружный диаметр 18G. Одноразового использования. Индивидуальная стерильная упаковк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69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тродьюсер для ввода медицинских инструментов при сердечно-сосудистых заболеваниях, неуправляемый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назначен для введения инструментов в сосуд. Интродьюсер с гемостатическим клапаном, покрытым силиконом, с высоким уровнем скольжения клапана, внутренней и наружной поверхностей интродъюсера, с боковым портом, снабженным трехходовым краном. Материал – рентгеноконтрастный пластик. Диаметр 5 F. Длина канюли 11 см. Несминаемость трубки при прохождении изгибов. Трехстворчатый Форма клапана интродьюсера. Внутренний диаметр не менее 1,7 мм для 5 F. Наличие дилататора, снабженного замком. Наличие минипроводника 45 см, 0,035". Цветовая маркировка интродьюсеров в зависимости от диаметра. Размеры: Длина канюли 11 см, диаметр 5F.</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крытие на основе силикона определяет способность инструмента преодолевать извитые участки сосуд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крытие политетрафторэтилен для увеличения скольжения, уменьшающее силу трения его поверхности.</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Внешний диаметр - параметр определяется в зависимости от диаметра артерии.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Внутренний диаметр - параметр влияет на технические характеристики инструмента и совместимость с другими инструментами и хирургическую технику.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Длина интродьюсера и минипроводника - </w:t>
            </w:r>
            <w:r>
              <w:rPr>
                <w:rFonts w:cs="Times New Roman" w:ascii="Times New Roman" w:hAnsi="Times New Roman"/>
                <w:iCs/>
              </w:rPr>
              <w:t>показатель определяется различными анатомическими типами артер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2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тродьюсер для ввода медицинских инструментов при сердечно-сосудистых заболеваниях, неуправляемый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назначен для введения инструментов в сосуд. Интродьюсер с гемостатическим клапаном, покрытым силиконом, с высоким уровнем скольжения клапана, внутренней и наружной поверхностей интродъюсера, с боковым портом, снабженным трехходовым краном. Материал – рентгеноконтрастный пластик. Диаметр 6F. Длина канюли 11 см. Несминаемость трубки при прохождении изгибов. Трехстворчатый Форма клапана интродьюсера. Внутренний диаметр не менее 2,0 мм для 6 F. Наличие дилататора, снабженного замком. Наличие минипроводника 45 см, 0,035". Цветовая маркировка интродьюсеров в зависимости от диаметра. Размеры: Длина канюли 11 см, диаметр 6F.</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крытие на основе силикона определяет способность инструмента преодолевать извитые  участки сосуд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крытие политетрафторэтилен для увеличения скольжения, уменьшающее силу трения его поверхности.</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Внешний диаметр - параметр определяется в зависимости от диаметра артерии.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Внутренний диаметр - параметр влияет на технические характеристики инструмента и совместимость с другими инструментами и хирургическую технику.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Длина интродьюсера и минипроводника - </w:t>
            </w:r>
            <w:r>
              <w:rPr>
                <w:rFonts w:cs="Times New Roman" w:ascii="Times New Roman" w:hAnsi="Times New Roman"/>
                <w:iCs/>
              </w:rPr>
              <w:t xml:space="preserve"> показатель определяется различными анатомическими типами артер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84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3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тродьюсер для ввода медицинских инструментов при сердечно-сосудистых заболеваниях, неуправляемый</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назначен для введения инструментов в сосуд. Интродьюсер с гемостатическим клапаном, покрытым силиконом, с высоким уровнем скольжения клапана, внутренней и наружной поверхностей интродъюсера, с боковым портом, снабженным трехходовым краном. Материал – рентгеноконтрастный пластик. Диаметр 7F. Длина канюли 11 см. Несминаемость трубки при прохождении изгибов. Трехстворчатый Форма клапана интродьюсера. Внутренний диаметр не менее 2,3 мм для 7 F. Наличие дилататора, снабженного замком. Наличие минипроводника 45 см, 0,035". Цветовая маркировка интродьюсеров в зависимости от диаметра. Размеры: Длина канюли 11 см, диаметр 7F.</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крытие на основе силикона определяет способность инструмента преодолевать извитые участки сосуд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крытие политетрафторэтилен для увеличения скольжения, уменьшающее силу трения его поверхности.</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Внешний диаметр - параметр определяется в зависимости от диаметра артерии.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Внутренний диаметр - параметр влияет на технические характеристики инструмента и совместимость с другими инструментами и хирургическую технику.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Длина интродьюсера и минипроводника - </w:t>
            </w:r>
            <w:r>
              <w:rPr>
                <w:rFonts w:cs="Times New Roman" w:ascii="Times New Roman" w:hAnsi="Times New Roman"/>
                <w:iCs/>
              </w:rPr>
              <w:t xml:space="preserve"> показатель определяется различными анатомическими типами артер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тродьюсер для ввода медицинских инструментов при сердечно-сосудистых заболеваниях, неуправляемый</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назначен для введения инструментов в сосуд. Интродьюсер с гемостатическим клапаном, покрытым силиконом, с высоким уровнем скольжения клапана, внутренней и наружной поверхностей интродъюсера, с боковым портом, снабженным трехходовым краном. Материал – рентгеноконтрастный пластик. Диаметр 7F. Длина канюли 25 см. Несминаемость трубки при прохождении изгибов. Трехстворчатый Форма клапана интродьюсера. Внутренний диаметр не менее 2,3 мм для 7 F. Наличие дилататора, снабженного замком. Наличие минипроводника 45 см, 0,035". Цветовая маркировка интродьюсеров в зависимости от диаметра. Размеры: Длина канюли 11 см, диаметр 7F.</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крытие на основе силикона определяет способность инструмента преодолевать извитые участки сосуд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крытие политетрафторэтилен для увеличения скольжения, уменьшающее силу трения его поверхности.</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Внешний диаметр - параметр определяется в зависимости от диаметра артерии.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Внутренний диаметр - параметр влияет на технические характеристики инструмента и совместимость с другими инструментами и хирургическую технику.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Длина интродьюсера и минипроводника - </w:t>
            </w:r>
            <w:r>
              <w:rPr>
                <w:rFonts w:cs="Times New Roman" w:ascii="Times New Roman" w:hAnsi="Times New Roman"/>
                <w:iCs/>
              </w:rPr>
              <w:t xml:space="preserve"> показатель определяется различными анатомическими типами артер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98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тродьюсер для ввода медицинских инструментов при сердечно-сосудистых заболеваниях, неуправляемый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нтродьюсер длиной 11 см, диаметр 6 F, с боковым полиуретановым портом для промывания, гемостатическим клапаном, 3х ходовым краником и иглой. Стержень интродьюсера и дилататора рентгеноконтрастный, материал полиэтилен, снабжен вращающимся кольцом для крепления с помощью нитей. Все детали упакованы в пластиковое кольцо, которое позволяет промывать компоненты и обеспечивает сохранность деталей. Дилататор снабжен механизмом защелкивания для минимизация протекания крови и соскальзывания дилататора. Линия для промывания большого просвета. Наличие цветовой кодировки интродьюсера, дилататора и краника по внутреннему диаметру 6Fr. Наличие дилататора, обтуратора и проводника 0.025" (0.64мм), длиной 50 см. Материал проводника нержавеющая сталь с платиновым кончиком, проводник имеет два рабочих кончика: гибкий J кончик 3мм и прямой гибкий кончик. Металлическая игла с длиной 4.0 см, диаметром 20 G. Наличие цветовой кодировки втулки для размера 20G. Материал канюли нержавеющая сталь. Наличие силиконового покрытия всей поверхности иглы для облегчения проведения через ткани.  </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крытие на основе силикона определяет способность инструмента преодолевать извитые участки сосуд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крытие политетрафторэтилен для увеличения скольжения, уменьшающее силу трения его поверхности.</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Внешний диаметр - параметр определяется в зависимости от диаметра артерии.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Внутренний диаметр - параметр влияет на технические характеристики инструмента и совместимость с другими инструментами и хирургическую технику.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Длина интродьюсера и минипроводника - </w:t>
            </w:r>
            <w:r>
              <w:rPr>
                <w:rFonts w:cs="Times New Roman" w:ascii="Times New Roman" w:hAnsi="Times New Roman"/>
                <w:iCs/>
              </w:rPr>
              <w:t>показатель определяется различными анатомическими типами артер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7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ель соединительный двухконтактный для отделения микроспиралей</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дноразовый двухконтактный соединительный кабель, обеспечивающий подачу энергии, необходимой для отсоединения спирали от зоны отсоединения системы спирали. Длина 157 см. Поставляется в стерильной упаковк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ангиографический, одноразового использования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color w:val="000000"/>
              </w:rPr>
            </w:pPr>
            <w:r>
              <w:rPr>
                <w:rFonts w:cs="Times New Roman" w:ascii="Times New Roman" w:hAnsi="Times New Roman"/>
                <w:iCs/>
                <w:color w:val="000000"/>
              </w:rPr>
              <w:t>Катетер диагностический для проведения церебральной ангиографии. Материал катетера – полиуретан, стальная оплетка для придания жесткости и рентгеноконтрастности. Характеристики: атравматичный рентгеноконтрастый дистальный кончик, покрытие внутренней поверхности – политетрафторэтилен, внутренний просвет катетера – 0.038", максимальное давление – 1200psi. Объемная скорость кровотока – 18 мл/сек. Наружный диаметр -  5F . Длина – 100 см. Требуемые модификации: Bern.</w:t>
            </w:r>
          </w:p>
          <w:p>
            <w:pPr>
              <w:pStyle w:val="Normal"/>
              <w:spacing w:lineRule="auto" w:line="240" w:before="0" w:after="0"/>
              <w:jc w:val="both"/>
              <w:rPr>
                <w:rFonts w:ascii="Times New Roman" w:hAnsi="Times New Roman" w:cs="Times New Roman"/>
              </w:rPr>
            </w:pPr>
            <w:r>
              <w:rPr>
                <w:rFonts w:cs="Times New Roman" w:ascii="Times New Roman" w:hAnsi="Times New Roman"/>
              </w:rPr>
              <w:t>Диаметр катетера, Fr – 5</w:t>
            </w:r>
          </w:p>
          <w:p>
            <w:pPr>
              <w:pStyle w:val="Normal"/>
              <w:spacing w:lineRule="auto" w:line="240" w:before="0" w:after="0"/>
              <w:jc w:val="both"/>
              <w:rPr>
                <w:rFonts w:ascii="Times New Roman" w:hAnsi="Times New Roman" w:cs="Times New Roman"/>
              </w:rPr>
            </w:pPr>
            <w:r>
              <w:rPr>
                <w:rFonts w:cs="Times New Roman" w:ascii="Times New Roman" w:hAnsi="Times New Roman"/>
              </w:rPr>
              <w:t>Длина катетера – 100 (сантиметр)</w:t>
            </w:r>
          </w:p>
          <w:p>
            <w:pPr>
              <w:pStyle w:val="Normal"/>
              <w:spacing w:lineRule="auto" w:line="240" w:before="0" w:after="0"/>
              <w:jc w:val="both"/>
              <w:rPr>
                <w:rFonts w:ascii="Times New Roman" w:hAnsi="Times New Roman" w:cs="Times New Roman"/>
              </w:rPr>
            </w:pPr>
            <w:r>
              <w:rPr>
                <w:rFonts w:cs="Times New Roman" w:ascii="Times New Roman" w:hAnsi="Times New Roman"/>
              </w:rPr>
              <w:t>Исследуемые сосуды - Сосуды ЦНС, периферические сосуды, коронарные сосуды</w:t>
            </w:r>
          </w:p>
          <w:p>
            <w:pPr>
              <w:pStyle w:val="Normal"/>
              <w:spacing w:lineRule="auto" w:line="240" w:before="0" w:after="0"/>
              <w:contextualSpacing/>
              <w:jc w:val="both"/>
              <w:rPr>
                <w:rFonts w:ascii="Times New Roman" w:hAnsi="Times New Roman" w:cs="Times New Roman"/>
                <w:iCs/>
                <w:color w:val="000000"/>
              </w:rPr>
            </w:pPr>
            <w:r>
              <w:rPr>
                <w:rFonts w:cs="Times New Roman" w:ascii="Times New Roman" w:hAnsi="Times New Roman"/>
              </w:rPr>
              <w:t>Количество боковых отверстий - ≥ 0  и  ≤ 2 (штука)</w:t>
            </w:r>
          </w:p>
          <w:p>
            <w:pPr>
              <w:pStyle w:val="Normal"/>
              <w:spacing w:lineRule="auto" w:line="240" w:before="0" w:after="0"/>
              <w:contextualSpacing/>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r>
              <w:rPr>
                <w:rFonts w:cs="Times New Roman" w:ascii="Times New Roman" w:hAnsi="Times New Roman"/>
                <w:i/>
              </w:rPr>
              <w:t xml:space="preserve"> </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Форма кончика катетера-показатель определяется различными анатомическими типами артерий.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Максимальное давление-показатель влияет на безопасность использования.</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Длина катетера- показатель определяется различными анатомическими типами артерий.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тальная оплетка катетера- показатель обеспечивает жесткость катетер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iCs/>
                <w:color w:val="000000"/>
              </w:rPr>
              <w:t>Пластик полиуретан придает гибкость катетеру для обеспечения необходимого доступа к сосудам – в результате стенки катетера не спадаются при изгибе при прохождении анатомических изгиб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крытие политетрафторэтилен с высоким коэффициентом скольжения, уменьшающее силу трения его поверхности.</w:t>
            </w:r>
          </w:p>
          <w:p>
            <w:pPr>
              <w:pStyle w:val="Normal"/>
              <w:spacing w:before="0" w:after="200"/>
              <w:jc w:val="both"/>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7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ангиографический, одноразового использования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тетер диагностический для проведения ангиографии маточных артерий. Материал катетера: полиуретан с покрытием двумя слоями эластомера полиамида, наличие стальной оплетки двойного плетения на всем протяжении катетера, за исключением дистальных  2 см. Длина изогнутого плеча – 19 см, угол загиба дистального кончика - 90°. Наружный диаметр - 5Fr. Длина – 80 см. Наличие увеличенного внутреннего просвета 0,047” (1,20 мм).                                                 </w:t>
            </w:r>
          </w:p>
          <w:p>
            <w:pPr>
              <w:pStyle w:val="Normal"/>
              <w:spacing w:lineRule="auto" w:line="240" w:before="0" w:after="0"/>
              <w:jc w:val="both"/>
              <w:rPr>
                <w:rFonts w:ascii="Times New Roman" w:hAnsi="Times New Roman" w:cs="Times New Roman"/>
              </w:rPr>
            </w:pPr>
            <w:r>
              <w:rPr>
                <w:rFonts w:cs="Times New Roman" w:ascii="Times New Roman" w:hAnsi="Times New Roman"/>
              </w:rPr>
              <w:t>Совместимость с 0,038”(0,97 мм) проводником. Максимальное давление 1000 psi (6,895 kpa). Наличие внутреннего PTFE покрытия. Атравматичный полипропиленовый кончик катетеров.</w:t>
            </w:r>
          </w:p>
          <w:p>
            <w:pPr>
              <w:pStyle w:val="Normal"/>
              <w:spacing w:lineRule="auto" w:line="240" w:before="0" w:after="0"/>
              <w:jc w:val="both"/>
              <w:rPr>
                <w:rFonts w:ascii="Times New Roman" w:hAnsi="Times New Roman" w:cs="Times New Roman"/>
              </w:rPr>
            </w:pPr>
            <w:r>
              <w:rPr>
                <w:rFonts w:cs="Times New Roman" w:ascii="Times New Roman" w:hAnsi="Times New Roman"/>
              </w:rPr>
              <w:t>Диаметр катетера, Fr – 5</w:t>
            </w:r>
          </w:p>
          <w:p>
            <w:pPr>
              <w:pStyle w:val="Normal"/>
              <w:spacing w:lineRule="auto" w:line="240" w:before="0" w:after="0"/>
              <w:jc w:val="both"/>
              <w:rPr>
                <w:rFonts w:ascii="Times New Roman" w:hAnsi="Times New Roman" w:cs="Times New Roman"/>
              </w:rPr>
            </w:pPr>
            <w:r>
              <w:rPr>
                <w:rFonts w:cs="Times New Roman" w:ascii="Times New Roman" w:hAnsi="Times New Roman"/>
              </w:rPr>
              <w:t>Длина катетера – 80 (сантиметр)</w:t>
            </w:r>
          </w:p>
          <w:p>
            <w:pPr>
              <w:pStyle w:val="Normal"/>
              <w:spacing w:lineRule="auto" w:line="240" w:before="0" w:after="0"/>
              <w:jc w:val="both"/>
              <w:rPr>
                <w:rFonts w:ascii="Times New Roman" w:hAnsi="Times New Roman" w:cs="Times New Roman"/>
              </w:rPr>
            </w:pPr>
            <w:r>
              <w:rPr>
                <w:rFonts w:cs="Times New Roman" w:ascii="Times New Roman" w:hAnsi="Times New Roman"/>
              </w:rPr>
              <w:t>Исследуемые сосуды - Сосуды ЦНС, периферические сосуды, коронарные сосуд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ичество боковых отверстий - ≥ 0  и  ≤ 2 (шту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r>
              <w:rPr>
                <w:rFonts w:cs="Times New Roman" w:ascii="Times New Roman" w:hAnsi="Times New Roman"/>
                <w:i/>
              </w:rPr>
              <w:t xml:space="preserve"> </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Форма кончика катетера-показатель определяется различными анатомическими типами артерий.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Максимальное давление-показатель влияет на безопасность использования.</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Длина катетера- показатель определяется различными анатомическими типами артерий.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тальная оплетка катетера- показатель обеспечивает жесткость катетер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iCs/>
                <w:color w:val="000000"/>
              </w:rPr>
              <w:t>Пластик полиуретан придает гибкость катетеру для обеспечения необходимого доступа к сосудам – в результате стенки катетера не спадаются при изгибе при прохождении анатомических изгиб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крытие политетрафторэтилен с высоким коэффициентом скольжения, уменьшающее силу трения его поверхност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етер баллонный постдилатационный для внутричерепного сосудистого имплантата</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клюзионный однопросветный мягкий баллонный микрокатетер предназначен для ремоделирования дистальных отделов сосудов головного мозга. Гидрофильное покрытие катетера и баллона для улучшенной навигации. Гидрофильное покрытие не активно в раздутом состоянии баллона, что повышает его стабильность  при эмболизации. Для инфляции баллона используется смесь 2/3 контрастного вещества и 1/3 солевого раствора. Специальная конструкция катетера совместно с микропроводником диаметром 0.012" обеспечивает высокую стабильность в процессе инфляции и дефляции баллона. На дистальном кончике имеется рентгенконтрастный маркер на расстоянии 1 см и 2 рентгенконтрасных маркера по краям баллона. Кончик баллона моделируемый. Поставляется в комплекте с микропроводниом 012" для окллюзии системы и раздувания баллона. Длина микрокатетера 160 см. Размеры по согласованию с заказчиком.</w:t>
            </w:r>
          </w:p>
          <w:p>
            <w:pPr>
              <w:pStyle w:val="Normal"/>
              <w:spacing w:lineRule="auto" w:line="240" w:before="0" w:after="0"/>
              <w:contextualSpacing/>
              <w:jc w:val="both"/>
              <w:rPr/>
            </w:pPr>
            <w:r>
              <w:rPr>
                <w:rFonts w:cs="Times New Roman" w:ascii="Times New Roman" w:hAnsi="Times New Roman"/>
                <w:i/>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rPr>
              <w:t xml:space="preserve">Правительства Российской Федерации от 8 февраля 2017 г. N 145): </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микропроводника 0,012" облегчает прохождение через стеноз.</w:t>
            </w:r>
          </w:p>
          <w:p>
            <w:pPr>
              <w:pStyle w:val="Normal"/>
              <w:spacing w:lineRule="auto" w:line="240" w:before="0" w:after="0"/>
              <w:jc w:val="both"/>
              <w:rPr>
                <w:rFonts w:ascii="Times New Roman" w:hAnsi="Times New Roman" w:cs="Times New Roman"/>
              </w:rPr>
            </w:pPr>
            <w:r>
              <w:rPr>
                <w:rFonts w:cs="Times New Roman" w:ascii="Times New Roman" w:hAnsi="Times New Roman"/>
              </w:rPr>
              <w:t>Гидрофильное покрытие на баллоне и дистальной части катетера уменьшает трение и облегчает доставляемость баллона, особенно в извитых сосудах.</w:t>
            </w:r>
          </w:p>
          <w:p>
            <w:pPr>
              <w:pStyle w:val="Normal"/>
              <w:spacing w:lineRule="auto" w:line="240" w:before="0" w:after="0"/>
              <w:jc w:val="both"/>
              <w:rPr>
                <w:rFonts w:ascii="Times New Roman" w:hAnsi="Times New Roman" w:cs="Times New Roman"/>
              </w:rPr>
            </w:pPr>
            <w:r>
              <w:rPr>
                <w:rFonts w:cs="Times New Roman" w:ascii="Times New Roman" w:hAnsi="Times New Roman"/>
              </w:rPr>
              <w:t>Рентгенконтрастные маркеры обеспечивают визуализацию баллона во время хирургического вмешательства.</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Длина микрокатетера - показатель определяется различными анатомическими типами артерий. </w:t>
            </w:r>
          </w:p>
          <w:p>
            <w:pPr>
              <w:pStyle w:val="Normal"/>
              <w:spacing w:before="0" w:after="200"/>
              <w:jc w:val="both"/>
              <w:rPr/>
            </w:pPr>
            <w:r>
              <w:rPr>
                <w:rFonts w:cs="Times New Roman" w:ascii="Times New Roman" w:hAnsi="Times New Roman"/>
                <w:iCs/>
              </w:rPr>
              <w:t xml:space="preserve">Кончик с возможностью моделирования позволяет </w:t>
            </w:r>
            <w:r>
              <w:rPr>
                <w:rFonts w:cs="Times New Roman" w:ascii="Times New Roman" w:hAnsi="Times New Roman"/>
              </w:rPr>
              <w:t>применять проводник во всех вариантах отхождения артерий от магистральной ветв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 xml:space="preserve">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баллонный для ангиопластики периферических артерий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ллонный катетер быстрой смены (RX) под 0.014" проводник. Атравматичный кончик. Материал баллона нейлон-полиэфир. Комплаинс: номинальное давление (NP) 8 атм., расчетное давление разрыва (RBP) 14 атм. Два интегрированных рентгеноконтрастных маркера по краям баллона. Рабочая длина шафта 135 см. Совместим с баллонами 5F (5-7мм) (значение параметра не требует конкретизации). Гидрофильное покрытие баллона и дистальной части шафта. Требуемые размеры: диаметр 6,0 мм длина 20 мм.</w:t>
            </w:r>
          </w:p>
          <w:p>
            <w:pPr>
              <w:pStyle w:val="Normal"/>
              <w:spacing w:lineRule="auto" w:line="240" w:before="0" w:after="0"/>
              <w:jc w:val="both"/>
              <w:rPr>
                <w:rFonts w:ascii="Times New Roman" w:hAnsi="Times New Roman" w:cs="Times New Roman"/>
              </w:rPr>
            </w:pPr>
            <w:r>
              <w:rPr>
                <w:rFonts w:cs="Times New Roman" w:ascii="Times New Roman" w:hAnsi="Times New Roman"/>
              </w:rPr>
              <w:t>Тип баллона (Система доставки): монорельсовый (Быстрая замена)</w:t>
            </w:r>
          </w:p>
          <w:p>
            <w:pPr>
              <w:pStyle w:val="Normal"/>
              <w:spacing w:lineRule="auto" w:line="240" w:before="0" w:after="0"/>
              <w:jc w:val="both"/>
              <w:rPr>
                <w:rFonts w:ascii="Times New Roman" w:hAnsi="Times New Roman" w:cs="Times New Roman"/>
              </w:rPr>
            </w:pPr>
            <w:r>
              <w:rPr>
                <w:rFonts w:cs="Times New Roman" w:ascii="Times New Roman" w:hAnsi="Times New Roman"/>
              </w:rPr>
              <w:t>Диаметр баллона ≥ 5,1 и ≤ 6 (мм)</w:t>
            </w:r>
          </w:p>
          <w:p>
            <w:pPr>
              <w:pStyle w:val="Normal"/>
              <w:spacing w:lineRule="auto" w:line="240" w:before="0" w:after="0"/>
              <w:jc w:val="both"/>
              <w:rPr>
                <w:rFonts w:ascii="Times New Roman" w:hAnsi="Times New Roman" w:cs="Times New Roman"/>
              </w:rPr>
            </w:pPr>
            <w:r>
              <w:rPr>
                <w:rFonts w:cs="Times New Roman" w:ascii="Times New Roman" w:hAnsi="Times New Roman"/>
              </w:rPr>
              <w:t>Длина баллона ≥ 18,1 и ≤ 20 (мм)</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w:t>
            </w:r>
          </w:p>
          <w:p>
            <w:pPr>
              <w:pStyle w:val="Normal"/>
              <w:spacing w:before="0" w:after="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both"/>
              <w:rPr>
                <w:rFonts w:ascii="Times New Roman" w:hAnsi="Times New Roman" w:cs="Times New Roman"/>
              </w:rPr>
            </w:pPr>
            <w:r>
              <w:rPr>
                <w:rFonts w:cs="Times New Roman" w:ascii="Times New Roman" w:hAnsi="Times New Roman"/>
              </w:rPr>
              <w:t>Размер проводника 0,014" облегчает прохождение через стеноз.</w:t>
            </w:r>
          </w:p>
          <w:p>
            <w:pPr>
              <w:pStyle w:val="Normal"/>
              <w:spacing w:before="0" w:after="0"/>
              <w:jc w:val="both"/>
              <w:rPr>
                <w:rFonts w:ascii="Times New Roman" w:hAnsi="Times New Roman" w:cs="Times New Roman"/>
              </w:rPr>
            </w:pPr>
            <w:r>
              <w:rPr>
                <w:rFonts w:cs="Times New Roman" w:ascii="Times New Roman" w:hAnsi="Times New Roman"/>
              </w:rPr>
              <w:t>Прочный нейлоновый материал обеспечивает эластичность и поддерживает высокое расчетное давление.</w:t>
            </w:r>
          </w:p>
          <w:p>
            <w:pPr>
              <w:pStyle w:val="Normal"/>
              <w:spacing w:before="0" w:after="0"/>
              <w:jc w:val="both"/>
              <w:rPr>
                <w:rFonts w:ascii="Times New Roman" w:hAnsi="Times New Roman" w:cs="Times New Roman"/>
              </w:rPr>
            </w:pPr>
            <w:r>
              <w:rPr>
                <w:rFonts w:cs="Times New Roman" w:ascii="Times New Roman" w:hAnsi="Times New Roman"/>
              </w:rPr>
              <w:t>Более высокое предельное давление обеспечивает возможность проведения процедур ангиопластики в случае сложных поражений, плохо поддающихся дилатации.</w:t>
            </w:r>
          </w:p>
          <w:p>
            <w:pPr>
              <w:pStyle w:val="Normal"/>
              <w:spacing w:before="0" w:after="200"/>
              <w:jc w:val="both"/>
              <w:rPr>
                <w:rFonts w:ascii="Times New Roman" w:hAnsi="Times New Roman" w:cs="Times New Roman"/>
              </w:rPr>
            </w:pPr>
            <w:r>
              <w:rPr>
                <w:rFonts w:cs="Times New Roman" w:ascii="Times New Roman" w:hAnsi="Times New Roman"/>
              </w:rPr>
              <w:t>Гидрофильное покрытие на баллоне и дистальной части катетера уменьшает трение и облегчает доставляемость баллона, особенно в извитых сосудах.</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етер баллонный для ангиопластики периферических артерий</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Тип</w:t>
            </w:r>
            <w:r>
              <w:rPr>
                <w:rFonts w:cs="Times New Roman" w:ascii="Times New Roman" w:hAnsi="Times New Roman"/>
                <w:lang w:val="en-US"/>
              </w:rPr>
              <w:t xml:space="preserve"> </w:t>
            </w:r>
            <w:r>
              <w:rPr>
                <w:rFonts w:cs="Times New Roman" w:ascii="Times New Roman" w:hAnsi="Times New Roman"/>
              </w:rPr>
              <w:t>катетера</w:t>
            </w:r>
            <w:r>
              <w:rPr>
                <w:rFonts w:cs="Times New Roman" w:ascii="Times New Roman" w:hAnsi="Times New Roman"/>
                <w:lang w:val="en-US"/>
              </w:rPr>
              <w:t xml:space="preserve"> - Over-The-Wire. </w:t>
            </w:r>
            <w:r>
              <w:rPr>
                <w:rFonts w:cs="Times New Roman" w:ascii="Times New Roman" w:hAnsi="Times New Roman"/>
              </w:rPr>
              <w:t>Профиль кончика 0,017". Номинальное давление - 8 атм, давление разрыва -  14 атм.  Доступные диаметры баллонов: 3,0 мм. Наличие длин баллонов   80 мм. Наличие длин шафта катетера - 150 см. Технология лазерной сварки между баллоном и кончиком. Трехлепестковая укладка баллона. Гидрофильное покрытие баллона на всем протяжении. Время сдутия баллона - 5 сек. Имеются два рентгеноконтрастных платиново-иридиевых маркера. Совместим с проводниковыми катетерами 5F, 6 F, 7F. Совместим с проводником 0,014".</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иаметр баллона: ≥ 2.76  и  ≤ 3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лина баллона: ≥ 60.1  и  ≤ 80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ип баллона (Система доставки): Двухпросветный (over-the-wire)</w:t>
            </w:r>
          </w:p>
          <w:p>
            <w:pPr>
              <w:pStyle w:val="Normal"/>
              <w:spacing w:before="0" w:after="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w:t>
            </w:r>
          </w:p>
          <w:p>
            <w:pPr>
              <w:pStyle w:val="Normal"/>
              <w:spacing w:before="0" w:after="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филь кончика  0,017" - малый диаметр дистального кончика баллонного катетера обеспечивает технический успех при входе катетера в зону стеноз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авление разрыва -  14 атм.  - высокое предельное давление обеспечивает возможность проведения процедур ангиопластики в случае сложных поражений, плохо поддающихся дилатации. Необходимо использование максимально возможного предельного давления в случаях жестких кальцинированных или фиброзных поражени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кладка баллона в 3 лепестка позволяет добиться оптимальной структуры с наименьшим диаметром и равномерным последующим раскрытием при раздувании баллона. Исходная укладка в 3 лепестка позволяет также добиться равномерного и быстрого сдувания баллона за счет возвращения к исходной оптимальной форм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личие рентгенконтрастных маркеров позволяет контролировать процесс позиционирования устройства в месте стеноза и уменьшает время вмешательства, тем самым снижая  радиационную нагрузку на пациента и врач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етер баллонный для ангиопластики периферических артерий</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Тип</w:t>
            </w:r>
            <w:r>
              <w:rPr>
                <w:rFonts w:cs="Times New Roman" w:ascii="Times New Roman" w:hAnsi="Times New Roman"/>
                <w:lang w:val="en-US"/>
              </w:rPr>
              <w:t xml:space="preserve"> </w:t>
            </w:r>
            <w:r>
              <w:rPr>
                <w:rFonts w:cs="Times New Roman" w:ascii="Times New Roman" w:hAnsi="Times New Roman"/>
              </w:rPr>
              <w:t>катетера</w:t>
            </w:r>
            <w:r>
              <w:rPr>
                <w:rFonts w:cs="Times New Roman" w:ascii="Times New Roman" w:hAnsi="Times New Roman"/>
                <w:lang w:val="en-US"/>
              </w:rPr>
              <w:t xml:space="preserve"> - Over-The-Wire. </w:t>
            </w:r>
            <w:r>
              <w:rPr>
                <w:rFonts w:cs="Times New Roman" w:ascii="Times New Roman" w:hAnsi="Times New Roman"/>
              </w:rPr>
              <w:t>Профиль кончика 0,017". Номинальное давление - 8 атм, давление разрыва -  14 атм.  Доступные диаметры баллонов: 3,5 мм. Наличие длин баллонов   80 мм. Наличие длин шафта катетера - 150 см. Технология лазерной сварки между баллоном и кончиком. Трехлепестковая укладка баллона. Гидрофильное покрытие баллона на всем протяжении. Время сдутия баллона - 5 сек. Имеются два рентгеноконтрастных платиново-иридиевых маркера. Совместим с проводниковыми катетерами 5F, 6 F, 7F. Совместим с проводником 0,014".</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иаметр баллона: ≥ 3.26  и  ≤ 3.5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лина баллона: ≥ 60.1  и  ≤ 80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ип баллона (Система доставки): Двухпросветный (over-the-wir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w:t>
            </w:r>
          </w:p>
          <w:p>
            <w:pPr>
              <w:pStyle w:val="Normal"/>
              <w:spacing w:before="0" w:after="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филь кончика  0,017" - малый диаметр дистального кончика баллонного катетера обеспечивает технический успех при входе катетера в зону стеноз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авление разрыва -  14 атм.  - высокое предельное давление обеспечивает возможность проведения процедур ангиопластики в случае сложных поражений, плохо поддающихся дилатации. Необходимо использование максимально возможного предельного давления в случаях жестких кальцинированных или фиброзных поражени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кладка баллона в 3 лепестка позволяет добиться оптимальной структуры с наименьшим диаметром и равномерным последующим раскрытием при раздувании баллона. Исходная укладка в 3 лепестка позволяет также добиться равномерного и быстрого сдувания баллона за счет возвращения к исходной оптимальной форм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личие рентгенконтрастных маркеров позволяет контролировать процесс позиционирования устройства в месте стеноза и уменьшает время вмешательства, тем самым снижая  радиационную нагрузку на пациента и врач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етер баллонный для ангиопластики периферических артерий</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Тип</w:t>
            </w:r>
            <w:r>
              <w:rPr>
                <w:rFonts w:cs="Times New Roman" w:ascii="Times New Roman" w:hAnsi="Times New Roman"/>
                <w:lang w:val="en-US"/>
              </w:rPr>
              <w:t xml:space="preserve"> </w:t>
            </w:r>
            <w:r>
              <w:rPr>
                <w:rFonts w:cs="Times New Roman" w:ascii="Times New Roman" w:hAnsi="Times New Roman"/>
              </w:rPr>
              <w:t>катетера</w:t>
            </w:r>
            <w:r>
              <w:rPr>
                <w:rFonts w:cs="Times New Roman" w:ascii="Times New Roman" w:hAnsi="Times New Roman"/>
                <w:lang w:val="en-US"/>
              </w:rPr>
              <w:t xml:space="preserve"> - Over-The-Wire. </w:t>
            </w:r>
            <w:r>
              <w:rPr>
                <w:rFonts w:cs="Times New Roman" w:ascii="Times New Roman" w:hAnsi="Times New Roman"/>
              </w:rPr>
              <w:t>Профиль кончика 0,017". Номинальное давление - 8 атм, давление разрыва -  14 атм.  Доступные диаметры баллонов: 4,0 мм. Наличие длин баллонов   80 мм. Наличие длин шафта катетера - 150 см. Технология лазерной сварки между баллоном и кончиком. Трехлепестковая укладка баллона. Гидрофильное покрытие баллона на всем протяжении. Время сдутия баллона - 5 сек. Имеются два рентгеноконтрастных платиново-иридиевых маркера. Совместим с проводниковыми катетерами 5F, 6 F, 7F. Совместим с проводником 0,014".</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иаметр баллона: ≥ 3.76  и  ≤ 4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лина баллона: ≥ 60.1  и  ≤ 80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ип баллона (Система доставки): Двухпросветный (over-the-wir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w:t>
            </w:r>
          </w:p>
          <w:p>
            <w:pPr>
              <w:pStyle w:val="Normal"/>
              <w:spacing w:before="0" w:after="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филь кончика  0,017" - малый диаметр дистального кончика баллонного катетера обеспечивает технический успех при входе катетера в зону стеноз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авление разрыва -  14 атм.  - высокое предельное давление обеспечивает возможность проведения процедур ангиопластики в случае сложных поражений, плохо поддающихся дилатации. Необходимо использование максимально возможного предельного давления в случаях жестких кальцинированных или фиброзных поражени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кладка баллона в 3 лепестка позволяет добиться оптимальной структуры с наименьшим диаметром и равномерным последующим раскрытием при раздувании баллона. Исходная укладка в 3 лепестка позволяет также добиться равномерного и быстрого сдувания баллона за счет возвращения к исходной оптимальной форм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личие рентгенконтрастных маркеров позволяет контролировать процесс позиционирования устройства в месте стеноза и уменьшает время вмешательства, тем самым снижая  радиационную нагрузку на пациента и врач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етер баллонный для ангиопластики периферических артерий</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Тип</w:t>
            </w:r>
            <w:r>
              <w:rPr>
                <w:rFonts w:cs="Times New Roman" w:ascii="Times New Roman" w:hAnsi="Times New Roman"/>
                <w:lang w:val="en-US"/>
              </w:rPr>
              <w:t xml:space="preserve"> </w:t>
            </w:r>
            <w:r>
              <w:rPr>
                <w:rFonts w:cs="Times New Roman" w:ascii="Times New Roman" w:hAnsi="Times New Roman"/>
              </w:rPr>
              <w:t>катетера</w:t>
            </w:r>
            <w:r>
              <w:rPr>
                <w:rFonts w:cs="Times New Roman" w:ascii="Times New Roman" w:hAnsi="Times New Roman"/>
                <w:lang w:val="en-US"/>
              </w:rPr>
              <w:t xml:space="preserve"> Over-The-Wire. </w:t>
            </w:r>
            <w:r>
              <w:rPr>
                <w:rFonts w:cs="Times New Roman" w:ascii="Times New Roman" w:hAnsi="Times New Roman"/>
              </w:rPr>
              <w:t>Профиль кончика 0,040", профиль входа в стеноз 0,070". Низкокомплайенсный баллон, номинальное давление  14 атм. Доступные диаметры баллонов: 10 мм.  Наличие баллонов длиной: 40 мм. Наличие длины системы доставки:   135 cм. Наличие двух рентгеноконтрастных платино-иридиевых маркера, утопленных в баллон, длиной по 1,5 мм. Совместим с проводником 0,035".</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иаметр баллона: ≥ 9.1  и  ≤ 10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лина баллона: ≥ 20.1  и  ≤ 40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ип баллона (Система доставки): Двухпросветный (over-the-wir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w:t>
            </w:r>
          </w:p>
          <w:p>
            <w:pPr>
              <w:pStyle w:val="Normal"/>
              <w:spacing w:lineRule="auto" w:line="240" w:before="0" w:after="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филь кончика  0,040" - малый диаметр дистального кончика баллонного катетера обеспечивает технический успех при входе катетера в зону стеноз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филь входа в стеноз 0,070" - обеспечивает возможность проведения баллонного катетера через стенозированный сегмент для выполнения ангиопластики и последующего стентирования. Использование баллонных катетеров с низким профилем позволяет использовать проводниковые инструменты меньшего диаметра, что является важным критерием успеха при сложных вариантах сосудистого доступа. Кроме того, чем меньше профиль баллонного катетера, тем больше техник возможно применить при его использовании, включая применение двух баллонных катетеров одновременно.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атериал маркеров – платино-иридиевый сплав обеспечивает высокую рентгеноконтрастность, что наряду с достаточной длиной маркера обеспечивает надежную визуализацию при позиционировании баллонного катетер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9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5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етер баллонный для ангиопластики периферических артерий</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Тип</w:t>
            </w:r>
            <w:r>
              <w:rPr>
                <w:rFonts w:cs="Times New Roman" w:ascii="Times New Roman" w:hAnsi="Times New Roman"/>
                <w:lang w:val="en-US"/>
              </w:rPr>
              <w:t xml:space="preserve"> </w:t>
            </w:r>
            <w:r>
              <w:rPr>
                <w:rFonts w:cs="Times New Roman" w:ascii="Times New Roman" w:hAnsi="Times New Roman"/>
              </w:rPr>
              <w:t>катетера</w:t>
            </w:r>
            <w:r>
              <w:rPr>
                <w:rFonts w:cs="Times New Roman" w:ascii="Times New Roman" w:hAnsi="Times New Roman"/>
                <w:lang w:val="en-US"/>
              </w:rPr>
              <w:t xml:space="preserve"> Over-The-Wire. </w:t>
            </w:r>
            <w:r>
              <w:rPr>
                <w:rFonts w:cs="Times New Roman" w:ascii="Times New Roman" w:hAnsi="Times New Roman"/>
              </w:rPr>
              <w:t>Профиль кончика 0,040", профиль входа в стеноз 0,070". Низкокомплайенсный баллон, номинальное давление  14 атм. Доступные диаметры баллонов: 5 мм.  Наличие баллонов длиной: 60 мм. Наличие длины системы доставки:   135 cм. Наличие двух рентгеноконтрастных платино-иридиевых маркера, утопленных в баллон, длиной по 1,5 мм. Совместим с проводником 0,035".</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иаметр баллона: ≥ 4.6  и  ≤ 5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лина баллона: ≥ 40.1  и  ≤ 60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ип баллона (Система доставки): Двухпросветный (over-the-wir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w:t>
            </w:r>
          </w:p>
          <w:p>
            <w:pPr>
              <w:pStyle w:val="Normal"/>
              <w:spacing w:lineRule="auto" w:line="240" w:before="0" w:after="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филь кончика  0,040" - малый диаметр дистального кончика баллонного катетера обеспечивает технический успех при входе катетера в зону стеноз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филь входа в стеноз 0,070" - обеспечивает возможность проведения баллонного катетера через стенозированный сегмент для выполнения ангиопластики и последующего стентирования. Использование баллонных катетеров с низким профилем позволяет использовать проводниковые инструменты меньшего диаметра, что является важным критерием успеха при сложных вариантах сосудистого доступа. Кроме того, чем меньше профиль баллонного катетера, тем больше техник возможно применить при его использовании, включая применение двух баллонных катетеров одновременно.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атериал маркеров – платино-иридиевый сплав обеспечивает высокую рентгеноконтрастность, что наряду с достаточной длиной маркера обеспечивает надежную визуализацию при позиционировании баллонного катетер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69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етер баллонный для ангиопластики периферических артерий</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Тип</w:t>
            </w:r>
            <w:r>
              <w:rPr>
                <w:rFonts w:cs="Times New Roman" w:ascii="Times New Roman" w:hAnsi="Times New Roman"/>
                <w:lang w:val="en-US"/>
              </w:rPr>
              <w:t xml:space="preserve"> </w:t>
            </w:r>
            <w:r>
              <w:rPr>
                <w:rFonts w:cs="Times New Roman" w:ascii="Times New Roman" w:hAnsi="Times New Roman"/>
              </w:rPr>
              <w:t>катетера</w:t>
            </w:r>
            <w:r>
              <w:rPr>
                <w:rFonts w:cs="Times New Roman" w:ascii="Times New Roman" w:hAnsi="Times New Roman"/>
                <w:lang w:val="en-US"/>
              </w:rPr>
              <w:t xml:space="preserve"> Over-The-Wire. </w:t>
            </w:r>
            <w:r>
              <w:rPr>
                <w:rFonts w:cs="Times New Roman" w:ascii="Times New Roman" w:hAnsi="Times New Roman"/>
              </w:rPr>
              <w:t>Профиль кончика 0,040", профиль входа в стеноз 0,070". Низкокомплайенсный баллон, номинальное давление  14 атм. Доступные диаметры баллонов: 6 мм.  Наличие баллонов длиной: 100 мм. Наличие длины системы доставки:   135 cм. Наличие двух рентгеноконтрастных платино-иридиевых маркера, утопленных в баллон, длиной по 1,5 мм. Совместим с проводником 0,035".</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иаметр баллона: ≥ 5.1  и  ≤ 6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лина баллона: ≥ 80.1  и  ≤ 100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ип баллона (Система доставки): Двухпросветный (over-the-wir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w:t>
            </w:r>
          </w:p>
          <w:p>
            <w:pPr>
              <w:pStyle w:val="Normal"/>
              <w:spacing w:lineRule="auto" w:line="240" w:before="0" w:after="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филь кончика  0,040" - малый диаметр дистального кончика баллонного катетера обеспечивает технический успех при входе катетера в зону стеноз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филь входа в стеноз 0,070" - обеспечивает возможность проведения баллонного катетера через стенозированный сегмент для выполнения ангиопластики и последующего стентирования. Использование баллонных катетеров с низким профилем позволяет использовать проводниковые инструменты меньшего диаметра, что является важным критерием успеха при сложных вариантах сосудистого доступа. Кроме того, чем меньше профиль баллонного катетера, тем больше техник возможно применить при его использовании, включая применение двух баллонных катетеров одновременно.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атериал маркеров – платино-иридиевый сплав обеспечивает высокую рентгеноконтрастность, что наряду с достаточной длиной маркера обеспечивает надежную визуализацию при позиционировании баллонного катетер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етер баллонный для ангиопластики периферических артерий</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Тип</w:t>
            </w:r>
            <w:r>
              <w:rPr>
                <w:rFonts w:cs="Times New Roman" w:ascii="Times New Roman" w:hAnsi="Times New Roman"/>
                <w:lang w:val="en-US"/>
              </w:rPr>
              <w:t xml:space="preserve"> </w:t>
            </w:r>
            <w:r>
              <w:rPr>
                <w:rFonts w:cs="Times New Roman" w:ascii="Times New Roman" w:hAnsi="Times New Roman"/>
              </w:rPr>
              <w:t>катетера</w:t>
            </w:r>
            <w:r>
              <w:rPr>
                <w:rFonts w:cs="Times New Roman" w:ascii="Times New Roman" w:hAnsi="Times New Roman"/>
                <w:lang w:val="en-US"/>
              </w:rPr>
              <w:t xml:space="preserve"> Over-The-Wire. </w:t>
            </w:r>
            <w:r>
              <w:rPr>
                <w:rFonts w:cs="Times New Roman" w:ascii="Times New Roman" w:hAnsi="Times New Roman"/>
              </w:rPr>
              <w:t>Профиль кончика 0,040", профиль входа в стеноз 0,070". Низкокомплайенсный баллон, номинальное давление  14 атм. Доступные диаметры баллонов: 8 мм.  Наличие баллонов длиной: 40 мм. Наличие длины системы доставки:   135 cм. Наличие двух рентгеноконтрастных платино-иридиевых маркера, утопленных в баллон, длиной по 1,5 мм. Совместим с проводником 0,035".</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иаметр баллона: ≥ 7.1  и  ≤ 8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лина баллона: ≥ 20.1  и  ≤ 40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ип баллона (Система доставки): Двухпросветный (over-the-wir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w:t>
            </w:r>
          </w:p>
          <w:p>
            <w:pPr>
              <w:pStyle w:val="Normal"/>
              <w:spacing w:lineRule="auto" w:line="240" w:before="0" w:after="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филь кончика  0,040" - малый диаметр дистального кончика баллонного катетера обеспечивает технический успех при входе катетера в зону стеноз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филь входа в стеноз 0,070" - обеспечивает возможность проведения баллонного катетера через стенозированный сегмент для выполнения ангиопластики и последующего стентирования. Использование баллонных катетеров с низким профилем позволяет использовать проводниковые инструменты меньшего диаметра, что является важным критерием успеха при сложных вариантах сосудистого доступа. Кроме того, чем меньше профиль баллонного катетера, тем больше техник возможно применить при его использовании, включая применение двух баллонных катетеров одновременно.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атериал маркеров – платино-иридиевый сплав обеспечивает высокую рентгеноконтрастность, что наряду с достаточной длиной маркера обеспечивает надежную визуализацию при позиционировании баллонного катетер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4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13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етер ангиографический, одноразового использования</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Катетер для проведения диагностических эндоваскулярных процедур на периферических артериях. Материал катетера: полиэтилен или нейлон. Внутреннее покрытие: ПТФЭ. Двойная проволочная армировка по всей длине катетера до самого кончика обеспечивает передачу вращения и возможность управления дистальной частью катетера. Атравматичный рентгенконтрастный кончик. Диаметр катетера 5F.. Просвет для катетера  диаметром  5F - не  менее 0,965 мм. Пропускная способность при максимальном давлении не менее 12 мл/с.  Длина катетера 100 см. </w:t>
            </w:r>
            <w:r>
              <w:rPr>
                <w:rFonts w:cs="Times New Roman" w:ascii="Times New Roman" w:hAnsi="Times New Roman"/>
                <w:bCs/>
              </w:rPr>
              <w:t>Форма кончика: Headhunter 1 типа.</w:t>
            </w:r>
          </w:p>
          <w:p>
            <w:pPr>
              <w:pStyle w:val="Normal"/>
              <w:spacing w:lineRule="auto" w:line="240" w:before="0" w:after="0"/>
              <w:jc w:val="both"/>
              <w:rPr>
                <w:rFonts w:ascii="Times New Roman" w:hAnsi="Times New Roman" w:cs="Times New Roman"/>
              </w:rPr>
            </w:pPr>
            <w:r>
              <w:rPr>
                <w:rFonts w:cs="Times New Roman" w:ascii="Times New Roman" w:hAnsi="Times New Roman"/>
              </w:rPr>
              <w:t>Диаметр катетера, Fr – 5</w:t>
            </w:r>
          </w:p>
          <w:p>
            <w:pPr>
              <w:pStyle w:val="Normal"/>
              <w:spacing w:lineRule="auto" w:line="240" w:before="0" w:after="0"/>
              <w:jc w:val="both"/>
              <w:rPr>
                <w:rFonts w:ascii="Times New Roman" w:hAnsi="Times New Roman" w:cs="Times New Roman"/>
              </w:rPr>
            </w:pPr>
            <w:r>
              <w:rPr>
                <w:rFonts w:cs="Times New Roman" w:ascii="Times New Roman" w:hAnsi="Times New Roman"/>
              </w:rPr>
              <w:t>Длина катетера – 65 (сантиметр)</w:t>
            </w:r>
          </w:p>
          <w:p>
            <w:pPr>
              <w:pStyle w:val="Normal"/>
              <w:spacing w:lineRule="auto" w:line="240" w:before="0" w:after="0"/>
              <w:jc w:val="both"/>
              <w:rPr>
                <w:rFonts w:ascii="Times New Roman" w:hAnsi="Times New Roman" w:cs="Times New Roman"/>
              </w:rPr>
            </w:pPr>
            <w:r>
              <w:rPr>
                <w:rFonts w:cs="Times New Roman" w:ascii="Times New Roman" w:hAnsi="Times New Roman"/>
              </w:rPr>
              <w:t>Исследуемые сосуды - Сосуды ЦНС, периферические сосуды, коронарные сосуд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ичество боковых отверстий - ≥ 0  и  ≤ 2 (штука)</w:t>
            </w:r>
          </w:p>
          <w:p>
            <w:pPr>
              <w:pStyle w:val="Normal"/>
              <w:spacing w:lineRule="auto" w:line="240" w:before="0" w:after="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r>
              <w:rPr>
                <w:rFonts w:cs="Times New Roman" w:ascii="Times New Roman" w:hAnsi="Times New Roman"/>
                <w:i/>
              </w:rPr>
              <w:t xml:space="preserve">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Форма кончика катетера-показатель определяется различными анатомическими типами артерий.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Максимальное давление-показатель влияет на безопасность использования.</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Длина катетера- показатель определяется различными анатомическими типами артерий. </w:t>
            </w:r>
          </w:p>
          <w:p>
            <w:pPr>
              <w:pStyle w:val="Normal"/>
              <w:spacing w:lineRule="auto" w:line="240" w:before="0" w:after="0"/>
              <w:contextualSpacing/>
              <w:jc w:val="both"/>
              <w:rPr/>
            </w:pPr>
            <w:r>
              <w:rPr>
                <w:rFonts w:cs="Times New Roman" w:ascii="Times New Roman" w:hAnsi="Times New Roman"/>
              </w:rPr>
              <w:t>Двойная проволочная а</w:t>
            </w:r>
            <w:r>
              <w:rPr>
                <w:rFonts w:cs="Times New Roman" w:ascii="Times New Roman" w:hAnsi="Times New Roman"/>
                <w:color w:val="000000"/>
              </w:rPr>
              <w:t>рмировка стенок катетера- показатель обеспечивает жесткость катетер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крытие политетрафторэтилен для увеличения скольжения, уменьшающее силу трения его поверхности.</w:t>
            </w:r>
          </w:p>
          <w:p>
            <w:pPr>
              <w:pStyle w:val="Normal"/>
              <w:spacing w:lineRule="auto" w:line="240" w:before="0" w:after="0"/>
              <w:contextualSpacing/>
              <w:jc w:val="both"/>
              <w:rPr>
                <w:rFonts w:ascii="Times New Roman" w:hAnsi="Times New Roman" w:cs="Times New Roman"/>
                <w:iCs/>
                <w:color w:val="000000"/>
              </w:rPr>
            </w:pPr>
            <w:r>
              <w:rPr>
                <w:rFonts w:cs="Times New Roman" w:ascii="Times New Roman" w:hAnsi="Times New Roman"/>
              </w:rPr>
              <w:t>Наличие рентгенконтрастной метки позволяет позиционировать инструмент во время установки в сосудистом русле.</w:t>
            </w:r>
          </w:p>
          <w:p>
            <w:pPr>
              <w:pStyle w:val="Normal"/>
              <w:spacing w:lineRule="auto" w:line="240" w:before="0" w:after="0"/>
              <w:contextualSpacing/>
              <w:jc w:val="both"/>
              <w:rPr>
                <w:rFonts w:ascii="Times New Roman" w:hAnsi="Times New Roman" w:cs="Times New Roman"/>
                <w:iCs/>
                <w:color w:val="000000"/>
              </w:rPr>
            </w:pPr>
            <w:r>
              <w:rPr>
                <w:rFonts w:cs="Times New Roman" w:ascii="Times New Roman" w:hAnsi="Times New Roman"/>
                <w:iCs/>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7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27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ангиографический, одноразового использования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тетер для проведения диагностических эндоваскулярных процедур на периферических артериях. Материал катетера: полиэтилен или нейлон. Внутреннее покрытие: ПТФЭ. Двойная проволочная армировка по всей длине катетера до самого кончика обеспечивает передачу вращения и возможность управления дистальной частью катетера. Атравматичный рентгенконтрастный кончик. Диаметр катетера 5F. Пропускная способность при максимальном давлении 10-32 мл/с (значение параметра не требует конкретизации). Длина катетера: 65 см. Форма кончика: С2.</w:t>
            </w:r>
          </w:p>
          <w:p>
            <w:pPr>
              <w:pStyle w:val="Normal"/>
              <w:spacing w:lineRule="auto" w:line="240" w:before="0" w:after="0"/>
              <w:jc w:val="both"/>
              <w:rPr>
                <w:rFonts w:ascii="Times New Roman" w:hAnsi="Times New Roman" w:cs="Times New Roman"/>
              </w:rPr>
            </w:pPr>
            <w:r>
              <w:rPr>
                <w:rFonts w:cs="Times New Roman" w:ascii="Times New Roman" w:hAnsi="Times New Roman"/>
              </w:rPr>
              <w:t>Диаметр катетера, Fr – 5</w:t>
            </w:r>
          </w:p>
          <w:p>
            <w:pPr>
              <w:pStyle w:val="Normal"/>
              <w:spacing w:lineRule="auto" w:line="240" w:before="0" w:after="0"/>
              <w:jc w:val="both"/>
              <w:rPr>
                <w:rFonts w:ascii="Times New Roman" w:hAnsi="Times New Roman" w:cs="Times New Roman"/>
              </w:rPr>
            </w:pPr>
            <w:r>
              <w:rPr>
                <w:rFonts w:cs="Times New Roman" w:ascii="Times New Roman" w:hAnsi="Times New Roman"/>
              </w:rPr>
              <w:t>Длина катетера – 65 (сантиметр)</w:t>
            </w:r>
          </w:p>
          <w:p>
            <w:pPr>
              <w:pStyle w:val="Normal"/>
              <w:spacing w:lineRule="auto" w:line="240" w:before="0" w:after="0"/>
              <w:jc w:val="both"/>
              <w:rPr>
                <w:rFonts w:ascii="Times New Roman" w:hAnsi="Times New Roman" w:cs="Times New Roman"/>
              </w:rPr>
            </w:pPr>
            <w:r>
              <w:rPr>
                <w:rFonts w:cs="Times New Roman" w:ascii="Times New Roman" w:hAnsi="Times New Roman"/>
              </w:rPr>
              <w:t>Исследуемые сосуды - Сосуды ЦНС, периферические сосуды, коронарные сосуды</w:t>
            </w:r>
          </w:p>
          <w:p>
            <w:pPr>
              <w:pStyle w:val="Normal"/>
              <w:spacing w:lineRule="auto" w:line="240" w:before="0" w:after="0"/>
              <w:contextualSpacing/>
              <w:jc w:val="both"/>
              <w:rPr>
                <w:rFonts w:ascii="Times New Roman" w:hAnsi="Times New Roman" w:cs="Times New Roman"/>
                <w:iCs/>
                <w:color w:val="000000"/>
              </w:rPr>
            </w:pPr>
            <w:r>
              <w:rPr>
                <w:rFonts w:cs="Times New Roman" w:ascii="Times New Roman" w:hAnsi="Times New Roman"/>
              </w:rPr>
              <w:t>Количество боковых отверстий - ≥ 0  и  ≤ 2 (штука)</w:t>
            </w:r>
          </w:p>
          <w:p>
            <w:pPr>
              <w:pStyle w:val="Normal"/>
              <w:spacing w:lineRule="auto" w:line="240" w:before="0" w:after="0"/>
              <w:contextualSpacing/>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r>
              <w:rPr>
                <w:rFonts w:cs="Times New Roman" w:ascii="Times New Roman" w:hAnsi="Times New Roman"/>
                <w:i/>
              </w:rPr>
              <w:t xml:space="preserve"> </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Форма кончика катетера-показатель определяется различными анатомическими типами артерий.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Максимальное давление-показатель влияет на безопасность использования.</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Длина катетера- показатель определяется различными анатомическими типами артерий. </w:t>
            </w:r>
          </w:p>
          <w:p>
            <w:pPr>
              <w:pStyle w:val="Normal"/>
              <w:spacing w:lineRule="auto" w:line="240" w:before="0" w:after="0"/>
              <w:contextualSpacing/>
              <w:jc w:val="both"/>
              <w:rPr/>
            </w:pPr>
            <w:r>
              <w:rPr>
                <w:rFonts w:cs="Times New Roman" w:ascii="Times New Roman" w:hAnsi="Times New Roman"/>
              </w:rPr>
              <w:t>Двойная проволочная а</w:t>
            </w:r>
            <w:r>
              <w:rPr>
                <w:rFonts w:cs="Times New Roman" w:ascii="Times New Roman" w:hAnsi="Times New Roman"/>
                <w:color w:val="000000"/>
              </w:rPr>
              <w:t>рмировка стенок катетера- показатель обеспечивает жесткость катетер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крытие политетрафторэтилен для увеличения скольжения, уменьшающее силу трения его поверхнос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личие рентгенконтрастной метки позволяет позиционировать инструмент во время установки в сосудистом русл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1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ангиографический, одноразового использования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назначен для катетеризации коронарных артерий. Стилет катетера состоит из металлической сетки с подвижными звеньями и покрыт рентгеноконтрастным полимером с низким коэффициентом трения. Стальная оплетка для придания жесткости и рентгеноконтрастности. Совместимость с проводником 0.035". Внутренний просвет не менее 0.047". Максимальное давление 1200 psi. Пропускная способность при максимальном давлении - не менее 21,9 мл/с. Наличие в покрытии катетера тромбоустойчивого материала. Двойная проволочная армировка по всей длине катетера до самого кончика. Длина 100 см. Требуемый размер: диаметр 5F модификация кончика AL1.0.</w:t>
            </w:r>
          </w:p>
          <w:p>
            <w:pPr>
              <w:pStyle w:val="Normal"/>
              <w:spacing w:lineRule="auto" w:line="240" w:before="0" w:after="0"/>
              <w:jc w:val="both"/>
              <w:rPr>
                <w:rFonts w:ascii="Times New Roman" w:hAnsi="Times New Roman" w:cs="Times New Roman"/>
              </w:rPr>
            </w:pPr>
            <w:r>
              <w:rPr>
                <w:rFonts w:cs="Times New Roman" w:ascii="Times New Roman" w:hAnsi="Times New Roman"/>
              </w:rPr>
              <w:t>Диаметр катетера, Fr – 5</w:t>
            </w:r>
          </w:p>
          <w:p>
            <w:pPr>
              <w:pStyle w:val="Normal"/>
              <w:spacing w:lineRule="auto" w:line="240" w:before="0" w:after="0"/>
              <w:jc w:val="both"/>
              <w:rPr>
                <w:rFonts w:ascii="Times New Roman" w:hAnsi="Times New Roman" w:cs="Times New Roman"/>
              </w:rPr>
            </w:pPr>
            <w:r>
              <w:rPr>
                <w:rFonts w:cs="Times New Roman" w:ascii="Times New Roman" w:hAnsi="Times New Roman"/>
              </w:rPr>
              <w:t>Длина катетера – 100 (сантиметр)</w:t>
            </w:r>
          </w:p>
          <w:p>
            <w:pPr>
              <w:pStyle w:val="Normal"/>
              <w:spacing w:lineRule="auto" w:line="240" w:before="0" w:after="0"/>
              <w:jc w:val="both"/>
              <w:rPr>
                <w:rFonts w:ascii="Times New Roman" w:hAnsi="Times New Roman" w:cs="Times New Roman"/>
              </w:rPr>
            </w:pPr>
            <w:r>
              <w:rPr>
                <w:rFonts w:cs="Times New Roman" w:ascii="Times New Roman" w:hAnsi="Times New Roman"/>
              </w:rPr>
              <w:t>Исследуемые сосуды - Сосуды ЦНС, периферические сосуды, коронарные сосуды</w:t>
            </w:r>
          </w:p>
          <w:p>
            <w:pPr>
              <w:pStyle w:val="Normal"/>
              <w:spacing w:lineRule="auto" w:line="240" w:before="0" w:after="0"/>
              <w:contextualSpacing/>
              <w:jc w:val="both"/>
              <w:rPr>
                <w:rFonts w:ascii="Times New Roman" w:hAnsi="Times New Roman" w:cs="Times New Roman"/>
                <w:iCs/>
                <w:color w:val="000000"/>
              </w:rPr>
            </w:pPr>
            <w:r>
              <w:rPr>
                <w:rFonts w:cs="Times New Roman" w:ascii="Times New Roman" w:hAnsi="Times New Roman"/>
              </w:rPr>
              <w:t>Количество боковых отверстий - ≥ 0  и  ≤ 2 (штука)</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contextualSpacing/>
              <w:jc w:val="both"/>
              <w:rPr>
                <w:rFonts w:ascii="Times New Roman" w:hAnsi="Times New Roman" w:cs="Times New Roman"/>
                <w:i/>
                <w:i/>
                <w:color w:val="0070C0"/>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Внутренний диаметр - параметр влияет на технические характеристики инструмента и совместимость с другими инструментами и хирургическую технику.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Максимальное давление-показатель влияет на безопасность использования.</w:t>
            </w:r>
          </w:p>
          <w:p>
            <w:pPr>
              <w:pStyle w:val="Normal"/>
              <w:spacing w:lineRule="auto" w:line="240" w:before="0" w:after="0"/>
              <w:contextualSpacing/>
              <w:jc w:val="both"/>
              <w:rPr/>
            </w:pPr>
            <w:r>
              <w:rPr>
                <w:rFonts w:cs="Times New Roman" w:ascii="Times New Roman" w:hAnsi="Times New Roman"/>
                <w:iCs/>
              </w:rPr>
              <w:t>Длина катетера- м</w:t>
            </w:r>
            <w:r>
              <w:rPr>
                <w:rFonts w:cs="Times New Roman" w:ascii="Times New Roman" w:hAnsi="Times New Roman"/>
              </w:rPr>
              <w:t>инимально возможная длина необходимая для достижения и исследования целевого поражения в коронарном русл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олимерное покрытие обеспечивает снижение сил трения при доставке катетера в целевую зону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вместимость с проводником 0.035" -показатель определяет совместимость с другими инструментами, применяемыми при ЧТКА и влияет на хирургическую технику.</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26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ангиографический, одноразового использования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назначен для катетеризации коронарных артерий. Стилет катетера состоит из металлической сетки с подвижными звеньями и покрыт рентгеноконтрастным полимером с низким коэффициентом трения. Стальная оплетка для придания жесткости и рентгеноконтрастности. Совместимость с проводником 0.035". Внутренний просвет не менее  0.047". Максимальное давление 1200 psi. Пропускная способность при максимальном давлении не менее  21,9 мл/с . Наличие в покрытии катетера тромбоустойчивого материала. Двойная проволочная армировка по всей длине катетера до самого кончика. Длина 100 см. Требуемый размер: диаметр 5F модификация кончика AL2.0.</w:t>
            </w:r>
          </w:p>
          <w:p>
            <w:pPr>
              <w:pStyle w:val="Normal"/>
              <w:spacing w:lineRule="auto" w:line="240" w:before="0" w:after="0"/>
              <w:jc w:val="both"/>
              <w:rPr>
                <w:rFonts w:ascii="Times New Roman" w:hAnsi="Times New Roman" w:cs="Times New Roman"/>
              </w:rPr>
            </w:pPr>
            <w:r>
              <w:rPr>
                <w:rFonts w:cs="Times New Roman" w:ascii="Times New Roman" w:hAnsi="Times New Roman"/>
              </w:rPr>
              <w:t>Диаметр катетера, Fr – 5</w:t>
            </w:r>
          </w:p>
          <w:p>
            <w:pPr>
              <w:pStyle w:val="Normal"/>
              <w:spacing w:lineRule="auto" w:line="240" w:before="0" w:after="0"/>
              <w:jc w:val="both"/>
              <w:rPr>
                <w:rFonts w:ascii="Times New Roman" w:hAnsi="Times New Roman" w:cs="Times New Roman"/>
              </w:rPr>
            </w:pPr>
            <w:r>
              <w:rPr>
                <w:rFonts w:cs="Times New Roman" w:ascii="Times New Roman" w:hAnsi="Times New Roman"/>
              </w:rPr>
              <w:t>Длина катетера – 100 (сантиметр)</w:t>
            </w:r>
          </w:p>
          <w:p>
            <w:pPr>
              <w:pStyle w:val="Normal"/>
              <w:spacing w:lineRule="auto" w:line="240" w:before="0" w:after="0"/>
              <w:jc w:val="both"/>
              <w:rPr>
                <w:rFonts w:ascii="Times New Roman" w:hAnsi="Times New Roman" w:cs="Times New Roman"/>
              </w:rPr>
            </w:pPr>
            <w:r>
              <w:rPr>
                <w:rFonts w:cs="Times New Roman" w:ascii="Times New Roman" w:hAnsi="Times New Roman"/>
              </w:rPr>
              <w:t>Исследуемые сосуды - Сосуды ЦНС, периферические сосуды, коронарные сосуды</w:t>
            </w:r>
          </w:p>
          <w:p>
            <w:pPr>
              <w:pStyle w:val="Normal"/>
              <w:spacing w:lineRule="auto" w:line="240" w:before="0" w:after="0"/>
              <w:contextualSpacing/>
              <w:jc w:val="both"/>
              <w:rPr>
                <w:rFonts w:ascii="Times New Roman" w:hAnsi="Times New Roman" w:cs="Times New Roman"/>
                <w:iCs/>
                <w:color w:val="000000"/>
              </w:rPr>
            </w:pPr>
            <w:r>
              <w:rPr>
                <w:rFonts w:cs="Times New Roman" w:ascii="Times New Roman" w:hAnsi="Times New Roman"/>
              </w:rPr>
              <w:t>Количество боковых отверстий - ≥ 0  и  ≤ 2 (штука)</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contextualSpacing/>
              <w:jc w:val="both"/>
              <w:rPr>
                <w:rFonts w:ascii="Times New Roman" w:hAnsi="Times New Roman" w:cs="Times New Roman"/>
                <w:i/>
                <w:i/>
                <w:color w:val="0070C0"/>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Внутренний диаметр - параметр влияет на технические характеристики инструмента и совместимость с другими инструментами и хирургическую технику.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Максимальное давление-показатель влияет на безопасность использования.</w:t>
            </w:r>
          </w:p>
          <w:p>
            <w:pPr>
              <w:pStyle w:val="Normal"/>
              <w:spacing w:lineRule="auto" w:line="240" w:before="0" w:after="0"/>
              <w:contextualSpacing/>
              <w:jc w:val="both"/>
              <w:rPr/>
            </w:pPr>
            <w:r>
              <w:rPr>
                <w:rFonts w:cs="Times New Roman" w:ascii="Times New Roman" w:hAnsi="Times New Roman"/>
                <w:iCs/>
              </w:rPr>
              <w:t>Длина катетера- м</w:t>
            </w:r>
            <w:r>
              <w:rPr>
                <w:rFonts w:cs="Times New Roman" w:ascii="Times New Roman" w:hAnsi="Times New Roman"/>
              </w:rPr>
              <w:t>инимально возможная длина необходимая для достижения и исследования целевого поражения в коронарном русл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олимерное покрытие обеспечивает снижение сил трения при доставке катетера в целевую зону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вместимость с проводником 0.035" -показатель определяет совместимость с другими инструментами, применяемыми при ЧТКА и влияет на хирургическую технику.</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26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ангиографический, одноразового использования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назначен для катетеризации коронарных артерий. Стилет катетера состоит из металлической сетки с подвижными звеньями и покрыт рентгеноконтрастным полимером с низким коэффициентом трения. Стальная оплетка для придания жесткости и рентгеноконтрастности. Совместимость с проводником 0.035". Внутренний просвет не менее 0.045". Максимальное давление 1200 psi. Пропускная способность при максимальном давлении не менее 19,8 мл/с. Наличие в покрытии катетера тромбоустойчивого материала. Двойная проволочная армировка по всей длине катетера до самого кончика. Длина 100 см. Требуемый размер: диаметр 5F модификация кончика AR1.0.</w:t>
            </w:r>
          </w:p>
          <w:p>
            <w:pPr>
              <w:pStyle w:val="Normal"/>
              <w:spacing w:lineRule="auto" w:line="240" w:before="0" w:after="0"/>
              <w:jc w:val="both"/>
              <w:rPr>
                <w:rFonts w:ascii="Times New Roman" w:hAnsi="Times New Roman" w:cs="Times New Roman"/>
              </w:rPr>
            </w:pPr>
            <w:r>
              <w:rPr>
                <w:rFonts w:cs="Times New Roman" w:ascii="Times New Roman" w:hAnsi="Times New Roman"/>
              </w:rPr>
              <w:t>Диаметр катетера, Fr – 5</w:t>
            </w:r>
          </w:p>
          <w:p>
            <w:pPr>
              <w:pStyle w:val="Normal"/>
              <w:spacing w:lineRule="auto" w:line="240" w:before="0" w:after="0"/>
              <w:jc w:val="both"/>
              <w:rPr>
                <w:rFonts w:ascii="Times New Roman" w:hAnsi="Times New Roman" w:cs="Times New Roman"/>
              </w:rPr>
            </w:pPr>
            <w:r>
              <w:rPr>
                <w:rFonts w:cs="Times New Roman" w:ascii="Times New Roman" w:hAnsi="Times New Roman"/>
              </w:rPr>
              <w:t>Длина катетера – 100 (сантиметр)</w:t>
            </w:r>
          </w:p>
          <w:p>
            <w:pPr>
              <w:pStyle w:val="Normal"/>
              <w:spacing w:lineRule="auto" w:line="240" w:before="0" w:after="0"/>
              <w:jc w:val="both"/>
              <w:rPr>
                <w:rFonts w:ascii="Times New Roman" w:hAnsi="Times New Roman" w:cs="Times New Roman"/>
              </w:rPr>
            </w:pPr>
            <w:r>
              <w:rPr>
                <w:rFonts w:cs="Times New Roman" w:ascii="Times New Roman" w:hAnsi="Times New Roman"/>
              </w:rPr>
              <w:t>Исследуемые сосуды - Сосуды ЦНС, периферические сосуды, коронарные сосуды</w:t>
            </w:r>
          </w:p>
          <w:p>
            <w:pPr>
              <w:pStyle w:val="Normal"/>
              <w:spacing w:lineRule="auto" w:line="240" w:before="0" w:after="0"/>
              <w:contextualSpacing/>
              <w:jc w:val="both"/>
              <w:rPr>
                <w:rFonts w:ascii="Times New Roman" w:hAnsi="Times New Roman" w:cs="Times New Roman"/>
                <w:iCs/>
                <w:color w:val="000000"/>
              </w:rPr>
            </w:pPr>
            <w:r>
              <w:rPr>
                <w:rFonts w:cs="Times New Roman" w:ascii="Times New Roman" w:hAnsi="Times New Roman"/>
              </w:rPr>
              <w:t>Количество боковых отверстий - ≥ 0  и  ≤ 2 (штука)</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contextualSpacing/>
              <w:jc w:val="both"/>
              <w:rPr>
                <w:rFonts w:ascii="Times New Roman" w:hAnsi="Times New Roman" w:cs="Times New Roman"/>
                <w:i/>
                <w:i/>
                <w:color w:val="0070C0"/>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Внутренний диаметр - параметр влияет на технические характеристики инструмента и совместимость с другими инструментами и хирургическую технику.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Максимальное давление-показатель влияет на безопасность использования.</w:t>
            </w:r>
          </w:p>
          <w:p>
            <w:pPr>
              <w:pStyle w:val="Normal"/>
              <w:spacing w:lineRule="auto" w:line="240" w:before="0" w:after="0"/>
              <w:contextualSpacing/>
              <w:jc w:val="both"/>
              <w:rPr/>
            </w:pPr>
            <w:r>
              <w:rPr>
                <w:rFonts w:cs="Times New Roman" w:ascii="Times New Roman" w:hAnsi="Times New Roman"/>
                <w:iCs/>
              </w:rPr>
              <w:t>Длина катетера- м</w:t>
            </w:r>
            <w:r>
              <w:rPr>
                <w:rFonts w:cs="Times New Roman" w:ascii="Times New Roman" w:hAnsi="Times New Roman"/>
              </w:rPr>
              <w:t>инимально возможная длина необходимая для достижения и исследования целевого поражения в коронарном русл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олимерное покрытие обеспечивает снижение сил трения при доставке катетера в целевую зону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вместимость с проводником 0.035" -показатель определяет совместимость с другими инструментами, применяемыми при ЧТКА и влияет на хирургическую технику.</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ангиографический, одноразового использования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назначен для катетеризации коронарных артерий. Стилет катетера состоит из металлической сетки с подвижными звеньями и покрыт рентгеноконтрастным полимером с низким коэффициентом трения. Стальная оплетка для придания жесткости и рентгеноконтрастности. Совместимость с проводником 0.035". Внутренний просвет не менее 0.045". Максимальное давление 1200 psi. Пропускная способность при максимальном давлении не менее 19,8 мл/с. Наличие в покрытии катетера тромбоустойчивого материала. Двойная проволочная армировка по всей длине катетера до самого кончика. Длина 100 см.  Требуемый размер: диаметр 5F модификация кончика AR2.0.</w:t>
            </w:r>
          </w:p>
          <w:p>
            <w:pPr>
              <w:pStyle w:val="Normal"/>
              <w:spacing w:lineRule="auto" w:line="240" w:before="0" w:after="0"/>
              <w:jc w:val="both"/>
              <w:rPr>
                <w:rFonts w:ascii="Times New Roman" w:hAnsi="Times New Roman" w:cs="Times New Roman"/>
              </w:rPr>
            </w:pPr>
            <w:r>
              <w:rPr>
                <w:rFonts w:cs="Times New Roman" w:ascii="Times New Roman" w:hAnsi="Times New Roman"/>
              </w:rPr>
              <w:t>Диаметр катетера, Fr – 5</w:t>
            </w:r>
          </w:p>
          <w:p>
            <w:pPr>
              <w:pStyle w:val="Normal"/>
              <w:spacing w:lineRule="auto" w:line="240" w:before="0" w:after="0"/>
              <w:jc w:val="both"/>
              <w:rPr>
                <w:rFonts w:ascii="Times New Roman" w:hAnsi="Times New Roman" w:cs="Times New Roman"/>
              </w:rPr>
            </w:pPr>
            <w:r>
              <w:rPr>
                <w:rFonts w:cs="Times New Roman" w:ascii="Times New Roman" w:hAnsi="Times New Roman"/>
              </w:rPr>
              <w:t>Длина катетера – 100 (сантиметр)</w:t>
            </w:r>
          </w:p>
          <w:p>
            <w:pPr>
              <w:pStyle w:val="Normal"/>
              <w:spacing w:lineRule="auto" w:line="240" w:before="0" w:after="0"/>
              <w:jc w:val="both"/>
              <w:rPr>
                <w:rFonts w:ascii="Times New Roman" w:hAnsi="Times New Roman" w:cs="Times New Roman"/>
              </w:rPr>
            </w:pPr>
            <w:r>
              <w:rPr>
                <w:rFonts w:cs="Times New Roman" w:ascii="Times New Roman" w:hAnsi="Times New Roman"/>
              </w:rPr>
              <w:t>Исследуемые сосуды - Сосуды ЦНС, периферические сосуды, коронарные сосуды</w:t>
            </w:r>
          </w:p>
          <w:p>
            <w:pPr>
              <w:pStyle w:val="Normal"/>
              <w:spacing w:lineRule="auto" w:line="240" w:before="0" w:after="0"/>
              <w:contextualSpacing/>
              <w:jc w:val="both"/>
              <w:rPr>
                <w:rFonts w:ascii="Times New Roman" w:hAnsi="Times New Roman" w:cs="Times New Roman"/>
                <w:iCs/>
                <w:color w:val="000000"/>
              </w:rPr>
            </w:pPr>
            <w:r>
              <w:rPr>
                <w:rFonts w:cs="Times New Roman" w:ascii="Times New Roman" w:hAnsi="Times New Roman"/>
              </w:rPr>
              <w:t>Количество боковых отверстий - ≥ 0  и  ≤ 2 (штука)</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contextualSpacing/>
              <w:jc w:val="both"/>
              <w:rPr>
                <w:rFonts w:ascii="Times New Roman" w:hAnsi="Times New Roman" w:cs="Times New Roman"/>
                <w:i/>
                <w:i/>
                <w:color w:val="0070C0"/>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Внутренний диаметр - параметр влияет на технические характеристики инструмента и совместимость с другими инструментами и хирургическую технику.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Максимальное давление-показатель влияет на безопасность использования.</w:t>
            </w:r>
          </w:p>
          <w:p>
            <w:pPr>
              <w:pStyle w:val="Normal"/>
              <w:spacing w:lineRule="auto" w:line="240" w:before="0" w:after="0"/>
              <w:contextualSpacing/>
              <w:jc w:val="both"/>
              <w:rPr/>
            </w:pPr>
            <w:r>
              <w:rPr>
                <w:rFonts w:cs="Times New Roman" w:ascii="Times New Roman" w:hAnsi="Times New Roman"/>
                <w:iCs/>
              </w:rPr>
              <w:t>Длина катетера- м</w:t>
            </w:r>
            <w:r>
              <w:rPr>
                <w:rFonts w:cs="Times New Roman" w:ascii="Times New Roman" w:hAnsi="Times New Roman"/>
              </w:rPr>
              <w:t>инимально возможная длина необходимая для достижения и исследования целевого поражения в коронарном русл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олимерное покрытие обеспечивает снижение сил трения при доставке катетера в целевую зону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вместимость с проводником 0.035" -показатель определяет совместимость с другими инструментами, применяемыми при ЧТКА и влияет на хирургическую технику.</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ангиографический, одноразового использования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назначен для катетеризации коронарных артерий. Стилет катетера состоит из металлической сетки с подвижными звеньями и покрыт рентгеноконтрастным полимером с низким коэффициентом трения. Стальная оплетка для придания жесткости и рентгеноконтрастности. Совместимость с проводником 0.035". Максимальное давление 1200 psi. Наличие в покрытии катетера тромбоустойчивого материала. Двойная проволочная армировка по всей длине катетера до самого кончика. Длина 110 см. Требуемый размер: диаметр 5F модификация кончика PigTail.</w:t>
            </w:r>
          </w:p>
          <w:p>
            <w:pPr>
              <w:pStyle w:val="Normal"/>
              <w:spacing w:lineRule="auto" w:line="240" w:before="0" w:after="0"/>
              <w:jc w:val="both"/>
              <w:rPr>
                <w:rFonts w:ascii="Times New Roman" w:hAnsi="Times New Roman" w:cs="Times New Roman"/>
              </w:rPr>
            </w:pPr>
            <w:r>
              <w:rPr>
                <w:rFonts w:cs="Times New Roman" w:ascii="Times New Roman" w:hAnsi="Times New Roman"/>
              </w:rPr>
              <w:t>Диаметр катетера, Fr – 5</w:t>
            </w:r>
          </w:p>
          <w:p>
            <w:pPr>
              <w:pStyle w:val="Normal"/>
              <w:spacing w:lineRule="auto" w:line="240" w:before="0" w:after="0"/>
              <w:jc w:val="both"/>
              <w:rPr>
                <w:rFonts w:ascii="Times New Roman" w:hAnsi="Times New Roman" w:cs="Times New Roman"/>
              </w:rPr>
            </w:pPr>
            <w:r>
              <w:rPr>
                <w:rFonts w:cs="Times New Roman" w:ascii="Times New Roman" w:hAnsi="Times New Roman"/>
              </w:rPr>
              <w:t>Длина катетера – 110 (сантиметр)</w:t>
            </w:r>
          </w:p>
          <w:p>
            <w:pPr>
              <w:pStyle w:val="Normal"/>
              <w:spacing w:lineRule="auto" w:line="240" w:before="0" w:after="0"/>
              <w:jc w:val="both"/>
              <w:rPr>
                <w:rFonts w:ascii="Times New Roman" w:hAnsi="Times New Roman" w:cs="Times New Roman"/>
              </w:rPr>
            </w:pPr>
            <w:r>
              <w:rPr>
                <w:rFonts w:cs="Times New Roman" w:ascii="Times New Roman" w:hAnsi="Times New Roman"/>
              </w:rPr>
              <w:t>Исследуемые сосуды - Сосуды ЦНС, периферические сосуды, коронарные сосуды</w:t>
            </w:r>
          </w:p>
          <w:p>
            <w:pPr>
              <w:pStyle w:val="Normal"/>
              <w:spacing w:lineRule="auto" w:line="240" w:before="0" w:after="0"/>
              <w:contextualSpacing/>
              <w:jc w:val="both"/>
              <w:rPr>
                <w:rFonts w:ascii="Times New Roman" w:hAnsi="Times New Roman" w:cs="Times New Roman"/>
                <w:iCs/>
                <w:color w:val="000000"/>
              </w:rPr>
            </w:pPr>
            <w:r>
              <w:rPr>
                <w:rFonts w:cs="Times New Roman" w:ascii="Times New Roman" w:hAnsi="Times New Roman"/>
              </w:rPr>
              <w:t>Количество боковых отверстий - ≥ 0  и  ≤ 2 (штука)</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Внутренний диаметр - параметр влияет на технические характеристики инструмента и совместимость с другими инструментами и хирургическую технику.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Максимальное давление-показатель влияет на безопасность использования.</w:t>
            </w:r>
          </w:p>
          <w:p>
            <w:pPr>
              <w:pStyle w:val="Normal"/>
              <w:spacing w:lineRule="auto" w:line="240" w:before="0" w:after="0"/>
              <w:contextualSpacing/>
              <w:jc w:val="both"/>
              <w:rPr/>
            </w:pPr>
            <w:r>
              <w:rPr>
                <w:rFonts w:cs="Times New Roman" w:ascii="Times New Roman" w:hAnsi="Times New Roman"/>
                <w:iCs/>
              </w:rPr>
              <w:t>Длина катетера- м</w:t>
            </w:r>
            <w:r>
              <w:rPr>
                <w:rFonts w:cs="Times New Roman" w:ascii="Times New Roman" w:hAnsi="Times New Roman"/>
              </w:rPr>
              <w:t>инимально возможная длина необходимая для достижения и исследования целевого поражения в коронарном русл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олимерное покрытие обеспечивает снижение сил трения при доставке катетера в целевую зону </w:t>
            </w:r>
          </w:p>
          <w:p>
            <w:pPr>
              <w:pStyle w:val="Normal"/>
              <w:spacing w:before="0" w:after="200"/>
              <w:jc w:val="both"/>
              <w:rPr>
                <w:rFonts w:ascii="Times New Roman" w:hAnsi="Times New Roman" w:cs="Times New Roman"/>
              </w:rPr>
            </w:pPr>
            <w:r>
              <w:rPr>
                <w:rFonts w:cs="Times New Roman" w:ascii="Times New Roman" w:hAnsi="Times New Roman"/>
              </w:rPr>
              <w:t>Совместимость с проводником 0.035" -показатель определяет совместимость с другими инструментами, применяемыми при ЧТКА и влияет на хирургическую технику.</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8</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внутрисосудистый проводниковый, одноразового использования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одниковый катетер для проведения интервенционных процедур на периферических артериях. Наличие широкого спектра форм кончика. Проволочная армировка 2x2 по всей длине. Полимерная оплетка катетера. Управляемость по оси 1:1. Рентгеноконтрастный. Устойчивость к перегибам. Атравматичный рентгенконтрастный кончик. "Гибридная технология" оплетки для увеличения внутреннего просвета: внутренний просвет для катетера 8F - 0,091". Внутреннее покрытие ПТФЭ. Наличие моделей катетеров как с боковыми отверстиями (для сохранения кровотока), так и без них. Модификации: MP диаметр 8F длина 90 см.</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w:t>
            </w:r>
          </w:p>
          <w:p>
            <w:pPr>
              <w:pStyle w:val="Normal"/>
              <w:spacing w:lineRule="auto" w:line="240" w:before="0" w:after="0"/>
              <w:contextualSpacing/>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олочная армировка 2x2 по всей длине обеспечивает четкую передачу вращения и возможность управления дистальной частью катетера. </w:t>
            </w:r>
          </w:p>
          <w:p>
            <w:pPr>
              <w:pStyle w:val="Normal"/>
              <w:spacing w:lineRule="auto" w:line="240" w:before="0" w:after="0"/>
              <w:jc w:val="both"/>
              <w:rPr>
                <w:rFonts w:ascii="Times New Roman" w:hAnsi="Times New Roman" w:cs="Times New Roman"/>
              </w:rPr>
            </w:pPr>
            <w:r>
              <w:rPr>
                <w:rFonts w:cs="Times New Roman" w:ascii="Times New Roman" w:hAnsi="Times New Roman"/>
              </w:rPr>
              <w:t>Полимерная оплетка обеспечивает оптимальную боковую поддержку и удержание заданной кривизны.</w:t>
            </w:r>
          </w:p>
          <w:p>
            <w:pPr>
              <w:pStyle w:val="Normal"/>
              <w:spacing w:lineRule="auto" w:line="240" w:before="0" w:after="0"/>
              <w:jc w:val="both"/>
              <w:rPr>
                <w:rFonts w:ascii="Times New Roman" w:hAnsi="Times New Roman" w:cs="Times New Roman"/>
              </w:rPr>
            </w:pPr>
            <w:r>
              <w:rPr>
                <w:rFonts w:cs="Times New Roman" w:ascii="Times New Roman" w:hAnsi="Times New Roman"/>
              </w:rPr>
              <w:t>Управляемость по оси 1:1 дает устойчивость к скручиванию и осевому надлому.</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Внутренний просвет -параметр влияет на технические характеристики инструмента и совместимость с другими инструментами и хирургическую технику.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крытие политетрафторэтилен уменьшает силу трения на его поверхности.</w:t>
            </w:r>
          </w:p>
          <w:p>
            <w:pPr>
              <w:pStyle w:val="Normal"/>
              <w:spacing w:lineRule="auto" w:line="240" w:before="0" w:after="0"/>
              <w:contextualSpacing/>
              <w:jc w:val="both"/>
              <w:rPr/>
            </w:pPr>
            <w:r>
              <w:rPr>
                <w:rFonts w:cs="Times New Roman" w:ascii="Times New Roman" w:hAnsi="Times New Roman"/>
                <w:color w:val="000000"/>
              </w:rPr>
              <w:t>Рабочая длина и диаметр катетера п</w:t>
            </w:r>
            <w:r>
              <w:rPr>
                <w:rFonts w:cs="Times New Roman" w:ascii="Times New Roman" w:hAnsi="Times New Roman"/>
              </w:rPr>
              <w:t>озволяют определить совместимость с другими инструментам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iCs/>
              </w:rPr>
              <w:t>Большой внутренний диаметр 2.31 мм (.091") позволяет одновременно доставлять баллонные катетеры и микрокатетеры и использоваться при операциях стентир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9</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внутрисосудистый проводниковый, одноразового использования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назначен для катетеризации артерий. Является компонентном коаксиальной системы. Обеспечивает доставку и поддержку рабочих инструментов (проводник, баллонный катетер, стент) и введение препаратов в устье коронарных артерий. Атравматический закругленный дистальный кончик, суживающийся к концу для гибкости, многослойная стенка. Один из слоев представляет армирующую оплетку - двухслойную стальную сетку с использованием "гибридной технологии" для внутреннего просвета. Плетение, состоящее из двух проводников, позволяет поддерживать внутренний просвет, управляемость, препятствовать скручиванию. Внутренний и наружный слои стенки катетера из биологически инертного полимера для скольжения. Длина катетера 100 см. Внутренний просвет катетера для катетера диаметром 6F не менее 0.070" (1.78 мм), для катетера 7F не менее 0,081" (2.06 мм), для катетера 8F не менее 0.090" (2.28 мм). Требуемый тип и размер: JR 4.0, 6F</w:t>
            </w:r>
          </w:p>
          <w:p>
            <w:pPr>
              <w:pStyle w:val="Normal"/>
              <w:spacing w:lineRule="auto" w:line="240"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Гибкий дистальный кончик дает возможность проходить сложные кривизны.</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Большой внутренний диаметр 1.78 мм (.070") позволяет одновременно доставлять баллонные катетеры и микрокатетеры и использоваться при операциях стентиров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iCs/>
              </w:rPr>
              <w:t>Гидрофильное покрытие дистальной части обеспечивает легкую навигацию.</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8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внутрисосудистый проводниковый, одноразового использования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назначен для катетеризации артерий. Является компонентном коаксиальной системы. Обеспечивает доставку и поддержку рабочих инструментов (проводник, баллонный катетер, стент) и введение препаратов в устье коронарных артерий. Атравматический закругленный дистальный кончик, суживающийся к концу для гибкости, многослойная стенка. Один из слоев представляет армирующую оплетку - двухслойную стальную сетку с использованием "гибридной технологии" для внутреннего просвета. Плетение, состоящее из двух проводников, позволяет поддерживать внутренний просвет, управляемость, препятствовать скручиванию. Внутренний и наружный слои стенки катетера из биологически инертного полимера для скольжения. Длина катетера 100 см. Внутренний просвет катетера для катетера диаметром 6F не менее 0.070" (1.78 мм). Требуемый тип и размер: JL3,5 6F.</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w:t>
            </w:r>
          </w:p>
          <w:p>
            <w:pPr>
              <w:pStyle w:val="Normal"/>
              <w:spacing w:lineRule="auto" w:line="240" w:before="0" w:after="0"/>
              <w:contextualSpacing/>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Гибкий дистальный кончик дает возможность проходить сложные кривизны.</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Большой внутренний диаметр 1.78 мм (.070") позволяет одновременно доставлять баллонные катетеры и микрокатетеры и использоваться при операциях стентиров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iCs/>
              </w:rPr>
              <w:t>Гидрофильное покрытие дистальной части обеспечивает легкую навигацию.</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1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внутрисосудистый проводниковый, одноразового использования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одниковый армированный катетер. Предназначен для поддержки доставляемого инструмента во время проведения процедур на сосудах головного мозга, проведения тромбоаспирации с применением аспирирующих катетеров, при установке потокоперенаправляющих стентов. Армирование стенки катетера. для устойчивости к скручиванию и обеспечения безопасности процедуры. Гидрофильное покрытие дистальной части.  Наружный диаметр 6F,внутренний диаметр 0,070 дюймов, длина общая 125 см, гибкий кончик 8 см, форма кончика прямой.</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w:t>
            </w:r>
          </w:p>
          <w:p>
            <w:pPr>
              <w:pStyle w:val="Normal"/>
              <w:spacing w:lineRule="auto" w:line="240" w:before="0" w:after="0"/>
              <w:contextualSpacing/>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Наружный диаметр - параметр определяется в зависимости от диаметра артерии.</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Длина катетера - показатель определяется различными анатомическими типами артерий.</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Форма кончика катетера - показатель определяется различными анатомическими типами артерий.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Гибкий дистальный кончик дает возможность проходить сложные кривизны.</w:t>
            </w:r>
          </w:p>
          <w:p>
            <w:pPr>
              <w:pStyle w:val="Normal"/>
              <w:spacing w:lineRule="auto" w:line="240" w:before="0" w:after="0"/>
              <w:contextualSpacing/>
              <w:jc w:val="both"/>
              <w:rPr/>
            </w:pPr>
            <w:r>
              <w:rPr>
                <w:rFonts w:cs="Times New Roman" w:ascii="Times New Roman" w:hAnsi="Times New Roman"/>
                <w:iCs/>
              </w:rPr>
              <w:t xml:space="preserve">Внутренний диаметр 1.78 мм (.070") дает возможность </w:t>
            </w:r>
            <w:r>
              <w:rPr>
                <w:rFonts w:cs="Times New Roman" w:ascii="Times New Roman" w:hAnsi="Times New Roman"/>
              </w:rPr>
              <w:t>одновременного проведения нескольких инструментов</w:t>
            </w:r>
            <w:r>
              <w:rPr>
                <w:rFonts w:cs="Times New Roman" w:ascii="Times New Roman" w:hAnsi="Times New Roman"/>
                <w:iCs/>
              </w:rPr>
              <w:t>.</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Гидрофильное покрытие дистальной части обеспечивает легкую навигаци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рмирование стенки катетера – показатель обеспечивает  устойчивость к скручиванию и безопасность процедур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внутрисосудистый проводниковый, одноразового использования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рмированный перекрестно расположенными сдвоенными волокнами нержавеющей стали, направляющий катетер со сверхгибкой дистальной частью. Длина дистального сверхмягкого сегмента не менее 7 см. Атравматичный кончик с рентгеноконтрастной меткой. Наличие кончика: многоцелевой. Длина 90 см. Наличие диаметра катетера не менее 5F c внутренним просветом не менее 0,053 дюйма.</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Мягкий дистальный кончик дает возможность проходить сложные кривизны.</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Рабочая длина и диаметр катетера п</w:t>
            </w:r>
            <w:r>
              <w:rPr>
                <w:rFonts w:cs="Times New Roman" w:ascii="Times New Roman" w:hAnsi="Times New Roman"/>
              </w:rPr>
              <w:t>озволяют определить совместимость с другими инструментами.</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Армировка  стенок катетера- показатель обеспечивает жесткость катетер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личие рентгенконтрастной метки позволяет позиционировать инструмент во время установки в сосудистом русл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iCs/>
              </w:rPr>
              <w:t>Большой внутренний диаметр (.053") позволяет одновременно доставлять баллонные катетеры и микрокатетеры и использоваться при операциях стентир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6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для обеспечения улучшенной поддержки проводниковому катетеру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тетер для поддержки проводникового катетера при проведении интервенционных процедур на коронарных и периферических артериях. Диаметр микрокатетера не более 6F. Наружный диаметр 0,066"(1,68 мм), внутренний диаметр 0,057" (1,45 мм). Гидрофильное покрытие микрокатетера. Атравматичный кончик. Наличие двух рентгеноконтрастных маркеров на дистальном и проксимальном концах микрокатетера. Длина проксимального шафта стальной гипотрубки 120 см. Длина дистального сегмента микрокатетера 25 с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8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внутрисосудистый проводниковый, одноразового использования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 комплексе стерилизованная система: проводниковый катетер + внутренний катетер. Внутренний диаметр 5 Fr,  внешний 6 Fr, ID 0.071 для 6 Fr. Форма проводникового катетера: STR. Форма внутреннего катетера – VTR. Данная система с внутренним катером позволяет достигнуть проходимости с  максимальным давлением  для 6 F – 1000 PSI. Возможность заказа компонента системы в отдельности. Параметры проводникового катетера: длина катетера 95 см.,  длина кончика 7 см. Внутренний катетер: длина 117 см.,  длина кончика 7 см. Длина гидрофильного покрытия 15 см. </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Внутренний диаметр - параметр влияет на технические характеристики инструмента и совместимость с другими инструментами и хирургическую технику.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Внешний диаметр - параметр определяется в зависимости от диаметра артерии.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Форма кончика катетера - показатель определяется различными анатомическими типами артерий.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Максимальное давление - показатель влияет на безопасность использования.</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Длина катетера - показатель определяется различными анатомическими типами артерий.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Длина гидрофильного покрытия - указанное свойство улучшает прохождение катетера в артер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iCs/>
              </w:rPr>
              <w:t>Длина кончика - показатель влияет на безопасность использ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внутрисосудистый проводниковый, одноразового использования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редназначен для введения инструментов в сосуды головного мозга. Материал шафта - полиуретан на мягком кончике и полиамидный эластомер на основном шафте. Наличие инкапсулированной металлической оплетки в стенке катетера  в виде пластин из стали покрытых напылением из вольфрама.  Наличие рентгеноконтрастного маркера из платины на дистальном кончике катетера. Рентгеноконтрастный маркер расположен в  1,5 см от дистального кончика катетера. Наружный диаметр 7F.   Внутренний диаметр:   - 0.081" (2,05 мм). Наличие форм кончика катетера: прямой. Наличие гидрофильного покрытия дистальной части катетера длиной  15 см. Длина катетера 100 см. </w:t>
            </w:r>
          </w:p>
          <w:p>
            <w:pPr>
              <w:pStyle w:val="Normal"/>
              <w:spacing w:lineRule="auto" w:line="240" w:before="0" w:after="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w:t>
            </w:r>
          </w:p>
          <w:p>
            <w:pPr>
              <w:pStyle w:val="Normal"/>
              <w:spacing w:lineRule="auto" w:line="240" w:before="0" w:after="0"/>
              <w:contextualSpacing/>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Форма кончика катетера-показатель определяется различными анатомическими типами артерий.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Внутренний диаметр - параметр влияет на технические характеристики инструмента и совместимость с другими инструментами и хирургическую технику.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Наружный диаметр - параметр определяется в зависимости от диаметра артерии</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Форма кончика катетера - показатель определяется различными анатомическими типами артерий.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iCs/>
                <w:color w:val="000000"/>
              </w:rPr>
              <w:t>Пластик полиуретан придает гибкость катетеру для обеспечения необходимого доступа к сосудам – в результате стенки катетера не спадаются при изгибе при прохождении анатомических изгибов.</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Длина катетера - показатель определяется различными анатомическими типами артерий.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Длина гидрофильного покрытия - указанное свойство улучшает прохождение катетера в артерии.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rPr>
              <w:t>Металлическая оплетка  стенок катетера - показатель обеспечивает жесткость катетер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98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внутрисосудистый проводниковый, одноразового использования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color w:val="000000"/>
              </w:rPr>
            </w:pPr>
            <w:r>
              <w:rPr>
                <w:rFonts w:cs="Times New Roman" w:ascii="Times New Roman" w:hAnsi="Times New Roman"/>
              </w:rPr>
              <w:t xml:space="preserve">Проводниковый катетер. Проксимальная часть - нейлон, дистальная - полиуретан. Длина - 100 см. Наружный диаметр - 6F. Армированная стенка катетера – двухслойная стальная сетка до кончика. "Гибридная технология" оплетки. Внутренняя выстилка -политетрафторэтилен.. Материал хаба – поликарбонат. Атравматичный кончик длиной 0.011". Внутренний просвет катетера  -  0.070 дюймов. Форма кончика - MPD. </w:t>
            </w:r>
          </w:p>
          <w:p>
            <w:pPr>
              <w:pStyle w:val="Normal"/>
              <w:spacing w:lineRule="auto" w:line="240" w:before="0" w:after="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w:t>
            </w:r>
          </w:p>
          <w:p>
            <w:pPr>
              <w:pStyle w:val="Normal"/>
              <w:spacing w:lineRule="auto" w:line="240" w:before="0" w:after="0"/>
              <w:contextualSpacing/>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Внутренний диаметр - параметр влияет на технические характеристики инструмента и совместимость с другими инструментами и хирургическую технику.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Наружный диаметр - параметр определяется в зависимости от диаметра артерии.</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Длина катетера - показатель определяется различными анатомическими типами артерий.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Форма кончика катетера - показатель определяется различными анатомическими типами артерий.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iCs/>
                <w:color w:val="000000"/>
              </w:rPr>
              <w:t>Пластик полиуретан придает гибкость катетеру для обеспечения необходимого доступа к сосудам – в результате стенки катетера не спадаются при изгибе при прохождении анатомических изгибов.</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Длина катетера - показатель определяется различными анатомическими типами артерий.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rPr>
              <w:t>Армированная стенка катетера с двуслойной стальной оплеткой  - показатель обеспечивает жесткость катетер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внутрисосудистый проводниковый, одноразового использования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назначен для введения инструментов в сосуды головного мозга. Материал шафта - полиуретан на мягком кончике и полиамидный эластомер на основном шафте. Наличие инкапсулированной металлической оплетки в стенке катетера  в виде пластин из стали покрытых напылением из вольфрама.  Наличие рентгеноконтрастной маркера из платины на дистальном кончике катетера. Рентгеноконтрастный маркер расположен в  1,5 см от дистального кончика катетера с диаметром 6F. Наружный диаметр 6F.   Внутренний диаметр:   6F - 0.071" (1,8 мм). Наличие форм кончика катетера: прямой. Наличие гидрофильного покрытия дистальной части катетера длиной не менее 15 см для катетеров диаметров 6F. Длина катетера 100 с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Инкапсулированная металлическая оплетка обеспечивает оптимальную боковую поддержку и удержание заданной кривизны.</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Внутренний просвет -параметр влияет на технические характеристики инструмента и совместимость с другими инструментами и хирургическую технику.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идрофильное покрытие уменьшает силу трения на его поверхности.</w:t>
            </w:r>
          </w:p>
          <w:p>
            <w:pPr>
              <w:pStyle w:val="Normal"/>
              <w:spacing w:lineRule="auto" w:line="240" w:before="0" w:after="0"/>
              <w:contextualSpacing/>
              <w:jc w:val="both"/>
              <w:rPr/>
            </w:pPr>
            <w:r>
              <w:rPr>
                <w:rFonts w:cs="Times New Roman" w:ascii="Times New Roman" w:hAnsi="Times New Roman"/>
                <w:color w:val="000000"/>
              </w:rPr>
              <w:t>Рабочая длина и диаметр катетера п</w:t>
            </w:r>
            <w:r>
              <w:rPr>
                <w:rFonts w:cs="Times New Roman" w:ascii="Times New Roman" w:hAnsi="Times New Roman"/>
              </w:rPr>
              <w:t>озволяют определить совместимость с другими инструментами.</w:t>
            </w:r>
          </w:p>
          <w:p>
            <w:pPr>
              <w:pStyle w:val="Normal"/>
              <w:spacing w:lineRule="auto" w:line="240" w:before="0" w:after="0"/>
              <w:jc w:val="both"/>
              <w:rPr>
                <w:rFonts w:ascii="Times New Roman" w:hAnsi="Times New Roman" w:cs="Times New Roman"/>
              </w:rPr>
            </w:pPr>
            <w:r>
              <w:rPr>
                <w:rFonts w:cs="Times New Roman" w:ascii="Times New Roman" w:hAnsi="Times New Roman"/>
                <w:iCs/>
              </w:rPr>
              <w:t>Большой внутренний диаметр 1.8 мм (.071") позволяет одновременно доставлять баллонные катетеры и микрокатетеры и использоваться при операциях стентир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8</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ангиографический, одноразового использования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тетер ангиографический для проведения диагностических эндоваскулярных процедур на периферических артериях. Форма кончиков катетеров: SIM2.  Двойная проволочная армировка по всей длине катетера до самого кончика обеспечивает лучшую передачу вращения и возможность управления дистальной частью катетера. Полимерная оплетка обеспечивает оптимальную боковую поддержку и удержание заданной кривизны. Наличие в покрытии катетера тромбоустойчивого материала. Атравматичный рентгенконтрастный кончик. Просвет для катетера  5F- не менее 0,965 мм. Пропускная способность при максимальном давлении не менее 20  мл/с.</w:t>
            </w:r>
          </w:p>
          <w:p>
            <w:pPr>
              <w:pStyle w:val="Normal"/>
              <w:spacing w:lineRule="auto" w:line="240" w:before="0" w:after="0"/>
              <w:jc w:val="both"/>
              <w:rPr>
                <w:rFonts w:ascii="Times New Roman" w:hAnsi="Times New Roman" w:cs="Times New Roman"/>
              </w:rPr>
            </w:pPr>
            <w:r>
              <w:rPr>
                <w:rFonts w:cs="Times New Roman" w:ascii="Times New Roman" w:hAnsi="Times New Roman"/>
              </w:rPr>
              <w:t>Диаметр катетера, Fr – 5</w:t>
            </w:r>
          </w:p>
          <w:p>
            <w:pPr>
              <w:pStyle w:val="Normal"/>
              <w:spacing w:lineRule="auto" w:line="240" w:before="0" w:after="0"/>
              <w:jc w:val="both"/>
              <w:rPr>
                <w:rFonts w:ascii="Times New Roman" w:hAnsi="Times New Roman" w:cs="Times New Roman"/>
              </w:rPr>
            </w:pPr>
            <w:r>
              <w:rPr>
                <w:rFonts w:cs="Times New Roman" w:ascii="Times New Roman" w:hAnsi="Times New Roman"/>
              </w:rPr>
              <w:t>Длина катетера – 100 (сантиметр)</w:t>
            </w:r>
          </w:p>
          <w:p>
            <w:pPr>
              <w:pStyle w:val="Normal"/>
              <w:spacing w:lineRule="auto" w:line="240" w:before="0" w:after="0"/>
              <w:jc w:val="both"/>
              <w:rPr>
                <w:rFonts w:ascii="Times New Roman" w:hAnsi="Times New Roman" w:cs="Times New Roman"/>
              </w:rPr>
            </w:pPr>
            <w:r>
              <w:rPr>
                <w:rFonts w:cs="Times New Roman" w:ascii="Times New Roman" w:hAnsi="Times New Roman"/>
              </w:rPr>
              <w:t>Исследуемые сосуды - Сосуды ЦНС, периферические сосуды, коронарные сосуды</w:t>
            </w:r>
          </w:p>
          <w:p>
            <w:pPr>
              <w:pStyle w:val="Normal"/>
              <w:spacing w:lineRule="auto" w:line="240" w:before="0" w:after="0"/>
              <w:contextualSpacing/>
              <w:jc w:val="both"/>
              <w:rPr>
                <w:rFonts w:ascii="Times New Roman" w:hAnsi="Times New Roman" w:cs="Times New Roman"/>
                <w:iCs/>
                <w:color w:val="000000"/>
              </w:rPr>
            </w:pPr>
            <w:r>
              <w:rPr>
                <w:rFonts w:cs="Times New Roman" w:ascii="Times New Roman" w:hAnsi="Times New Roman"/>
              </w:rPr>
              <w:t>Количество боковых отверстий - ≥ 0  и  ≤ 2 (штука)</w:t>
            </w:r>
          </w:p>
          <w:p>
            <w:pPr>
              <w:pStyle w:val="Normal"/>
              <w:spacing w:lineRule="auto" w:line="240" w:before="0" w:after="0"/>
              <w:contextualSpacing/>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r>
              <w:rPr>
                <w:rFonts w:cs="Times New Roman" w:ascii="Times New Roman" w:hAnsi="Times New Roman"/>
                <w:i/>
              </w:rPr>
              <w:t xml:space="preserve"> </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Форма кончика катетера-показатель определяется различными анатомическими типами артерий.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Внутренний диаметр - параметр влияет на технические характеристики инструмента и совместимость с другими инструментами и хирургическую технику.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Наружный диаметр - параметр определяется в зависимости от диаметра артерии</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Форма кончика катетера - показатель определяется различными анатомическими типами артерий.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Максимальное давление - показатель влияет на безопасность использования.</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Длина катетера - показатель определяется различными анатомическими типами артерий.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Длина гидрофильного покрытия - указанное свойство улучшает прохождение катетера в артерии.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Длина кончика - показатель влияет на безопасность использов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войная проволочная армировка  стенок катетера - показатель обеспечивает жесткость катетер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9</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ангиографический, одноразового использования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Cs/>
                <w:color w:val="000000"/>
              </w:rPr>
              <w:t xml:space="preserve">Катетер диагностический для проведения церебральной ангиографии. Материал катетера – </w:t>
            </w:r>
            <w:r>
              <w:rPr>
                <w:rFonts w:cs="Times New Roman" w:ascii="Times New Roman" w:hAnsi="Times New Roman"/>
              </w:rPr>
              <w:t>нейлон</w:t>
            </w:r>
            <w:r>
              <w:rPr>
                <w:rFonts w:cs="Times New Roman" w:ascii="Times New Roman" w:hAnsi="Times New Roman"/>
                <w:iCs/>
                <w:color w:val="000000"/>
              </w:rPr>
              <w:t xml:space="preserve">, </w:t>
            </w:r>
            <w:r>
              <w:rPr>
                <w:rFonts w:cs="Times New Roman" w:ascii="Times New Roman" w:hAnsi="Times New Roman"/>
              </w:rPr>
              <w:t>16-ти проволочная армировка</w:t>
            </w:r>
            <w:r>
              <w:rPr>
                <w:rFonts w:cs="Times New Roman" w:ascii="Times New Roman" w:hAnsi="Times New Roman"/>
                <w:iCs/>
                <w:color w:val="000000"/>
              </w:rPr>
              <w:t xml:space="preserve"> для придания жесткости и рентгеноконтрастности. Характеристики: атравматичный рентгеноконтрастый дистальный кончик, покрытие внутренней поверхности – политетрафторэтилен, внутренний просвет катетера – 0.038", максимальное давление – 1200psi. Объемная скорость кровотока – 11 мл/сек. Наружный диаметр -  5F . Длина – 100 см. Форма кончика катетера: </w:t>
            </w:r>
            <w:r>
              <w:rPr>
                <w:rFonts w:cs="Times New Roman" w:ascii="Times New Roman" w:hAnsi="Times New Roman"/>
              </w:rPr>
              <w:t>Valavanis</w:t>
            </w:r>
            <w:r>
              <w:rPr>
                <w:rFonts w:cs="Times New Roman" w:ascii="Times New Roman" w:hAnsi="Times New Roman"/>
                <w:iCs/>
                <w:color w:val="000000"/>
              </w:rPr>
              <w:t>.</w:t>
            </w:r>
          </w:p>
          <w:p>
            <w:pPr>
              <w:pStyle w:val="Normal"/>
              <w:spacing w:lineRule="auto" w:line="240" w:before="0" w:after="0"/>
              <w:jc w:val="both"/>
              <w:rPr>
                <w:rFonts w:ascii="Times New Roman" w:hAnsi="Times New Roman" w:cs="Times New Roman"/>
              </w:rPr>
            </w:pPr>
            <w:r>
              <w:rPr>
                <w:rFonts w:cs="Times New Roman" w:ascii="Times New Roman" w:hAnsi="Times New Roman"/>
              </w:rPr>
              <w:t>Диаметр катетера, Fr – 5</w:t>
            </w:r>
          </w:p>
          <w:p>
            <w:pPr>
              <w:pStyle w:val="Normal"/>
              <w:spacing w:lineRule="auto" w:line="240" w:before="0" w:after="0"/>
              <w:jc w:val="both"/>
              <w:rPr>
                <w:rFonts w:ascii="Times New Roman" w:hAnsi="Times New Roman" w:cs="Times New Roman"/>
              </w:rPr>
            </w:pPr>
            <w:r>
              <w:rPr>
                <w:rFonts w:cs="Times New Roman" w:ascii="Times New Roman" w:hAnsi="Times New Roman"/>
              </w:rPr>
              <w:t>Длина катетера – 100 (сантиметр)</w:t>
            </w:r>
          </w:p>
          <w:p>
            <w:pPr>
              <w:pStyle w:val="Normal"/>
              <w:spacing w:lineRule="auto" w:line="240" w:before="0" w:after="0"/>
              <w:jc w:val="both"/>
              <w:rPr>
                <w:rFonts w:ascii="Times New Roman" w:hAnsi="Times New Roman" w:cs="Times New Roman"/>
              </w:rPr>
            </w:pPr>
            <w:r>
              <w:rPr>
                <w:rFonts w:cs="Times New Roman" w:ascii="Times New Roman" w:hAnsi="Times New Roman"/>
              </w:rPr>
              <w:t>Исследуемые сосуды - Сосуды ЦНС, периферические сосуды, коронарные сосуд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ичество боковых отверстий - ≥ 0  и  ≤ 2 (штука)</w:t>
            </w:r>
          </w:p>
          <w:p>
            <w:pPr>
              <w:pStyle w:val="Normal"/>
              <w:spacing w:lineRule="auto" w:line="240" w:before="0" w:after="0"/>
              <w:contextualSpacing/>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r>
              <w:rPr>
                <w:rFonts w:cs="Times New Roman" w:ascii="Times New Roman" w:hAnsi="Times New Roman"/>
                <w:i/>
              </w:rPr>
              <w:t xml:space="preserve"> </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Форма кончика катетера-показатель определяется различными анатомическими типами артерий.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Максимальное давление-показатель влияет на безопасность использования.</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Длина катетера- показатель определяется различными анатомическими типами артерий. </w:t>
            </w:r>
          </w:p>
          <w:p>
            <w:pPr>
              <w:pStyle w:val="Normal"/>
              <w:spacing w:lineRule="auto" w:line="240" w:before="0" w:after="0"/>
              <w:contextualSpacing/>
              <w:jc w:val="both"/>
              <w:rPr/>
            </w:pPr>
            <w:r>
              <w:rPr>
                <w:rFonts w:cs="Times New Roman" w:ascii="Times New Roman" w:hAnsi="Times New Roman"/>
              </w:rPr>
              <w:t>16-ти проволочная армировка</w:t>
            </w:r>
            <w:r>
              <w:rPr>
                <w:rFonts w:cs="Times New Roman" w:ascii="Times New Roman" w:hAnsi="Times New Roman"/>
                <w:iCs/>
                <w:color w:val="000000"/>
              </w:rPr>
              <w:t xml:space="preserve"> </w:t>
            </w:r>
            <w:r>
              <w:rPr>
                <w:rFonts w:cs="Times New Roman" w:ascii="Times New Roman" w:hAnsi="Times New Roman"/>
                <w:color w:val="000000"/>
              </w:rPr>
              <w:t>стенок катетера- показатель обеспечивает жесткость катетер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крытие политетрафторэтилен с высоким коэффициентом скольжения, уменьшающее силу трения его поверхност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тетер ангиографический, одноразового использования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Cs/>
                <w:color w:val="000000"/>
              </w:rPr>
              <w:t xml:space="preserve">Катетер диагностический для проведения церебральной ангиографии. Материал катетера – полиуретан, стальная оплетка для придания жесткости и рентгеноконтрастности. Характеристики: атравматичный рентгеноконтрастый дистальный кончик, покрытие внутренней поверхности – политетрафторэтилен, внутренний просвет катетера – 0.038", максимальное давление – 1200psi. Объемная скорость кровотока – 18 мл/сек. Наружный диаметр -  5F . Длина – 100 см. Форма кончика катетера: </w:t>
            </w:r>
            <w:r>
              <w:rPr>
                <w:rFonts w:cs="Times New Roman" w:ascii="Times New Roman" w:hAnsi="Times New Roman"/>
                <w:iCs/>
                <w:color w:val="000000"/>
                <w:lang w:val="en-US"/>
              </w:rPr>
              <w:t>Vertebral</w:t>
            </w:r>
            <w:r>
              <w:rPr>
                <w:rFonts w:cs="Times New Roman" w:ascii="Times New Roman" w:hAnsi="Times New Roman"/>
                <w:iCs/>
                <w:color w:val="000000"/>
              </w:rPr>
              <w:t>.</w:t>
            </w:r>
          </w:p>
          <w:p>
            <w:pPr>
              <w:pStyle w:val="Normal"/>
              <w:spacing w:lineRule="auto" w:line="240" w:before="0" w:after="0"/>
              <w:jc w:val="both"/>
              <w:rPr>
                <w:rFonts w:ascii="Times New Roman" w:hAnsi="Times New Roman" w:cs="Times New Roman"/>
              </w:rPr>
            </w:pPr>
            <w:r>
              <w:rPr>
                <w:rFonts w:cs="Times New Roman" w:ascii="Times New Roman" w:hAnsi="Times New Roman"/>
              </w:rPr>
              <w:t>Диаметр катетера, Fr – 5</w:t>
            </w:r>
          </w:p>
          <w:p>
            <w:pPr>
              <w:pStyle w:val="Normal"/>
              <w:spacing w:lineRule="auto" w:line="240" w:before="0" w:after="0"/>
              <w:jc w:val="both"/>
              <w:rPr>
                <w:rFonts w:ascii="Times New Roman" w:hAnsi="Times New Roman" w:cs="Times New Roman"/>
              </w:rPr>
            </w:pPr>
            <w:r>
              <w:rPr>
                <w:rFonts w:cs="Times New Roman" w:ascii="Times New Roman" w:hAnsi="Times New Roman"/>
              </w:rPr>
              <w:t>Длина катетера – 100 (сантиметр)</w:t>
            </w:r>
          </w:p>
          <w:p>
            <w:pPr>
              <w:pStyle w:val="Normal"/>
              <w:spacing w:lineRule="auto" w:line="240" w:before="0" w:after="0"/>
              <w:jc w:val="both"/>
              <w:rPr>
                <w:rFonts w:ascii="Times New Roman" w:hAnsi="Times New Roman" w:cs="Times New Roman"/>
              </w:rPr>
            </w:pPr>
            <w:r>
              <w:rPr>
                <w:rFonts w:cs="Times New Roman" w:ascii="Times New Roman" w:hAnsi="Times New Roman"/>
              </w:rPr>
              <w:t>Исследуемые сосуды - Сосуды ЦНС, периферические сосуды, коронарные сосуды</w:t>
            </w:r>
          </w:p>
          <w:p>
            <w:pPr>
              <w:pStyle w:val="Normal"/>
              <w:spacing w:lineRule="auto" w:line="240" w:before="0" w:after="0"/>
              <w:contextualSpacing/>
              <w:jc w:val="both"/>
              <w:rPr>
                <w:rFonts w:ascii="Times New Roman" w:hAnsi="Times New Roman" w:cs="Times New Roman"/>
                <w:iCs/>
                <w:color w:val="000000"/>
              </w:rPr>
            </w:pPr>
            <w:r>
              <w:rPr>
                <w:rFonts w:cs="Times New Roman" w:ascii="Times New Roman" w:hAnsi="Times New Roman"/>
              </w:rPr>
              <w:t>Количество боковых отверстий - ≥ 0  и  ≤ 2 (штука)</w:t>
            </w:r>
          </w:p>
          <w:p>
            <w:pPr>
              <w:pStyle w:val="Normal"/>
              <w:spacing w:lineRule="auto" w:line="240" w:before="0" w:after="0"/>
              <w:contextualSpacing/>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r>
              <w:rPr>
                <w:rFonts w:cs="Times New Roman" w:ascii="Times New Roman" w:hAnsi="Times New Roman"/>
                <w:i/>
              </w:rPr>
              <w:t xml:space="preserve"> </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Форма кончика катетера-показатель определяется различными анатомическими типами артерий.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Максимальное давление-показатель влияет на безопасность использования.</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Длина катетера- показатель определяется различными анатомическими типами артерий.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тальная оплетка катетера- показатель обеспечивает жесткость катетер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iCs/>
                <w:color w:val="000000"/>
              </w:rPr>
              <w:t>Пластик полиуретан придает гибкость катетеру для обеспечения необходимого доступа к сосудам – в результате стенки катетера не спадаются при изгибе при прохождении анатомических изгиб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крытие политетрафторэтилен с высоким коэффициентом скольжения, уменьшающее силу трения его поверхност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98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икрокатетер для периферических/коронарных сосудов</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икрокатетер проводниковый предназначен  для доступа в периферические сосуды и сосуды головного мозга при контролируемом селективном введении специализированных лечебных средств, включая эмболизирующие, диагностические материалы. Прозрачный хаб и адаптер типа Льюера для подсоединения других инструментов на проксимальном конце и отверстия на дистальном конце. Нитиноловый каркас-оплетка катетера с переменным шагом для формирования зон различной жесткости и снижения овализации профиля катетера. Для облегчения управления по всей длине микрокатетера количество зон жесткости - четыре. Спиральная оплетка дистального кончика. Передача крутящего момента составляет 1:1. Микрокатетер высокоустойчив к перегибам. Покрытие внутренней поверхности катетера политетрафторэтиленом и нейлоновое покрытие с лимбрикантом для снижения трения. Длина части микрокатетера, покрытая нейлоном -  100 см. Гидрофильное покрытие наружной поверхности. Наличие  двух рентгеноконтрастных маркеров на дистальном конце катетера. Расстояние от рентгеноконтрастного маркера безопасности до проксимального конца -   90 мм. Гибкий дистальный кончик микрокатетера. Кончик прямой, с возможностью формирования угла изгиба при помощи пара. Длительность формирования кончика при помощи пара -  20 сек. Внутренний диаметр проксимального конца -  0,017 дюймов. Внутренний диаметр дистального конца –0,017 дюймов. Наружный диаметр проксимального конца -  2,1 F. Наружный диаметр дистального конца –  1,7 F. Общая длина катетера -  155 см. Рабочая длина катетера -  150 см. Объем катетера без адаптера  0,34 мл. Объем катетера с адаптером -  0,27 мл. Расчетное давление разрыва е 600 psi. Микрокатетер совместим с проводником диаметром  0,014 дюймов,  с гайд-катетером  5F (0,035 дюймов).</w:t>
            </w:r>
          </w:p>
          <w:p>
            <w:pPr>
              <w:pStyle w:val="Normal"/>
              <w:spacing w:lineRule="auto" w:line="240" w:before="0" w:after="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w:t>
            </w:r>
          </w:p>
          <w:p>
            <w:pPr>
              <w:pStyle w:val="Normal"/>
              <w:spacing w:lineRule="auto" w:line="240" w:before="0" w:after="0"/>
              <w:contextualSpacing/>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Внутренний диаметр-параметр влияет на технические характеристики инструмента и совместимость с другими инструментами и хирургическую технику.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Наружный диаметр-параметр определяется в зависимости от диаметра артерии.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Форма кончика катетера-показатель определяется различными анатомическими типами артерий.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Длина катетера- показатель определяется различными анатомическими типами артер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iCs/>
              </w:rPr>
              <w:t>Длина гидрофильного покрытия-указанное свойство улучшает прохождение катетера в артери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икрокатетер для периферических/коронарных сосудов</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крокатетер для интракраниальных эндоваскулярных вмешательств. Общая длина - 155cм, длина  гибкого дистального отдела - 5 cм. Внешний диаметр проксимальный не менее - 2.3F, дистальный не менее 1.9F. Внутренний диаметр -  0.0165". Форма кончика катетера  -  прямой. Катетер имеет наружное гидрофильное покрытие. Внутренняя выстилка -  PTFE. Проксимальная часть состоит из  двуслойной стальной сетки. Дистальная часть  состоит   из спиралевидной внутренней оплетки. Хаб - прозрачный. Содержит два рентгеноконтрастных маркера. Максимально допустимый проводник - 0,014".</w:t>
            </w:r>
          </w:p>
          <w:p>
            <w:pPr>
              <w:pStyle w:val="Normal"/>
              <w:spacing w:lineRule="auto" w:line="240" w:before="0" w:after="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w:t>
            </w:r>
          </w:p>
          <w:p>
            <w:pPr>
              <w:pStyle w:val="Normal"/>
              <w:spacing w:lineRule="auto" w:line="240" w:before="0" w:after="0"/>
              <w:contextualSpacing/>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Длина катетера- показатель определяется различными анатомическими типами артерий. Гибкий дистальный кончик дает возможность проходить сложные кривизны.</w:t>
            </w:r>
          </w:p>
          <w:p>
            <w:pPr>
              <w:pStyle w:val="Normal"/>
              <w:spacing w:lineRule="auto" w:line="240" w:before="0" w:after="0"/>
              <w:contextualSpacing/>
              <w:jc w:val="both"/>
              <w:rPr/>
            </w:pPr>
            <w:r>
              <w:rPr>
                <w:rFonts w:cs="Times New Roman" w:ascii="Times New Roman" w:hAnsi="Times New Roman"/>
                <w:iCs/>
              </w:rPr>
              <w:t xml:space="preserve">Большой внутренний диаметр </w:t>
            </w:r>
            <w:r>
              <w:rPr>
                <w:rFonts w:cs="Times New Roman" w:ascii="Times New Roman" w:hAnsi="Times New Roman"/>
              </w:rPr>
              <w:t>0,0165 дюйма</w:t>
            </w:r>
            <w:r>
              <w:rPr>
                <w:rFonts w:cs="Times New Roman" w:ascii="Times New Roman" w:hAnsi="Times New Roman"/>
                <w:iCs/>
              </w:rPr>
              <w:t xml:space="preserve"> позволяет одновременно доставлять баллонные катетеры и микрокатетеры и использоваться при операциях стентирования.</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Гидрофильное покрытие катетера обеспечивает легкую навигаци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ентгеноконтрастные маркеры улучшают визуализацию.</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икрокатетер для периферических/коронарных сосудов</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рмированный по всей длине микрокатетер с гидрофильным покрытием. Длина дистальной части 6 см. Кончик с рентгеноконтрастными маркерами и возможностью моделирования.  Диаметр наружный: дистальной части 1,7F, проксимальной части 2,4F. Диаметр внутренний 0,0165 дюйма. Совместимость с проводниками: 0.010 дюйма. Длина катетера 150 см.</w:t>
            </w:r>
          </w:p>
          <w:p>
            <w:pPr>
              <w:pStyle w:val="Normal"/>
              <w:spacing w:lineRule="auto" w:line="240" w:before="0" w:after="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w:t>
            </w:r>
          </w:p>
          <w:p>
            <w:pPr>
              <w:pStyle w:val="Normal"/>
              <w:spacing w:lineRule="auto" w:line="240" w:before="0" w:after="0"/>
              <w:contextualSpacing/>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Длина катетера- показатель определяется различными анатомическими типами артерий. Гибкий дистальный кончик дает возможность проходить сложные кривизны.</w:t>
            </w:r>
          </w:p>
          <w:p>
            <w:pPr>
              <w:pStyle w:val="Normal"/>
              <w:spacing w:lineRule="auto" w:line="240" w:before="0" w:after="0"/>
              <w:contextualSpacing/>
              <w:jc w:val="both"/>
              <w:rPr/>
            </w:pPr>
            <w:r>
              <w:rPr>
                <w:rFonts w:cs="Times New Roman" w:ascii="Times New Roman" w:hAnsi="Times New Roman"/>
                <w:iCs/>
              </w:rPr>
              <w:t xml:space="preserve">Большой внутренний диаметр </w:t>
            </w:r>
            <w:r>
              <w:rPr>
                <w:rFonts w:cs="Times New Roman" w:ascii="Times New Roman" w:hAnsi="Times New Roman"/>
              </w:rPr>
              <w:t>0,0165 дюйма</w:t>
            </w:r>
            <w:r>
              <w:rPr>
                <w:rFonts w:cs="Times New Roman" w:ascii="Times New Roman" w:hAnsi="Times New Roman"/>
                <w:iCs/>
              </w:rPr>
              <w:t xml:space="preserve"> позволяет одновременно доставлять баллонные катетеры и микрокатетеры и использоваться при операциях стентиров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рмирование по всей длине- показатель обеспечивает  устойчивость к скручиванию и безопасность процедуры</w:t>
            </w:r>
            <w:r>
              <w:rPr>
                <w:rFonts w:cs="Times New Roman" w:ascii="Times New Roman" w:hAnsi="Times New Roman"/>
                <w:iCs/>
              </w:rPr>
              <w:t xml:space="preserve"> Гидрофильное покрытие катетера обеспечивает легкую навигацию.</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7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икрокатетер для периферических/коронарных сосудов</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Микрокатетер для интракраниальных эндоваскулярных вмешательств. Длина – 150 см, длина дистального отдела – 5см. Внешний диаметр проксимальный - 2.3F, дистальный 1.9F. Внутренний диаметр всегда постоянный на всем протяжении - 0.0165 дюйма. Катетер имеет наружное гидрофильное покрытие. Внутренняя выстилка - политетрафторэтилен. Проксимальная часть состоит из двуслойной стальной сетки. Дистальная часть состоит  из спиралевидной внутренней оплетки. Хаб - прозрачный. Содержить два рентгеноконтрастных маркера. Форма кончика - прямой. Используется с проводником 0,014 дюймов.</w:t>
            </w:r>
          </w:p>
          <w:p>
            <w:pPr>
              <w:pStyle w:val="Normal"/>
              <w:spacing w:lineRule="auto" w:line="240" w:before="0" w:after="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w:t>
            </w:r>
          </w:p>
          <w:p>
            <w:pPr>
              <w:pStyle w:val="Normal"/>
              <w:spacing w:lineRule="auto" w:line="240" w:before="0" w:after="0"/>
              <w:contextualSpacing/>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Внутренний диаметр-параметр влияет на технические характеристики инструмента и совместимость с другими инструментами и хирургическую технику.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Наружный диаметр-параметр определяется в зависимости от диаметра артерии.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Форма кончика катетера-показатель определяется различными анатомическими типами артерий.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Длина катетера- показатель определяется различными анатомическими типами артерий.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rPr>
              <w:t>Покрытие политетрафторэтилен с высоким коэффициентом скольжения, уменьшающее силу трения его поверхности.</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Гидрофильное покрытие обеспечивает легкую навигаци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ентгеноконтрастные маркеры улучшают визуализаци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вуслойной стальная сетка - показатель обеспечивает  устойчивость к скручиванию и безопасность процедур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7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ираль для эмболизации сосудов головного мозга</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иновая отделяемая  спираль. Сложная пространственная спираль запрограммированной формы. Две первые спиралевидные петли помогают зафиксировать спираль в пределах аневризмы, остальные петли в форме "бесконечности" достигает периферию аневризм. Спираль устойчива к растяжению. Наружный диаметр спирали 0,014 дюймов, диаметр витка спирали - не менее  2 и до 12 мм, длина спирали - не менее  2,5 и до 30 см. Стерильна, поставляется по одной штуке в упаковке. Термоэлектрическая система отделения. Размеры по согласованию с заказчиком.</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ермоэлектрическая система отделения позволяет отделять спираль от системы доставки без нарушения ее пространственной укладки в полости аневризмы, тем самым исключая возможность разрыва стенки аневризмы.</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rPr>
              <w:t>Наличие различных вариантов пространственной конфигурации позволяет применять спирали  при различных вариантах анатомии и формы аневризмы, а также при различных стадия процедуры эмболизации ее полост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кроэмболы для внутрисосудистой эмболизации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астицы эмболизационные из поливинилалкоголя для селективной эмболизации. Размер частиц от 355 до 500 микрон (с полным покрытием диапазона). Индивидуальная стерильная упаковк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69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для доступа к коронарным/периферическим сосудам, одноразового использования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риал стилета - медицинская нержавеющая сталь. Форма дистального сегмента стилета -  уменьшение диаметра от проксимального сегмента к дистальному. Материал покрытия – политетрафторэтилен. Доступные заданные варианты кривизны длистального сегмента – J-образный. Доступные диаметры J-образного изгиба дистального сегмента 3 мм. Доступные диаметры проводников 0.035". Доступные степени жесткости - стандартная. Наличие моделей с подвижным стилетом. Наличие моделей с двумя гибкими сегментами. Требуемая модификация: диаметр 0,035", J-образный изгиб дистального сегмента 3 мм, жесткость стандартная. Размер не менее 180 см.</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color w:val="000000"/>
              </w:rPr>
              <w:t>Нержавеющая сталь придает необходимую осевую и радиальную жесткость проводнику.</w:t>
            </w:r>
          </w:p>
          <w:p>
            <w:pPr>
              <w:pStyle w:val="Normal"/>
              <w:spacing w:lineRule="auto" w:line="240" w:before="0" w:after="0"/>
              <w:jc w:val="both"/>
              <w:rPr/>
            </w:pPr>
            <w:r>
              <w:rPr>
                <w:rFonts w:cs="Times New Roman" w:ascii="Times New Roman" w:hAnsi="Times New Roman"/>
                <w:color w:val="000000"/>
              </w:rPr>
              <w:t xml:space="preserve">Покрытие </w:t>
            </w:r>
            <w:r>
              <w:rPr>
                <w:rFonts w:cs="Times New Roman" w:ascii="Times New Roman" w:hAnsi="Times New Roman"/>
              </w:rPr>
              <w:t>политетрафторэтилен</w:t>
            </w:r>
            <w:r>
              <w:rPr>
                <w:rFonts w:cs="Times New Roman" w:ascii="Times New Roman" w:hAnsi="Times New Roman"/>
                <w:color w:val="000000"/>
              </w:rPr>
              <w:t xml:space="preserve"> придает проводнику необходимые гидрофобные свойства для лучшей управляем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ичие проводников с различными вариантами радиусов загибов кончика позволяет охватить весь спектр возможных диагностических манипуляц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ичие проводников с фиксированным и не фиксированным внутренним стержнем позволяет охватить весь спектр возможных диагностических манипуляций.</w:t>
            </w:r>
          </w:p>
          <w:p>
            <w:pPr>
              <w:pStyle w:val="Normal"/>
              <w:spacing w:lineRule="auto" w:line="240" w:before="0" w:after="0"/>
              <w:jc w:val="both"/>
              <w:rPr>
                <w:rFonts w:ascii="Times New Roman" w:hAnsi="Times New Roman" w:cs="Times New Roman"/>
              </w:rPr>
            </w:pPr>
            <w:r>
              <w:rPr>
                <w:rFonts w:cs="Times New Roman" w:ascii="Times New Roman" w:hAnsi="Times New Roman"/>
              </w:rPr>
              <w:t>J-образный изгиб дистального сегмента обеспечивает возможность атравматичного проведения в сегментах достаточного диаметра, а также контроль над возможным отклонением в боковые ветв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8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9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8</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для доступа к коронарным/периферическим сосудам, одноразового использования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риал стилета - медицинская нержавеющая сталь. Форма дистального сегмента стилета -  уменьшение диаметра от проксимального сегмента к дистальному. Материал покрытия – политетрафторэтилен. Доступные заданные варианты кривизны длистального сегмента – J-образный. Доступные диаметры J-образного изгиба дистального сегмента 3 мм. Доступные диаметры проводников 0.035". Доступные степени жесткости - стандартная. Наличие моделей с подвижным стилетом. Наличие моделей с двумя гибкими сегментами. Требуемая модификация: диаметр 0,035", J-образный изгиб дистального сегмента -3 мм, жесткость стандартная. Размер: 260 см.</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color w:val="000000"/>
              </w:rPr>
              <w:t>Нержавеющая сталь придает необходимую осевую и радиальную жесткость проводнику.</w:t>
            </w:r>
          </w:p>
          <w:p>
            <w:pPr>
              <w:pStyle w:val="Normal"/>
              <w:spacing w:lineRule="auto" w:line="240" w:before="0" w:after="0"/>
              <w:jc w:val="both"/>
              <w:rPr/>
            </w:pPr>
            <w:r>
              <w:rPr>
                <w:rFonts w:cs="Times New Roman" w:ascii="Times New Roman" w:hAnsi="Times New Roman"/>
                <w:color w:val="000000"/>
              </w:rPr>
              <w:t xml:space="preserve">Покрытие </w:t>
            </w:r>
            <w:r>
              <w:rPr>
                <w:rFonts w:cs="Times New Roman" w:ascii="Times New Roman" w:hAnsi="Times New Roman"/>
              </w:rPr>
              <w:t>политетрафторэтилен</w:t>
            </w:r>
            <w:r>
              <w:rPr>
                <w:rFonts w:cs="Times New Roman" w:ascii="Times New Roman" w:hAnsi="Times New Roman"/>
                <w:color w:val="000000"/>
              </w:rPr>
              <w:t xml:space="preserve"> придает проводнику необходимые гидрофобные свойства для лучшей управляем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ичие проводников с различными вариантами радиусов загибов кончика позволяет охватить весь спектр возможных диагностических манипуляц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ичие проводников с фиксированным и не фиксированным внутренним стержнем позволяет охватить весь спектр возможных диагностических манипуляц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J-образный изгиб дистального сегмента обеспечивает возможность атравматичного проведения в сегментах достаточного диаметра, а также контроль над возможным отклонением в боковые ветв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аличие проводников с длиной 260 см позволяет охватить весь спектр возможных диагностических манипуляций, в том числе из бедренного доступ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3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9</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для доступа к коронарным/периферическим сосудам, одноразового использования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ессивно утончающийся сердечник из титанового сплава, дистальный сегмент 38 см рентгеноконтрастный.  Лентообразный кончик с возможностью ремоделирования ( 2см). Покрытие: гидрофильное (политетрафторэтилен). Диаметр проксимальный 0,014 дюйма, дистальный 0,0155 дюйма.  Общая длина - 182см.</w:t>
            </w:r>
          </w:p>
          <w:p>
            <w:pPr>
              <w:pStyle w:val="Normal"/>
              <w:spacing w:lineRule="auto" w:line="240" w:before="0" w:after="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p>
          <w:p>
            <w:pPr>
              <w:pStyle w:val="Normal"/>
              <w:spacing w:lineRule="auto" w:line="240" w:before="0" w:after="0"/>
              <w:contextualSpacing/>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Наружный диаметр-параметр определяется в зависимости от диаметра артерии.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Форма кончика катетера -показатель определяется различными анатомическими типами артерий.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Длина катетера - показатель определяется различными анатомическими типами артерий. </w:t>
            </w:r>
          </w:p>
          <w:p>
            <w:pPr>
              <w:pStyle w:val="Normal"/>
              <w:spacing w:lineRule="auto" w:line="240" w:before="0" w:after="0"/>
              <w:contextualSpacing/>
              <w:jc w:val="both"/>
              <w:rPr>
                <w:rFonts w:ascii="Times New Roman" w:hAnsi="Times New Roman" w:cs="Times New Roman"/>
                <w:i/>
                <w:i/>
                <w:color w:val="000000"/>
              </w:rPr>
            </w:pPr>
            <w:r>
              <w:rPr>
                <w:rFonts w:cs="Times New Roman" w:ascii="Times New Roman" w:hAnsi="Times New Roman"/>
                <w:iCs/>
              </w:rPr>
              <w:t xml:space="preserve">Лентообразный кончик с возможностью моделирования позволяет </w:t>
            </w:r>
            <w:r>
              <w:rPr>
                <w:rFonts w:cs="Times New Roman" w:ascii="Times New Roman" w:hAnsi="Times New Roman"/>
              </w:rPr>
              <w:t>применять проводник во всех вариантах отхождения артерий от магистральной ветви</w:t>
            </w:r>
            <w:r>
              <w:rPr>
                <w:rFonts w:cs="Times New Roman" w:ascii="Times New Roman" w:hAnsi="Times New Roman"/>
                <w:iCs/>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iCs/>
              </w:rPr>
              <w:t xml:space="preserve">Гидрофильное покрытие </w:t>
            </w:r>
            <w:r>
              <w:rPr>
                <w:rFonts w:cs="Times New Roman" w:ascii="Times New Roman" w:hAnsi="Times New Roman"/>
              </w:rPr>
              <w:t>политетрафторэтилен с высоким коэффициентом скольжения, уменьшающее силу трения его поверхности,</w:t>
            </w:r>
            <w:r>
              <w:rPr>
                <w:rFonts w:cs="Times New Roman" w:ascii="Times New Roman" w:hAnsi="Times New Roman"/>
                <w:iCs/>
              </w:rPr>
              <w:t xml:space="preserve"> обеспечивает легкую навигацию.</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7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для доступа к коронарным/периферическим сосудам, одноразового использования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Материал: внутренний стержень – никелит титана (нитинол), промежуточный полимерный слой с рентгеноконтрастным компонентом, соединительные слои, наружное четырехслойное гидрофильное покрытие. Рентгеноконтрастность по всей длине, усиленная рентгеноконтрастность дистального кончика (3 см). Характеристики: наличие прямых  кончиков. Возможность выбора проводников с обычной жесткостью (длина внутреннего конусообразного дистального сегмента составляет 3,15 см) . Передача вращательного движения 1:1. Комплектуется вращающим устройством. Размеры: диаметр 0,035"", длина 180 . </w:t>
            </w:r>
          </w:p>
          <w:p>
            <w:pPr>
              <w:pStyle w:val="Normal"/>
              <w:spacing w:lineRule="auto" w:line="240" w:before="0" w:after="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p>
          <w:p>
            <w:pPr>
              <w:pStyle w:val="Normal"/>
              <w:spacing w:lineRule="auto" w:line="240" w:before="0" w:after="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Наружный диаметр-параметр определяется в зависимости от диаметра артерии.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Форма кончика проводника -показатель определяется различными анатомическими типами артерий.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Длина проводника - показатель определяется различными анатомическими типами артерий. </w:t>
            </w:r>
          </w:p>
          <w:p>
            <w:pPr>
              <w:pStyle w:val="Normal"/>
              <w:spacing w:lineRule="auto" w:line="240" w:before="0" w:after="0"/>
              <w:contextualSpacing/>
              <w:jc w:val="both"/>
              <w:rPr>
                <w:rFonts w:ascii="Times New Roman" w:hAnsi="Times New Roman" w:cs="Times New Roman"/>
                <w:i/>
                <w:i/>
                <w:color w:val="000000"/>
              </w:rPr>
            </w:pPr>
            <w:r>
              <w:rPr>
                <w:rFonts w:cs="Times New Roman" w:ascii="Times New Roman" w:hAnsi="Times New Roman"/>
                <w:iCs/>
              </w:rPr>
              <w:t>Конусообразный дистальный кончик дает возможность проходить сложные кривизн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iCs/>
              </w:rPr>
              <w:t>Гидрофильное покрытие дистальной части обеспечивает легкую навигацию.</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для доступа к коронарным/периферическим сосудам, одноразового использования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назначен для доставки баллонных катетеров, стентов и микрокатетеров в пораженный сегмент артерии при различных анатомических вариантах артерий и типах поражений. Сердечник проводника представлен единым кордом без сочленений и точек перехода на всем протяжении с одного конца до другого, включая прохождение через подвижную часть проводника. Наружный диаметр не более 0,014". Покрытие политетрафторэтилен для увеличения скольжения и уменьшения силы трения его поверхности. Требуемый проводник: проводник с усиленным сердечником и дистальной оплеткой для противостояния изломам при прохождении окклюзированного сегмента, рентгеноконтрастным кончиком 11 см, с нагрузкой на кончик до сгибания не менее 12,0 г., длина проводника 180 см, кончик прямой.</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Особо высокая жесткость 12,0 гр. обеспечивает оптимальные функциональные характеристики проводника, необходимые для пенетрации покрышки атеросклеротической бляшки при резко выраженном кальцинозе.</w:t>
            </w:r>
          </w:p>
          <w:p>
            <w:pPr>
              <w:pStyle w:val="Normal"/>
              <w:spacing w:lineRule="auto" w:line="240" w:before="0" w:after="0"/>
              <w:jc w:val="both"/>
              <w:rPr>
                <w:rFonts w:ascii="Times New Roman" w:hAnsi="Times New Roman" w:cs="Times New Roman"/>
              </w:rPr>
            </w:pPr>
            <w:r>
              <w:rPr>
                <w:rFonts w:cs="Times New Roman" w:ascii="Times New Roman" w:hAnsi="Times New Roman"/>
              </w:rPr>
              <w:t>Единый корд сердечника проводника обеспечивает его высокую прочность и изломоустойчивость в сочетании с достаточной гибкостью.</w:t>
            </w:r>
          </w:p>
          <w:p>
            <w:pPr>
              <w:pStyle w:val="Normal"/>
              <w:spacing w:lineRule="auto" w:line="240" w:before="0" w:after="0"/>
              <w:jc w:val="both"/>
              <w:rPr>
                <w:rFonts w:ascii="Times New Roman" w:hAnsi="Times New Roman" w:cs="Times New Roman"/>
              </w:rPr>
            </w:pPr>
            <w:r>
              <w:rPr>
                <w:rFonts w:cs="Times New Roman" w:ascii="Times New Roman" w:hAnsi="Times New Roman"/>
              </w:rPr>
              <w:t>Покрытие политетрафторэтилен для увеличения скольжения уменьшает силу трения его поверх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ямой кончик обеспечивает возможность пенетрации области стеноокклюзионных изменений, поиска и навигации в микроканалах.</w:t>
            </w:r>
          </w:p>
          <w:p>
            <w:pPr>
              <w:pStyle w:val="Normal"/>
              <w:spacing w:before="0" w:after="200"/>
              <w:jc w:val="both"/>
              <w:rPr>
                <w:rFonts w:ascii="Times New Roman" w:hAnsi="Times New Roman" w:cs="Times New Roman"/>
              </w:rPr>
            </w:pPr>
            <w:r>
              <w:rPr>
                <w:rFonts w:cs="Times New Roman" w:ascii="Times New Roman" w:hAnsi="Times New Roman"/>
              </w:rPr>
              <w:t>Усиленный сердечник и наличие дистальной оплетки позволяют противостоять изломам при прохождении окклюзированного сегмент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для доступа к коронарным/периферическим сосудам, одноразового использования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назначен для доставки баллонных катетеров, стентов и микрокатетеров в пораженный сегмент артерии при различных анатомических вариантах артерий и типах поражений. Сердечник проводника представлен единым кордом без сочленений и точек перехода на всем протяжении с одного конца до другого, включая прохождение через подвижную часть проводника. Наружный диаметр не более 0,014". Покрытие политетрафторэтилен для увеличения скольжения и уменьшения силы трения его поверхности. Требуемый проводник: проводник с усиленным сердечником и дистальной оплеткой для противостояния изломам при прохождении окклюзированного сегмента, рентгеноконтрастным кончиком 11 см, с нагрузкой на кончик до сгибания не менее 3,0 г., длина проводника 180 см, кончик прямой.</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Жесткость 3,0 гр. обеспечивает умеренную пенетрационную способность в сочетании с атравматичностью для применения в широком спектре вмешательств, в том числе при сложных и умеренно кальцинированных пораж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Единый корд сердечника проводника обеспечивает его высокую прочность и изломоустойчивость в сочетании с достаточной гибкостью.</w:t>
            </w:r>
          </w:p>
          <w:p>
            <w:pPr>
              <w:pStyle w:val="Normal"/>
              <w:spacing w:lineRule="auto" w:line="240" w:before="0" w:after="0"/>
              <w:jc w:val="both"/>
              <w:rPr>
                <w:rFonts w:ascii="Times New Roman" w:hAnsi="Times New Roman" w:cs="Times New Roman"/>
              </w:rPr>
            </w:pPr>
            <w:r>
              <w:rPr>
                <w:rFonts w:cs="Times New Roman" w:ascii="Times New Roman" w:hAnsi="Times New Roman"/>
              </w:rPr>
              <w:t>Покрытие политетрафторэтилен для увеличения скольжения уменьшает силу трения его поверх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ямой кончик обеспечивает возможность пенетрации области стеноокклюзионных изменений, поиска и навигации в микроканалах.</w:t>
            </w:r>
          </w:p>
          <w:p>
            <w:pPr>
              <w:pStyle w:val="Normal"/>
              <w:spacing w:lineRule="auto" w:line="240" w:before="0" w:after="0"/>
              <w:jc w:val="both"/>
              <w:rPr>
                <w:rFonts w:ascii="Times New Roman" w:hAnsi="Times New Roman" w:cs="Times New Roman"/>
              </w:rPr>
            </w:pPr>
            <w:r>
              <w:rPr>
                <w:rFonts w:cs="Times New Roman" w:ascii="Times New Roman" w:hAnsi="Times New Roman"/>
              </w:rPr>
              <w:t>Усиленный сердечник и наличие дистальной оплетки позволяют противостоять изломам при прохождении окклюзированного сегмент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7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25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для доступа к коронарным/периферическим сосудам, одноразового использования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назначен для доставки баллонных катетеров, стентов и микрокатетеров в пораженный сегмент артерии при различных анатомических вариантах артерий и типах поражений. Сердечник проводника представлен единым кордом без сочленений и точек перехода на всем протяжении с одного конца до другого, включая прохождение через подвижную часть проводника. Наружный диаметр не более 0,014". Покрытие политетрафторэтилен для увеличения скольжения и уменьшения силы трения его поверхности. Требуемый проводник: проводник с усиленным сердечником и дистальной оплеткой для противостояния изломам при прохождении окклюзированного сегмента, рентгеноконтрастным кончиком 11 см, с нагрузкой на кончик до сгибания не менее 3,0 г., длина проводника 300 см, кончик прямой.</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Жесткость 3,0 гр. обеспечивает умеренную пенетрационную способность в сочетании с атравматичностью для применения в широком спектре вмешательств, в том числе при сложных и умеренно кальцинированных пораж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Единый корд сердечника проводника обеспечивает его высокую прочность и изломоустойчивость в сочетании с достаточной гибкостью.</w:t>
            </w:r>
          </w:p>
          <w:p>
            <w:pPr>
              <w:pStyle w:val="Normal"/>
              <w:spacing w:lineRule="auto" w:line="240" w:before="0" w:after="0"/>
              <w:jc w:val="both"/>
              <w:rPr>
                <w:rFonts w:ascii="Times New Roman" w:hAnsi="Times New Roman" w:cs="Times New Roman"/>
              </w:rPr>
            </w:pPr>
            <w:r>
              <w:rPr>
                <w:rFonts w:cs="Times New Roman" w:ascii="Times New Roman" w:hAnsi="Times New Roman"/>
              </w:rPr>
              <w:t>Покрытие политетрафторэтилен для увеличения скольжения уменьшает силу трения его поверх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ямой кончик обеспечивает возможность пенетрации области стеноокклюзионных изменений, поиска и навигации в микроканалах.</w:t>
            </w:r>
          </w:p>
          <w:p>
            <w:pPr>
              <w:pStyle w:val="Normal"/>
              <w:spacing w:lineRule="auto" w:line="240" w:before="0" w:after="0"/>
              <w:jc w:val="both"/>
              <w:rPr>
                <w:rFonts w:ascii="Times New Roman" w:hAnsi="Times New Roman" w:cs="Times New Roman"/>
              </w:rPr>
            </w:pPr>
            <w:r>
              <w:rPr>
                <w:rFonts w:cs="Times New Roman" w:ascii="Times New Roman" w:hAnsi="Times New Roman"/>
              </w:rPr>
              <w:t>Усиленный сердечник и наличие дистальной оплетки позволяют противостоять изломам при прохождении окклюзированного сегмент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для доступа к коронарным/периферическим сосудам, одноразового использования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назначен для доставки баллонных катетеров, стентов и микрокатетеров в пораженный сегмент артерии при различных анатомических вариантах артерий и типах поражений. Сердечник проводника представлен единым кордом без сочленений и точек перехода на всем протяжении с одного конца до другого, включая прохождение через подвижную часть проводника. Наружный диаметр не более 0,014". Покрытие политетрафторэтилен для увеличения скольжения и уменьшения силы трения его поверхности. Требуемый проводник: проводник с усиленным сердечником и дистальной оплеткой для противостояния изломам при прохождении окклюзированного сегмента, рентгеноконтрастным кончиком 11 см, с нагрузкой на кончик до сгибания не менее 6,0 г., длина проводника 180 см, кончик прямой.</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ысокая жесткость 6,0 гр. обеспечивает оптимальные функциональные характеристики проводника, необходимые для пенетрации покрышки атеросклеротической бляшки при умеренно выраженном кальцинозе.</w:t>
            </w:r>
          </w:p>
          <w:p>
            <w:pPr>
              <w:pStyle w:val="Normal"/>
              <w:spacing w:lineRule="auto" w:line="240" w:before="0" w:after="0"/>
              <w:jc w:val="both"/>
              <w:rPr>
                <w:rFonts w:ascii="Times New Roman" w:hAnsi="Times New Roman" w:cs="Times New Roman"/>
              </w:rPr>
            </w:pPr>
            <w:r>
              <w:rPr>
                <w:rFonts w:cs="Times New Roman" w:ascii="Times New Roman" w:hAnsi="Times New Roman"/>
              </w:rPr>
              <w:t>Единый корд сердечника проводника обеспечивает его высокую прочность и изломоустойчивость в сочетании с достаточной гибкостью.</w:t>
            </w:r>
          </w:p>
          <w:p>
            <w:pPr>
              <w:pStyle w:val="Normal"/>
              <w:spacing w:lineRule="auto" w:line="240" w:before="0" w:after="0"/>
              <w:jc w:val="both"/>
              <w:rPr>
                <w:rFonts w:ascii="Times New Roman" w:hAnsi="Times New Roman" w:cs="Times New Roman"/>
              </w:rPr>
            </w:pPr>
            <w:r>
              <w:rPr>
                <w:rFonts w:cs="Times New Roman" w:ascii="Times New Roman" w:hAnsi="Times New Roman"/>
              </w:rPr>
              <w:t>Покрытие политетрафторэтилен для увеличения скольжения уменьшает силу трения его поверх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ямой кончик обеспечивает возможность пенетрации области стеноокклюзионных изменений, поиска и навигации в микроканалах.</w:t>
            </w:r>
          </w:p>
          <w:p>
            <w:pPr>
              <w:pStyle w:val="Normal"/>
              <w:spacing w:lineRule="auto" w:line="240" w:before="0" w:after="0"/>
              <w:jc w:val="both"/>
              <w:rPr>
                <w:rFonts w:ascii="Times New Roman" w:hAnsi="Times New Roman" w:cs="Times New Roman"/>
              </w:rPr>
            </w:pPr>
            <w:r>
              <w:rPr>
                <w:rFonts w:cs="Times New Roman" w:ascii="Times New Roman" w:hAnsi="Times New Roman"/>
              </w:rPr>
              <w:t>Усиленный сердечник и наличие дистальной оплетки позволяют противостоять изломам при прохождении окклюзированного сегмент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ник для доступа к коронарным/периферическим сосудам, одноразового использования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роводники с золотой оплеткой. Материал проводника: сплав на основе нитинола, с полиуретановым и гидрофильным мукозным покрытием. Спектр диаметров: 0.012"". Длина проводника:  200 см.  Длина кончика: 35 см. Кончик изогнутый под углом  90º+150º. Наличие на конце проводника золотой спирали, длиной 20 мм.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r>
              <w:rPr>
                <w:rFonts w:cs="Times New Roman" w:ascii="Times New Roman" w:hAnsi="Times New Roman"/>
                <w:i/>
              </w:rPr>
              <w:t xml:space="preserve"> </w:t>
            </w:r>
          </w:p>
          <w:p>
            <w:pPr>
              <w:pStyle w:val="Normal"/>
              <w:spacing w:lineRule="auto" w:line="240" w:before="0" w:after="0"/>
              <w:contextualSpacing/>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Наружный диаметр-параметр определяется в зависимости от диаметра артерии.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Форма кончика проводника -показатель определяется различными анатомическими типами артерий.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Длина проводника - показатель определяется различными анатомическими типами артерий.</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iCs/>
                <w:color w:val="000000"/>
              </w:rPr>
              <w:t>Пластик полиуретан придает гибкость проводнику для обеспечения необходимого доступа к сосудам – в результате стенки катетера не спадаются при изгибе при прохождении анатомических изгиб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Гидрофильное покрытие  обеспечивает легкую навигацию.</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7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3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протез сердечного аортального клапана для транскатетерной имплантации, с каркасом в форме стента</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rPr>
                <w:rFonts w:ascii="Times New Roman" w:hAnsi="Times New Roman" w:cs="Times New Roman"/>
              </w:rPr>
            </w:pPr>
            <w:r>
              <w:rPr>
                <w:rFonts w:cs="Times New Roman" w:ascii="Times New Roman" w:hAnsi="Times New Roman"/>
              </w:rPr>
              <w:t>Транскатетерный эндоваскулярный протез аортального клапана. Материал каркаса – нитинол. Створки клапана – свиной перикард. Механизм имплантации – саморасширяющийся. Положение клапана – супрааннулярный, самоцентрующийся. Наличие двух колец фиксации и стабилизирующих ячеек в аортальной части.  Наличие двойной перикардиальной структуры для предотвращения околоклапанной регургитации.  Высота клапана не более 51 мм. Направление раскрытия клапана от верхушки к основанию. Система эндоваскулярной трансфеморальной доставки в комплекте. Единый размер системы доставки для всех размеров клапана. Максимальный диаметр системы доставки не менее 18Fr. Наличие трех размеров клапана от 23 до 27 мм с шагом 2 мм.</w:t>
            </w:r>
          </w:p>
          <w:p>
            <w:pPr>
              <w:pStyle w:val="Normal"/>
              <w:tabs>
                <w:tab w:val="clear" w:pos="708"/>
                <w:tab w:val="left" w:pos="400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r>
              <w:rPr>
                <w:rFonts w:cs="Times New Roman" w:ascii="Times New Roman" w:hAnsi="Times New Roman"/>
                <w:i/>
              </w:rPr>
              <w:t xml:space="preserve"> </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икель-титановый сплав (нитинол), из которого изготовлен каркас биопротеза, за счет эффекта памяти формы обеспечивает механизм раскрытия клапана – саморасширение, а также стабильность позиции и минимизацию риска парапротезной регургитации за счет комбинации эластических свойств и жесткости, определяющих конформность структуры протеза нативному кольцу и радиальную сил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виной перикард является ксенотрансплантатом, что соответствует условиям, заявленным в КТРУ. Свиной перикард подвергается специальной обработке для устранения антигенных свойств, обеспечения должной комбинации прочности и эластичности, а также минимизации риска биодеградации и кальциноз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пециализированный механизм фиксации обеспечивает надежное позиционирование клапана на расчетном уровне и его стабильную позицию после раскрыт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еханизм открытия от верхушки к основанию позволяет полностью исключить препятствия кровотоку на всех этапах раскрыт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змерный ряд покрывает диапазон возможных анатомических размеров клапана (диаметр кольца) в пределах от 21 до 27 мм, что соответствует наиболее часто встречающимся параметрам в популяци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1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ент-графт эндоваскулярный для абдоминальной аорты</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ифуркационный эндопротез для рентгенэндоваскулярной реконструкции аневризм брюшной аорты с открытой короной в проксимальной части. Самораскрывающийся эндопротез на доставляющем катетере. Материал стента M-образные нитиноловые (сплав никеля с титаном) секции, материал покрытия – мультифиламентный полиэстер.  Наличие в проксимальной части  стента цельнолитого непокрытого звена с опорными зубцами. Легко визуализируемые под рентгеноскопом рентгеноконтрастные маркеры в виде: буквы «e» — 1 шт. в проксимальной части по центру, в виде «0» — 3 шт. в проксимальной части, 1 шт. в области бифуркации стент-графта, 2 шт. в дистальной части. Вшитый рентгенконтрастный маркер входного отверстия для контралатеральной части в виде кольца.  Система доставки не требующая интродьюсера, максимальным диаметром 20F. Диаметр проксимальной аортальной части стент-графта 25 мм, дистальной подвздошной части 16 мм, длина покрытой части стент-графта 170 мм. Система развертывания c гидрофильным покрытием и механизмом высвобождения проксимального непокрытого звена, направление раскрытия от проксимального (аортального) конца доставляющего катетера к дистальному, проксимальное непокрытое звено с опорными зубцами высвобождается в последнюю очередь. Контралатеральная часть: линейный эндопротез с закрытой короной в проксимальной части для фиксации внутри короткой бранши бифуркационного эндопротеза. Самораскрывающийся эндопротез на доставляющем катетере. Материал стента M-образные нитиноловые (сплав никеля с титаном) секции, материал покрытия – мультифиламентный полиэстер.  Легко визуализируемые  под рентгеноскопом рентгеноконтрастные маркеры в виде «0» 2 шт. в проксимальной части, 2 шт. в дистальной части.  Система доставки не требующая интродьюсера, максимальным диаметром 16F. Диаметр проксимальной аортальной части стент-графта 16 мм, дистальной подвздошной части 20 и 24 мм, длина покрытой части 80 мм. Система развертывания - направление раскрытия от проксимального (аортального) конца доставляющего катетера к дистальному. Аксессуар: баллоный катетер для моделирования стент-графтов. Проводник жесткий  - материал - сталь,  увеличенный диаметр мандрена, витая оплетка дистальной части тела проводника, моделируемый витой мягкий кончик, модифицированное тефлоновое покрытие (TFE), диаметр .035', длина 260 см, длина мягкого кончика 4 см. Интродьюсер: материал – нейлон, диаметр внутренний 12F. Состав комплекта: основное тело графта -1 шт., проводник -2 шт., интродьюсер 12F - 1 шт., баллонный катетер для моделирования стент-графтов - 1 шт. Предлагаемые размеры: по согласованию с Заказчико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r>
              <w:rPr>
                <w:rFonts w:cs="Times New Roman" w:ascii="Times New Roman" w:hAnsi="Times New Roman"/>
                <w:i/>
                <w:color w:val="0070C0"/>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ткрытая корона в проксимальной части - предназначена для фиксации выше почечных артери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ультифиламентный полиэстер обладает низкой пористостью, что повышает его устойчивость к эндоподтекания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ведение системы доставки не требует интродьюсера – параметр обеспечивает меньшую травматизаци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епокрытое звено стент-графта с опорными зубцами - уменьшение риска миграции стент-графта в аорт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идрофильное покрытие системы развертывания - позволяет легко проникнуть в подвздошную артерию и доставить стент-граф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нтралатеральная часть - предназначена для фиксации внутри короткой бранши бифуркационного эндопротеза.</w:t>
            </w:r>
          </w:p>
          <w:p>
            <w:pPr>
              <w:pStyle w:val="Normal"/>
              <w:spacing w:lineRule="auto" w:line="240" w:before="0" w:after="0"/>
              <w:contextualSpacing/>
              <w:jc w:val="both"/>
              <w:rPr/>
            </w:pPr>
            <w:r>
              <w:rPr>
                <w:rFonts w:cs="Times New Roman" w:ascii="Times New Roman" w:hAnsi="Times New Roman"/>
              </w:rPr>
              <w:t>Система развертывания - направление раскрытия от проксимального (аортального) конца доставляющего катетера к дистальному -</w:t>
            </w:r>
            <w:r>
              <w:rPr/>
              <w:t xml:space="preserve"> о</w:t>
            </w:r>
            <w:r>
              <w:rPr>
                <w:rFonts w:cs="Times New Roman" w:ascii="Times New Roman" w:hAnsi="Times New Roman"/>
              </w:rPr>
              <w:t>беспечивает точное позиционирование благодаря возможности регулировать положение системы в проксимальном и дистальном направлен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8</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протез сердечного аортального клапана для транскатетерной имплантации, с каркасом в форме стента</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ческий протез аортального клапана для транскатетерной имплантации, применяется для протезирования или репротезирования (при наличии биологического протеза) аортального клапана. Конструкция: биологический клапан из свиного перикарда, фиксированный на нитиноловом каркасе. Материал изготовления каркаса: никелид титана (нитинол). Принцип раскрытия: саморасширяющийся, за счет геометрической термопамяти нитинола. Продольный размер ячейки каркаса: 8 мм. Диаметр протеза в сложенном состоянии: 6 мм. Расположение имплантированного протеза относительно фиброзного кольца нативного аортального клапана: супрааннулярное. Доступные размеры протезов: 23 мм, 26 мм, 29 мм,  34. Монтаж клапана на систему доставки: вручную, с помощью специального устройства. Возможность репозиционирования клапана: при высвобождении 2/3 длины протеза из системы доставки, возможность полного обратного складывания. Размеры по согласованию с заказчиком.</w:t>
            </w:r>
          </w:p>
          <w:p>
            <w:pPr>
              <w:pStyle w:val="Normal"/>
              <w:spacing w:lineRule="auto" w:line="240" w:before="0" w:after="0"/>
              <w:jc w:val="both"/>
              <w:rPr>
                <w:rFonts w:ascii="Times New Roman" w:hAnsi="Times New Roman" w:cs="Calibri"/>
              </w:rPr>
            </w:pPr>
            <w:r>
              <w:rPr>
                <w:rFonts w:cs="Calibri" w:ascii="Times New Roman" w:hAnsi="Times New Roman"/>
              </w:rPr>
            </w:r>
          </w:p>
          <w:p>
            <w:pPr>
              <w:pStyle w:val="Normal"/>
              <w:spacing w:lineRule="auto" w:line="240"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r>
              <w:rPr>
                <w:rFonts w:cs="Times New Roman" w:ascii="Times New Roman" w:hAnsi="Times New Roman"/>
                <w:i/>
              </w:rPr>
              <w:t xml:space="preserve"> </w:t>
            </w:r>
          </w:p>
          <w:p>
            <w:pPr>
              <w:pStyle w:val="Normal"/>
              <w:spacing w:lineRule="auto" w:line="240" w:before="0" w:after="0"/>
              <w:jc w:val="both"/>
              <w:rPr>
                <w:rFonts w:ascii="Times New Roman" w:hAnsi="Times New Roman" w:cs="Calibri"/>
                <w:i/>
                <w:i/>
              </w:rPr>
            </w:pPr>
            <w:r>
              <w:rPr>
                <w:rFonts w:cs="Calibri"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дольный размер ячейки каркаса: 8 мм – дает возможность доступа к коронарным артериям.</w:t>
            </w:r>
          </w:p>
          <w:p>
            <w:pPr>
              <w:pStyle w:val="Normal"/>
              <w:spacing w:lineRule="auto" w:line="240" w:before="0" w:after="0"/>
              <w:jc w:val="both"/>
              <w:rPr>
                <w:rFonts w:ascii="Times New Roman" w:hAnsi="Times New Roman" w:cs="Times New Roman"/>
              </w:rPr>
            </w:pPr>
            <w:r>
              <w:rPr>
                <w:rFonts w:cs="Times New Roman" w:ascii="Times New Roman" w:hAnsi="Times New Roman"/>
              </w:rPr>
              <w:t>Диаметр протеза в сложенном состоянии: 6 мм позволяет проводить имплантацию пациентам трансфеморально.</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ложение имплантированного протеза относительно фиброзного кольца нативного аортального клапана: супрааннулярное – для достижения оптимального гемодинамического результата.</w:t>
            </w:r>
          </w:p>
          <w:p>
            <w:pPr>
              <w:pStyle w:val="Normal"/>
              <w:spacing w:lineRule="auto" w:line="240" w:before="0" w:after="0"/>
              <w:jc w:val="both"/>
              <w:rPr>
                <w:rFonts w:ascii="Times New Roman" w:hAnsi="Times New Roman" w:cs="Times New Roman"/>
              </w:rPr>
            </w:pPr>
            <w:r>
              <w:rPr>
                <w:rFonts w:cs="Times New Roman" w:ascii="Times New Roman" w:hAnsi="Times New Roman"/>
              </w:rPr>
              <w:t>Возможность репозиционирования клапана – для максимально точной имплантации и обеспечения оптимального гемодинамического результат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9</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ираль для эмболизации сосудов головного мозга</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епокрытая платиновая спираль с нерассасывающимися микроволокнами. Спираль имеет трехмерную конфигурацию для улучшения прилегания к стенке аневризмы и оптимизации закрытия шейки. Система отделения спирали механическая, активаторного типа, не требующая кабелей и батареек. Диаметр  от 2мм до 18 мм (с полным покрытием диапазона), длина  от 2 мм до 40 см (с полным покрытием диапазона). Первый виток имеет меньший диаметр, чем последующие. Микрофиламентные нити вплетены в спираль по всей длине. Наличие абсорбируемых микроволокон </w:t>
            </w:r>
            <w:r>
              <w:rPr>
                <w:rFonts w:cs="Times New Roman" w:ascii="Times New Roman" w:hAnsi="Times New Roman"/>
                <w:color w:val="000000"/>
              </w:rPr>
              <w:t xml:space="preserve">полимолочно-ко-гликолевой кислоты </w:t>
            </w:r>
            <w:r>
              <w:rPr>
                <w:rFonts w:cs="Times New Roman" w:ascii="Times New Roman" w:hAnsi="Times New Roman"/>
              </w:rPr>
              <w:t>диаметром  0,023 мм. Расстояние между микроволокнами –  2  мм. Первая петля не содержит микроволокон. Крепление спирали позволяет ее свободное вращение в зоне отделения на  360 градусов.  Крепление спирали позволяет ее отклонение от доставляющей системы в зоне отделения   на 30 градусов. Спираль закреплена на двух независимо фиксированных полипропиленовых нитях для предотвращения растяжения и возможности репозиционирования спирали. Диаметр полипропиленовой нити составляет   0,0014 дюйма. Мягкий атравматичный полипропиленовый кончик для фиксации нити и гибкости дистальной части спирали. Возможность репозиционирования спирали.  Плавающий механизм зоны отделения - шарнирный механизм для  повышения устойчивости спирали, минимизации отклонения катетера и "отскакивания" спирали после ее отсоединения. Конструкция гипотрубки со скошенной дистальной частью для обеспечения оптимального баланса между толкаемостью, проводимостью и мягкостью кончика. Наличие возможности отсоединения спирали вручную. Длина системы доставки   160 см. Гидрофильное покрытие спирали политетрафторэтиленом. Наличие маркера корректного введения спирали в систему отсоединения для идентификации места отсоединения спирали вручную. Совместима с микрокатетером    0,014 дюйма. Спирали используются для формирования каркаса, общего и финального заполнения в зависимости от диаметра и длины спирали. МРТ-совместимость. Температура хранения спиралей с рассасывающимися микроволокнами -    50 градусов Цельсия. Наличие на упаковке индикатора хранения спиралей в рекомендованном температурном режиме, изменяющим свой цвет с исходного при нарушении условий хранения. Размеры по согласованию с заказчиком.</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истема отделения спиралей активаторного типа  дает возможность моментально отделять спираль от системы доставки, что  позволяет сократить общее время выполнения процедуры при эмболизации полости аневризмы, что играет огромное значение, например, при разорвавшейся, кровоточащей аневризме.</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rPr>
              <w:t>Способность вращаться на 360 градусов и отгибаться по углом 30 градусов по отношению к доставляющей системе позволяет применять спирали  при различных вариантах анатомии и формы аневризмы, а также при различных стадия процедуры эмболизации ее пол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крофиламентные нити в структуре спирали способствуют раннему гемостазу в аневризме и образованию стабильного рубцового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Абсорбируемые микроволокна служат для формирования шероховатой поверхности и ускорения реакции коагуляции, организации тромба и внутрианевризматического фиброза, а также формирования механического каркаса, обеспечения физического субстрата для формирования сгустк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6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ираль для эмболизации сосудов головного мозга</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покрытая платиновая трехмерная спираль, закрепленная на шасси из полипропилена. Шасси состоит из двух независимо закрепленных нитей и атравматичного полипропиленогого шарика на дистальном конце. Крепление шасси на доставляющей системе  позволяет спирали свободно вращаться на 360 градусов и отгибаться по углом 30 градусов по отношению к доставляющей системе. Система доставки обеспечивает перепоцизионирование спирали, а также предотвращает эффект "отброса" доставляющего катетера. Система отделения спиралей - моментальная, активаторного типа, без использования электролитических кабелей, батареек. Наличие ренгеноконтрастного маркера. Все размеры спиралей доставляются через катетер 0.010". Диаметр  от 2мм до 25 мм (с полным покрытием диапазона), длина  от 2 мм до 50 см (с полным покрытием диапазона). Размеры по согласованию с заказчиком.</w:t>
            </w:r>
          </w:p>
          <w:p>
            <w:pPr>
              <w:pStyle w:val="Normal"/>
              <w:spacing w:lineRule="auto" w:line="240"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color w:val="000000"/>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истема отделения спиралей активаторного типа  дает возможность моментально отделять спираль от системы доставки, что  позволяет сократить общее время выполнения процедуры при эмболизации полости аневризмы, что играет огромное значение, например, при разорвавшейся, кровоточащей аневризм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личие рентгенконтрастного маркера необходимо для позиционирования спирали во время рентгеноскопии.</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rPr>
              <w:t>Способность вращаться на 360 градусов и отгибаться по углом 30 градусов по отношению к доставляющей системе позволяет применять спирали  при различных вариантах анатомии и формы аневризмы, а также при различных стадия процедуры эмболизации ее полости.</w:t>
            </w:r>
          </w:p>
          <w:p>
            <w:pPr>
              <w:pStyle w:val="Normal"/>
              <w:spacing w:before="0" w:after="200"/>
              <w:jc w:val="both"/>
              <w:rPr>
                <w:rFonts w:ascii="Times New Roman" w:hAnsi="Times New Roman" w:cs="Times New Roman"/>
                <w:iCs/>
              </w:rPr>
            </w:pPr>
            <w:r>
              <w:rPr>
                <w:rFonts w:cs="Times New Roman" w:ascii="Times New Roman" w:hAnsi="Times New Roman"/>
                <w:iCs/>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ираль для эмболизации сосудов головного мозга</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Система для эмболизации артериальных аневризм сосудов головного мозга, состоящая из отделяемой микроспирали, предустановленной на доставляющем проводнике. Материал микроспирали: платина. Механизм отделения микроспирали: электролитический. Время отделения микроспирали: до 3х секунд.  Наличие ренгеноконтрастного маркера. Биполярный доставляющий проводник. Технология SR - устойчивость к растяжению. Толщина микроспирали: 0.010". Степень жесткости: </w:t>
            </w:r>
            <w:r>
              <w:rPr>
                <w:rFonts w:cs="Times New Roman" w:ascii="Times New Roman" w:hAnsi="Times New Roman"/>
                <w:lang w:val="en-US"/>
              </w:rPr>
              <w:t>Nano</w:t>
            </w:r>
            <w:r>
              <w:rPr>
                <w:rFonts w:cs="Times New Roman" w:ascii="Times New Roman" w:hAnsi="Times New Roman"/>
              </w:rPr>
              <w:t>. Конфигурация: 360 градусов. Размеры по согласованию с заказчиком.</w:t>
            </w:r>
          </w:p>
          <w:p>
            <w:pPr>
              <w:pStyle w:val="Normal"/>
              <w:spacing w:lineRule="auto" w:line="240" w:before="0" w:after="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p>
          <w:p>
            <w:pPr>
              <w:pStyle w:val="Normal"/>
              <w:spacing w:lineRule="auto" w:line="240" w:before="0" w:after="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Электролитический механизм отделения позволяет отделять спираль от системы доставки без нарушения ее пространственной укладки в полости аневризмы, тем самым исключая возможность разрыва стенки аневризм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ремя, затраченное на отделение спирали позволяет сократить общее время выполнения процедуры при эмболизации полости аневризмы, что играет огромное значение, например, при разорвавшейся, кровоточащей аневризм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личие рентгенконтрастного маркера необходимо для позиционирования спирали во время рентгеноскоп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личие биполярной доставляющей системы необходимо для электролитического механизма отделения спирали.</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rPr>
              <w:t>Наличие различных вариантов жесткости и пространственной конфигурации позволяет применять спирали  при различных вариантах анатомии и формы аневризмы, а также при различных стадия процедуры эмболизации ее полост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ираль для эмболизации сосудов головного мозга</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Система для эмболизации артериальных аневризм сосудов головного мозга, состоящая из отделяемой микроспирали, предустановленной на доставляющем проводнике. Материал микроспирали: платина. Механизм отделения микроспирали: электролитический. Время отделения микроспирали: до 3х секунд.  Наличие ренгеноконтрастного маркера. Биполярный доставляющий проводник. Технология SR - устойчивость к растяжению. Толщина микроспирали: 0.010". Степень жесткости: </w:t>
            </w:r>
            <w:r>
              <w:rPr>
                <w:rFonts w:cs="Times New Roman" w:ascii="Times New Roman" w:hAnsi="Times New Roman"/>
                <w:lang w:val="en-US"/>
              </w:rPr>
              <w:t>Ultra</w:t>
            </w:r>
            <w:r>
              <w:rPr>
                <w:rFonts w:cs="Times New Roman" w:ascii="Times New Roman" w:hAnsi="Times New Roman"/>
              </w:rPr>
              <w:t>. Конфигурация: 360 градусов. Размеры по согласованию с заказчиком.</w:t>
            </w:r>
          </w:p>
          <w:p>
            <w:pPr>
              <w:pStyle w:val="Normal"/>
              <w:spacing w:lineRule="auto" w:line="240" w:before="0" w:after="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p>
          <w:p>
            <w:pPr>
              <w:pStyle w:val="Normal"/>
              <w:spacing w:lineRule="auto" w:line="240" w:before="0" w:after="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Электролитический механизм отделения позволяет отделять спираль от системы доставки без нарушения ее пространственной укладки в полости аневризмы, тем самым исключая возможность разрыва стенки аневризм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ремя, затраченное на отделение спирали позволяет сократить общее время выполнения процедуры при эмболизации полости аневризмы, что играет огромное значение, например, при разорвавшейся, кровоточащей аневризм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личие рентгенконтрастного маркера необходимо для позиционирования спирали во время рентгеноскоп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личие биполярной доставляющей системы необходимо для электролитического механизма отделения спирали.</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rPr>
              <w:t>Наличие различных вариантов жесткости и пространственной конфигурации позволяет применять спирали  при различных вариантах анатомии и формы аневризмы, а также при различных стадия процедуры эмболизации ее полост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тент для сонной артерии непокрытый металлический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ричный нитиноловый саморасширяющийся стент на системе доставки быстрой смены под проводник диаметром 0.014". Форма стента в виде 6 зигзагообразных колец соединенных 3-мя продольными балками под углом в 120°, образующих "открытые" ячейки W-образной формы. Толщина стенки не более 0.005", соотношение металл - артерия не более 10.82%, укорочение не более 0.32%. Материал шафта доставляющей системы - полиамид покрытый пебаксом (полиэфиром). Гидрофобное покрытие на основе силикона. Длина шафта доставляющей системы 132 см. Профиль доставляющей системы в дистальной части не более 5.8F (1.98мм), совместима с интродьюсером 6F, проводниковым катетером 8F. Два рентгеноконтрастных маркера по краям стента. Эргономичная рукоятка с предохранителем и механизмом прецизионного раскрытия стента одной рукой. Требуемый размер: трапециевидный, диаметр от 6.0 до 8.0 мм (с полным покрытием диапазона), длина 30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нструкция: коническа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оминальный диаметр стента ≥ 5  и  ≤ 6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щая длина стента ≥ 25,1  и  ≤ 35 (мм)</w:t>
            </w:r>
          </w:p>
          <w:p>
            <w:pPr>
              <w:pStyle w:val="Normal"/>
              <w:spacing w:lineRule="auto" w:line="240" w:before="0" w:after="0"/>
              <w:jc w:val="both"/>
              <w:rPr>
                <w:rFonts w:ascii="Times New Roman" w:hAnsi="Times New Roman" w:cs="Times New Roman"/>
                <w:color w:val="5B5B5B"/>
              </w:rPr>
            </w:pPr>
            <w:r>
              <w:rPr>
                <w:rFonts w:cs="Times New Roman" w:ascii="Times New Roman" w:hAnsi="Times New Roman"/>
              </w:rPr>
              <w:t>Тип раскрытия: саморасширяемый</w:t>
            </w:r>
          </w:p>
          <w:p>
            <w:pPr>
              <w:pStyle w:val="Normal"/>
              <w:jc w:val="both"/>
              <w:rPr>
                <w:rFonts w:ascii="Times New Roman" w:hAnsi="Times New Roman" w:cs="Times New Roman"/>
                <w:color w:val="5B5B5B"/>
              </w:rPr>
            </w:pPr>
            <w:r>
              <w:rPr>
                <w:rFonts w:cs="Times New Roman" w:ascii="Times New Roman" w:hAnsi="Times New Roman"/>
                <w:color w:val="5B5B5B"/>
              </w:rPr>
            </w:r>
          </w:p>
          <w:p>
            <w:pPr>
              <w:pStyle w:val="Normal"/>
              <w:spacing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w:t>
            </w:r>
          </w:p>
          <w:p>
            <w:pPr>
              <w:pStyle w:val="Normal"/>
              <w:spacing w:before="0" w:after="0"/>
              <w:contextualSpacing/>
              <w:jc w:val="both"/>
              <w:rPr>
                <w:rFonts w:ascii="Times New Roman" w:hAnsi="Times New Roman" w:cs="Times New Roman"/>
                <w:i/>
                <w:i/>
                <w:color w:val="000000"/>
              </w:rPr>
            </w:pPr>
            <w:r>
              <w:rPr>
                <w:rFonts w:cs="Times New Roman" w:ascii="Times New Roman" w:hAnsi="Times New Roman"/>
                <w:i/>
                <w:color w:val="000000"/>
              </w:rPr>
              <w:t xml:space="preserve"> </w:t>
            </w:r>
          </w:p>
          <w:p>
            <w:pPr>
              <w:pStyle w:val="Normal"/>
              <w:spacing w:before="0" w:after="0"/>
              <w:contextualSpacing/>
              <w:jc w:val="both"/>
              <w:rPr>
                <w:rFonts w:ascii="Times New Roman" w:hAnsi="Times New Roman" w:cs="Times New Roman"/>
              </w:rPr>
            </w:pPr>
            <w:r>
              <w:rPr>
                <w:rFonts w:cs="Times New Roman" w:ascii="Times New Roman" w:hAnsi="Times New Roman"/>
              </w:rPr>
              <w:t>Форма стента обеспечивает повышенную гибкость и максимальную аппозицию стента к стенке сосуда, позволяет легко приспосабливаться к анатомии сосуда, дает стабильное долгосрочное покрытие атеросклеротической бляшки.</w:t>
            </w:r>
          </w:p>
          <w:p>
            <w:pPr>
              <w:pStyle w:val="Normal"/>
              <w:spacing w:before="0" w:after="0"/>
              <w:contextualSpacing/>
              <w:jc w:val="both"/>
              <w:rPr>
                <w:rFonts w:ascii="Times New Roman" w:hAnsi="Times New Roman" w:cs="Times New Roman"/>
              </w:rPr>
            </w:pPr>
            <w:r>
              <w:rPr>
                <w:rFonts w:cs="Times New Roman" w:ascii="Times New Roman" w:hAnsi="Times New Roman"/>
              </w:rPr>
              <w:t>Трепецевидная форма стента уменьшает излишнее радиальное усилие в сосудах малого диаметра внутренней сонной артерии.</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Малый профиль стента, смонтированного на системе доставки, повышает доставляемость стента в целевую зону, обеспечивает безопасное и контролируемое прохождение участков со сложной и измененной анатомией</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Большая площадь открытой ячейки говорит о меньшей суммарной площади контакта металл-артерия, что снижает острую и хроническую воспалительную реакцию сосудистой стенки и связанный с этим риск рестеноза и тромбоза внутри стента.</w:t>
            </w:r>
          </w:p>
          <w:p>
            <w:pPr>
              <w:pStyle w:val="Normal"/>
              <w:spacing w:before="0" w:after="0"/>
              <w:contextualSpacing/>
              <w:jc w:val="both"/>
              <w:rPr>
                <w:rFonts w:ascii="Times New Roman" w:hAnsi="Times New Roman" w:cs="Times New Roman"/>
              </w:rPr>
            </w:pPr>
            <w:r>
              <w:rPr>
                <w:rFonts w:cs="Times New Roman" w:ascii="Times New Roman" w:hAnsi="Times New Roman"/>
              </w:rPr>
              <w:t>Покрытие на основе силикона определяет способность  инструмента преодолевать  извитые  участки сосуда.</w:t>
            </w:r>
          </w:p>
          <w:p>
            <w:pPr>
              <w:pStyle w:val="Normal"/>
              <w:spacing w:before="0" w:after="200"/>
              <w:jc w:val="both"/>
              <w:rPr>
                <w:rFonts w:ascii="Times New Roman" w:hAnsi="Times New Roman" w:cs="Times New Roman"/>
              </w:rPr>
            </w:pPr>
            <w:r>
              <w:rPr>
                <w:rFonts w:cs="Times New Roman" w:ascii="Times New Roman" w:hAnsi="Times New Roman"/>
              </w:rPr>
              <w:t xml:space="preserve">Эргономичная рукоятка позволяет устанавливать стент одной рукой и влияет на хирургическую технику.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тент для сонной артерии непокрытый металлический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ричный нитиноловый саморасширяющийся стент на системе доставки быстрой смены под 0.014" проводник. Форма стента в виде 6 зигзагообразных колец соединенных 3-мя продольными балками под углом в 120°, образующих "открытые" ячейки W-образной формы. Толщина стенки не более 0.005", соотношение металл-артерия не более 10.82%, укорочение не более 0.32%.  Материал шафта доставляющей системы - полиамид покрытый пебаксом (полиэфиром). Гидрофобное покрытие на основе силикона. Длина шафта доставляющей системы 132 см. Профиль доставляющей системы в дистальной части не более 5.8F (1.98мм), совместима с интродьюсером 6F, проводниковым катетером 8F. Два рентгеноконтрастных маркера по краям стента. Эргономичная рукоятка с предохранителем и механизмом прецизионного раскрытия стента одной рукой. Требумый размер: трапециевидный, диаметр от 6.0 до 8.0 мм (с полным покрытием диапазона), длина 40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нструкция: коническа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оминальный диаметр стента ≥ 5  и  ≤ 6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щая длина стента ≥ 35,1  и  ≤ 45 (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ип раскрытия: саморасширяемый. </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p>
          <w:p>
            <w:pPr>
              <w:pStyle w:val="Normal"/>
              <w:spacing w:before="0" w:after="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contextualSpacing/>
              <w:jc w:val="both"/>
              <w:rPr>
                <w:rFonts w:ascii="Times New Roman" w:hAnsi="Times New Roman" w:cs="Times New Roman"/>
              </w:rPr>
            </w:pPr>
            <w:r>
              <w:rPr>
                <w:rFonts w:cs="Times New Roman" w:ascii="Times New Roman" w:hAnsi="Times New Roman"/>
              </w:rPr>
              <w:t>Форма стента обеспечивает повышенную гибкость и максимальную аппозицию стента к стенке сосуда, позволяет легко приспосабливаться к анатомии сосуда, дает стабильное долгосрочное покрытие атеросклеротической бляшки.</w:t>
            </w:r>
          </w:p>
          <w:p>
            <w:pPr>
              <w:pStyle w:val="Normal"/>
              <w:spacing w:before="0" w:after="0"/>
              <w:contextualSpacing/>
              <w:jc w:val="both"/>
              <w:rPr>
                <w:rFonts w:ascii="Times New Roman" w:hAnsi="Times New Roman" w:cs="Times New Roman"/>
              </w:rPr>
            </w:pPr>
            <w:r>
              <w:rPr>
                <w:rFonts w:cs="Times New Roman" w:ascii="Times New Roman" w:hAnsi="Times New Roman"/>
              </w:rPr>
              <w:t>Трепецевидная форма стента уменьшает излишнее радиальное усилие в сосудах малого диаметра внутренней сонной артерии.</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Малый профиль стента, смонтированного на системе доставки, повышает доставляемость стента в целевую зону, обеспечивает безопасное и контролируемое прохождение участков со сложной и измененной анатомией</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Большая площадь открытой ячейки говорит о меньшей суммарной площади контакта металл-артерия, что снижает острую и хроническую воспалительную реакцию сосудистой стенки и связанный с этим риск рестеноза и тромбоза внутри стента.</w:t>
            </w:r>
          </w:p>
          <w:p>
            <w:pPr>
              <w:pStyle w:val="Normal"/>
              <w:spacing w:before="0" w:after="0"/>
              <w:contextualSpacing/>
              <w:jc w:val="both"/>
              <w:rPr>
                <w:rFonts w:ascii="Times New Roman" w:hAnsi="Times New Roman" w:cs="Times New Roman"/>
              </w:rPr>
            </w:pPr>
            <w:r>
              <w:rPr>
                <w:rFonts w:cs="Times New Roman" w:ascii="Times New Roman" w:hAnsi="Times New Roman"/>
              </w:rPr>
              <w:t>Покрытие на основе силикона определяет способность  инструмента преодолевать  извитые  участки сосуда.</w:t>
            </w:r>
          </w:p>
          <w:p>
            <w:pPr>
              <w:pStyle w:val="Normal"/>
              <w:spacing w:before="0" w:after="200"/>
              <w:jc w:val="both"/>
              <w:rPr>
                <w:rFonts w:ascii="Times New Roman" w:hAnsi="Times New Roman" w:cs="Times New Roman"/>
              </w:rPr>
            </w:pPr>
            <w:r>
              <w:rPr>
                <w:rFonts w:cs="Times New Roman" w:ascii="Times New Roman" w:hAnsi="Times New Roman"/>
              </w:rPr>
              <w:t xml:space="preserve">Эргономичная рукоятка позволяет устанавливать стент одной рукой и влияет на хирургическую технику.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ент для периферических артерий, металлический непокрытый</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риал стента - 316 L-сталь.  Дизайн стента - "открытая" ячейка. Доступные диаметры стентов - 10 мм. Наличие длины стентов - 37 мм. Номинальное давление -  10 атм. Предельное давление -  12 атм. Наличие длины системы доставки - 135 см. Два рентгенконтрастных маркера. Совместим с проводником 0,035". Требуемый размер - длина доставки 135 см, диаметр 10 мм – длина 37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лина системы доставки: ≥ 80  и  ≤ 150 (с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РТ совместимость: д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оминальный диаметр стента: &gt; 9  и  ≤ 10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щая длина стента: ≥ 8  и  ≤ 200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пособ раскрытия: саморасширяемы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ип ячейки: открыт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 стента - нержавеющая сталь 316L обеспечивает свойства, требуемые при имплантации в периферических сосудах при выраженной извитости и постоянном механическом воздействии, в частности, на уровне подвздошно-бедренного сегмента. Благодаря свойству материала стент обладает высокой устойчивостью к компрессии, многократным сгибам, а также высокой адаптивностью и максимальной аппозиции к форме артерии.</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рентгеноконтрастных маркеров обеспечивает надежную визуализацию и контроль при позиционировании и раскрытии стента.</w:t>
            </w:r>
          </w:p>
          <w:p>
            <w:pPr>
              <w:pStyle w:val="Normal"/>
              <w:spacing w:lineRule="auto" w:line="240" w:before="0" w:after="0"/>
              <w:jc w:val="both"/>
              <w:rPr>
                <w:rFonts w:ascii="Times New Roman" w:hAnsi="Times New Roman" w:cs="Times New Roman"/>
              </w:rPr>
            </w:pPr>
            <w:r>
              <w:rPr>
                <w:rFonts w:cs="Times New Roman" w:ascii="Times New Roman" w:hAnsi="Times New Roman"/>
              </w:rPr>
              <w:t>Высокое предельное давление стента обеспечивает возможность имплантации стента и достижения оптимального результата процедуры стентирования в случае сложных поражений плохо поддающихся дилатаци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ент для периферических артерий, металлический непокрытый</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риал стента - 316 L-сталь.  Дизайн стента - "открытая" ячейка. Доступные диаметры стентов - 8 мм. Наличие длины стентов - 37 мм. Номинальное давление -  10 атм. Предельное давление -  12 атм. Наличие длины системы доставки - 135 см. Два рентгенконтрастных маркера. Совместим с проводником 0,035". Требуемый размер - длина доставки 135 см, диаметр 10 мм – длина 37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лина системы доставки: ≥ 80  и  ≤ 150 (с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РТ совместимость: д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оминальный диаметр стента: &gt; 7  и  ≤ 8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щая длина стента: ≥ 8  и  ≤ 200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пособ раскрытия: саморасширяемы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ип ячейки: открыт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 стента - нержавеющая сталь 316L обеспечивает свойства, требуемые при имплантации в периферических сосудах при выраженной извитости и постоянном механическом воздействии, в частности, на уровне подвздошно-бедренного сегмента. Благодаря свойству материала стент обладает высокой устойчивостью к компрессии, многократным сгибам, а также высокой адаптивностью и максимальной аппозиции к форме артерии.</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рентгеноконтрастных маркеров обеспечивает надежную визуализацию и контроль при позиционировании и раскрытии стента.</w:t>
            </w:r>
          </w:p>
          <w:p>
            <w:pPr>
              <w:pStyle w:val="Normal"/>
              <w:spacing w:lineRule="auto" w:line="240" w:before="0" w:after="0"/>
              <w:jc w:val="both"/>
              <w:rPr>
                <w:rFonts w:ascii="Times New Roman" w:hAnsi="Times New Roman" w:cs="Times New Roman"/>
              </w:rPr>
            </w:pPr>
            <w:r>
              <w:rPr>
                <w:rFonts w:cs="Times New Roman" w:ascii="Times New Roman" w:hAnsi="Times New Roman"/>
              </w:rPr>
              <w:t>Высокое предельное давление стента обеспечивает возможность имплантации стента и достижения оптимального результата процедуры стентирования в случае сложных поражений плохо поддающихся дилатаци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8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ент для периферических артерий, металлический непокрытый</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риал стента - 316 L-сталь.  Дизайн стента - "открытая" ячейка. Доступные диаметры стентов - 9 мм. Наличие длины стентов - 37 мм. Номинальное давление -  10 атм. Предельное давление -  12 атм. Наличие длины системы доставки - 135 см. Два рентгенконтрастных маркера. Совместим с проводником 0,035". Требуемый размер - длина доставки 135 см, диаметр 10 мм – длина 37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лина системы доставки: ≥ 80  и  ≤ 150 (с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РТ совместимость: д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оминальный диаметр стента: &gt; 8  и  ≤ 9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щая длина стента: ≥ 8  и  ≤ 200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пособ раскрытия: саморасширяемы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ип ячейки: открыт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 стента - нержавеющая сталь 316L обеспечивает свойства, требуемые при имплантации в периферических сосудах при выраженной извитости и постоянном механическом воздействии, в частности, на уровне подвздошно-бедренного сегмента. Благодаря свойству материала стент обладает высокой устойчивостью к компрессии, многократным сгибам, а также высокой адаптивностью и максимальной аппозиции к форме артерии.</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рентгеноконтрастных маркеров обеспечивает надежную визуализацию и контроль при позиционировании и раскрытии стента.</w:t>
            </w:r>
          </w:p>
          <w:p>
            <w:pPr>
              <w:pStyle w:val="Normal"/>
              <w:spacing w:lineRule="auto" w:line="240" w:before="0" w:after="0"/>
              <w:jc w:val="both"/>
              <w:rPr>
                <w:rFonts w:ascii="Times New Roman" w:hAnsi="Times New Roman" w:cs="Times New Roman"/>
              </w:rPr>
            </w:pPr>
            <w:r>
              <w:rPr>
                <w:rFonts w:cs="Times New Roman" w:ascii="Times New Roman" w:hAnsi="Times New Roman"/>
              </w:rPr>
              <w:t>Высокое предельное давление стента обеспечивает возможность имплантации стента и достижения оптимального результата процедуры стентирования в случае сложных поражений плохо поддающихся дилатаци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6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84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8</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тент для почечной артерии металлический непокрытый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атричный баллонорасширяемый стент на коаксиальной (OTW) системе доставки длиной 135 см под 0.035" проводник. Материал стента: кобаль-хромовый сплав марки L-605. Толщина стенки 0.135 мм. Форма стента с "открытой ячейкой" в виде нескольких волнистых колец с 9 коронками и 3мя перемычками между кольцами. Профиль стента на баллоне (кроссинг профиль) 2.03 мм, соотношение металл - артерия 13.6%, радиальная жесткость 699 мм.рт.ст. Совместимость с интродьюсером 6Fr для всех размеров. Двойная стенка баллона с укладкой в пять складок. Гидрофильное покрытие дистальной части катетера. Комплаинс: номинальное давление (NP) 8 атм., расчетное давление разрыва (RBP) 14 атм. Диаметр 6мм. Длина 19мм. </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p>
          <w:p>
            <w:pPr>
              <w:pStyle w:val="Normal"/>
              <w:spacing w:before="0" w:after="0"/>
              <w:jc w:val="both"/>
              <w:rPr>
                <w:rFonts w:ascii="Times New Roman" w:hAnsi="Times New Roman" w:cs="Times New Roman"/>
              </w:rPr>
            </w:pPr>
            <w:r>
              <w:rPr>
                <w:rFonts w:cs="Times New Roman" w:ascii="Times New Roman" w:hAnsi="Times New Roman"/>
              </w:rPr>
              <w:t>Совместимость с проводником 0.035" - показатель определяет совместимость с другими инструментами, применяемыми при чрескожном вмешательстве и влияет на хирургическую технику.</w:t>
            </w:r>
          </w:p>
          <w:p>
            <w:pPr>
              <w:pStyle w:val="Normal"/>
              <w:spacing w:before="0" w:after="0"/>
              <w:jc w:val="both"/>
              <w:rPr>
                <w:rFonts w:ascii="Times New Roman" w:hAnsi="Times New Roman" w:cs="Times New Roman"/>
              </w:rPr>
            </w:pPr>
            <w:r>
              <w:rPr>
                <w:rFonts w:cs="Times New Roman" w:ascii="Times New Roman" w:hAnsi="Times New Roman"/>
              </w:rPr>
              <w:t>Номинальное давление - показатель определяет рабочее давление баллонного катетера, на котором смонтирован стент, при имплантации стента при чрескожном вмешательстве.</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Длина гидрофильного покрытия-указанное свойство улучшает прохождение катетера в артерии.</w:t>
            </w:r>
          </w:p>
          <w:p>
            <w:pPr>
              <w:pStyle w:val="Normal"/>
              <w:spacing w:before="0" w:after="0"/>
              <w:jc w:val="both"/>
              <w:rPr>
                <w:rFonts w:ascii="Times New Roman" w:hAnsi="Times New Roman" w:cs="Times New Roman"/>
              </w:rPr>
            </w:pPr>
            <w:r>
              <w:rPr>
                <w:rFonts w:cs="Times New Roman" w:ascii="Times New Roman" w:hAnsi="Times New Roman"/>
              </w:rPr>
              <w:t>Давление разрыва 14 атм.- показатель определяет рабочее давление баллонного катетера, на котором смонтирован стент, при имплантации стента при чрескожном вмешательстве. Более высокое возможное предельное давление имплантации стента обеспечивает возможность имплантации стента и достижения оптимального результата процедуры стентирования в случае сложных поражений плохо поддающихся дилатации. Необходимо использование максимально возможного предельного давления в случаях имплантации стента в жесткие кальцинированные и фиброзные пораж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9</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тент для почечной артерии металлический непокрытый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атричный баллонорасширяемый стент на коаксиальной (OTW) системе доставки длиной 135 см под 0.035" проводник. Материал стента: кобаль-хромовый сплав марки L-605. Толщина стенки 0.135 мм. Форма стента с "открытой ячейкой" в виде нескольких волнистых колец с 9 коронками и 3мя перемычками между кольцами. Профиль стента на баллоне (кроссинг профиль) 2.03 мм, соотношение металл - артерия 13.6%, радиальная жесткость 699 мм.рт.ст. Совместимость с интродьюсером 6Fr для всех размеров. Двойная стенка баллона с укладкой в пять складок. Гидрофильное покрытие дистальной части катетера. Комплаинс: номинальное давление (NP) 8 атм., расчетное давление разрыва (RBP) 14 атм. Диаметр 7мм. Длина 19мм. </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p>
          <w:p>
            <w:pPr>
              <w:pStyle w:val="Normal"/>
              <w:spacing w:before="0" w:after="0"/>
              <w:jc w:val="both"/>
              <w:rPr>
                <w:rFonts w:ascii="Times New Roman" w:hAnsi="Times New Roman" w:cs="Times New Roman"/>
              </w:rPr>
            </w:pPr>
            <w:r>
              <w:rPr>
                <w:rFonts w:cs="Times New Roman" w:ascii="Times New Roman" w:hAnsi="Times New Roman"/>
              </w:rPr>
              <w:t>Совместимость с проводником 0.035" - показатель определяет совместимость с другими инструментами, применяемыми при чрескожном вмешательстве и влияет на хирургическую технику.</w:t>
            </w:r>
          </w:p>
          <w:p>
            <w:pPr>
              <w:pStyle w:val="Normal"/>
              <w:spacing w:before="0" w:after="0"/>
              <w:jc w:val="both"/>
              <w:rPr>
                <w:rFonts w:ascii="Times New Roman" w:hAnsi="Times New Roman" w:cs="Times New Roman"/>
              </w:rPr>
            </w:pPr>
            <w:r>
              <w:rPr>
                <w:rFonts w:cs="Times New Roman" w:ascii="Times New Roman" w:hAnsi="Times New Roman"/>
              </w:rPr>
              <w:t>Номинальное давление - показатель определяет рабочее давление баллонного катетера, на котором смонтирован стент, при имплантации стента при чрескожном вмешательстве.</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Длина гидрофильного покрытия-указанное свойство улучшает прохождение катетера в артерии.</w:t>
            </w:r>
          </w:p>
          <w:p>
            <w:pPr>
              <w:pStyle w:val="Normal"/>
              <w:spacing w:before="0" w:after="0"/>
              <w:jc w:val="both"/>
              <w:rPr>
                <w:rFonts w:ascii="Times New Roman" w:hAnsi="Times New Roman" w:cs="Times New Roman"/>
              </w:rPr>
            </w:pPr>
            <w:r>
              <w:rPr>
                <w:rFonts w:cs="Times New Roman" w:ascii="Times New Roman" w:hAnsi="Times New Roman"/>
              </w:rPr>
              <w:t>Давление разрыва 14 атм.- показатель определяет рабочее давление баллонного катетера, на котором смонтирован стент, при имплантации стента при чрескожном вмешательстве. Более высокое возможное предельное давление имплантации стента обеспечивает возможность имплантации стента и достижения оптимального результата процедуры стентирования в случае сложных поражений плохо поддающихся дилатации. Необходимо использование максимально возможного предельного давления в случаях имплантации стента в жесткие кальцинированные и фиброзные пораж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ент для периферических артерий, металлический непокрытый</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тент предназначен для реконструкции аневризм с широкой шейкой и для лечения интракраниальных стенозов. Плетеная конструкция из нитиноловой мононити, тип ячейки - закрытый. Радиальная устойчивость. Смонтирован на системе доставки. Возможность множественного репозиционирования при раскрытии  90%. Имеет расширенные закругленные атравматичные концы.  Наличие  двух продольных рентгенконтрастных платиновых нитей по всей длине стента. Имеет полированную поверхность. В комплект поставки устройства  входит совместимый с ним микрокатетер. Размеры по согласованию с заказчиком. </w:t>
            </w:r>
          </w:p>
          <w:p>
            <w:pPr>
              <w:pStyle w:val="Normal"/>
              <w:spacing w:lineRule="auto" w:line="240"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r>
              <w:rPr>
                <w:rFonts w:cs="Times New Roman" w:ascii="Times New Roman" w:hAnsi="Times New Roman"/>
                <w:i/>
                <w:color w:val="0070C0"/>
              </w:rPr>
              <w:t xml:space="preserve"> </w:t>
            </w:r>
          </w:p>
          <w:p>
            <w:pPr>
              <w:pStyle w:val="Normal"/>
              <w:spacing w:lineRule="auto" w:line="240" w:before="0" w:after="0"/>
              <w:contextualSpacing/>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Расширенные закругленные атравматичные концы стента для надежной фиксации и избежания миграции стента в кровяном русле во время и после имплантац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Наличие  двух продольных рентгенконтрастных платиновых нитей по всей длине стента - для улучшеной визуализации и контрол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меет полированную поверхность - для уменьшения тромбогенности, облегчения навигации через стент, предотвращения "защемления" конструкции и для более плотного прилегания стента к стенке сосуд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4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ент для периферических артерий выделяющий лекарственное средство</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rFonts w:ascii="Times New Roman" w:hAnsi="Times New Roman" w:cs="Times New Roman"/>
              </w:rPr>
            </w:pPr>
            <w:r>
              <w:rPr>
                <w:rFonts w:cs="Times New Roman" w:ascii="Times New Roman" w:hAnsi="Times New Roman"/>
              </w:rPr>
              <w:t>Стент саморасширяющийся периферический. Материал стента - никеле-титановый сплав. Лекарственное покрытие стента состоит из биосовместимого полимера и лекарственного препарата паклитаксель. Дизайн стента – открытая ячейка. Доступные диаметры стентов: 6 мм. Доступные длины стентов: 100 мм. По краям стента имеются рентгеноконтрастные маркеры из тантала. Коаксиальная система доставки. Удобная эргономичная рукоятка для использования одним оператором. Триаксильный дизайн шафта системы доставки. Для удобства визуализации имеется рентгеноконтрастный кончик доставки. Рабочая длина системы доставки - 130 см. Совместимость с проводниковым катетером 6F. Совместимость с проводником 0,035”.</w:t>
            </w:r>
          </w:p>
          <w:p>
            <w:pPr>
              <w:pStyle w:val="Normal"/>
              <w:spacing w:lineRule="auto" w:line="240"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r>
              <w:rPr>
                <w:rFonts w:cs="Times New Roman" w:ascii="Times New Roman" w:hAnsi="Times New Roman"/>
                <w:i/>
                <w:color w:val="0070C0"/>
              </w:rPr>
              <w:t xml:space="preserve"> </w:t>
            </w:r>
          </w:p>
          <w:p>
            <w:pPr>
              <w:pStyle w:val="Normal"/>
              <w:spacing w:lineRule="auto" w:line="240" w:before="0" w:after="0"/>
              <w:contextualSpacing/>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риаксиальный дизайн шафта обеспечивает стабильность и контроль процессов позиционирования и раскрыт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личие рентгеноконтрастных маркеров обеспечивает надежную визуализацию и контроль при позиционировании и раскрытии стента.</w:t>
            </w:r>
          </w:p>
          <w:p>
            <w:pPr>
              <w:pStyle w:val="Normal"/>
              <w:tabs>
                <w:tab w:val="clear" w:pos="708"/>
                <w:tab w:val="left" w:pos="4005" w:leader="none"/>
              </w:tabs>
              <w:spacing w:lineRule="auto" w:line="240" w:before="0" w:after="0"/>
              <w:rPr>
                <w:rFonts w:ascii="Times New Roman" w:hAnsi="Times New Roman" w:cs="Times New Roman"/>
              </w:rPr>
            </w:pPr>
            <w:r>
              <w:rPr>
                <w:rFonts w:cs="Times New Roman" w:ascii="Times New Roman" w:hAnsi="Times New Roman"/>
              </w:rPr>
              <w:t>Совместимость с проводниковым катетером 6F, совместимость с проводником 0,035”- показатель определяет совместимость с другими инструментами, применяемыми при чрескожном вмешательстве и влияет на хирургическую тех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совместимый полимер представляет собой матрицу для фиксации и последующей доставки цитостатического лекарственного препарата в зону поражения.</w:t>
            </w:r>
          </w:p>
          <w:p>
            <w:pPr>
              <w:pStyle w:val="Normal"/>
              <w:tabs>
                <w:tab w:val="clear" w:pos="708"/>
                <w:tab w:val="left" w:pos="4005" w:leader="none"/>
              </w:tabs>
              <w:spacing w:lineRule="auto" w:line="240" w:before="0" w:after="0"/>
              <w:rPr>
                <w:rFonts w:ascii="Times New Roman" w:hAnsi="Times New Roman" w:cs="Times New Roman"/>
              </w:rPr>
            </w:pPr>
            <w:r>
              <w:rPr>
                <w:rFonts w:cs="Times New Roman" w:ascii="Times New Roman" w:hAnsi="Times New Roman"/>
                <w:sz w:val="24"/>
                <w:szCs w:val="24"/>
              </w:rPr>
              <w:t>Тип применяемого лекарственного препарата (группа таксанов – паклитаксель предназначается для ингибирования рестеноз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6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84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ент для периферических артерий, металлический непокрытый</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тент  саморасширяющийся периферический. Материал  стента - никеле-титановый сплав. Дизайн стента – открытая ячейка. Доступные диаметры стентов: 6 мм. Доступные длины стентов: 150 мм. По краям стента имеются рентгеноконтрастные маркеры из тантала. Коаксиальная система доставки. Эргономичная рукоятка для использования одним оператором. Триаксильный дизайн шафта системы доставки. Для удобства визуализации имеется рентгеноконтрастный кончик доставки. Длина системы доставки - 130 см. Совместимость с проводниковым катетером 6F. Совместимость с проводником 0,035”.</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лина системы доставки: ≥ 80  и  ≤ 150 (с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РТ совместимость: д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оминальный диаметр стента: &gt; 5  и  ≤ 6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щая длина стента: ≥ 8  и  ≤ 200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пособ раскрытия: саморасширяемы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ип ячейки: открыта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r>
              <w:rPr>
                <w:rFonts w:cs="Times New Roman" w:ascii="Times New Roman" w:hAnsi="Times New Roman"/>
                <w:i/>
                <w:color w:val="0070C0"/>
              </w:rPr>
              <w:t xml:space="preserve"> </w:t>
            </w:r>
          </w:p>
          <w:p>
            <w:pPr>
              <w:pStyle w:val="Normal"/>
              <w:spacing w:lineRule="auto" w:line="240" w:before="0" w:after="0"/>
              <w:contextualSpacing/>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риаксиальный дизайн шафта обеспечивает стабильность и контроль процессов позиционирования и раскрыт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личие рентгеноконтрастных маркеров обеспечивает надежную визуализацию и контроль при позиционировании и раскрытии стен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вместимость с проводниковым катетером 6F. Совместимость с проводником 0,035”- показатель определяет совместимость с другими инструментами, применяемыми при чрескожном вмешательстве и влияет на хирургическую технику.</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ент для периферических артерий, металлический непокрытый</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тент  саморасширяющийся периферический. Материал  стента - никеле-титановый сплав. Дизайн стента – открытая ячейка. Доступные диаметры стентов: 6 мм. Доступные длины стентов: 60 мм. По краям стента имеются рентгеноконтрастные маркеры из тантала. Коаксиальная система доставки. Эргономичная рукоятка для использования одним оператором. Триаксильный дизайн шафта системы доставки. Для удобства визуализации имеется рентгеноконтрастный кончик доставки. Длина системы доставки - 130 см. Совместимость с проводниковым катетером 6F. Совместимость с проводником 0,035”.</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лина системы доставки: ≥ 80  и  ≤ 150 (с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РТ совместимость: д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оминальный диаметр стента: &gt; 5  и  ≤ 6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щая длина стента: ≥ 8  и  ≤ 200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пособ раскрытия: саморасширяемы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ип ячейки: открыта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r>
              <w:rPr>
                <w:rFonts w:cs="Times New Roman" w:ascii="Times New Roman" w:hAnsi="Times New Roman"/>
                <w:i/>
                <w:color w:val="0070C0"/>
              </w:rPr>
              <w:t xml:space="preserve"> </w:t>
            </w:r>
          </w:p>
          <w:p>
            <w:pPr>
              <w:pStyle w:val="Normal"/>
              <w:spacing w:lineRule="auto" w:line="240" w:before="0" w:after="0"/>
              <w:contextualSpacing/>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риаксиальный дизайн шафта обеспечивает стабильность и контроль процессов позиционирования и раскрыт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личие рентгеноконтрастных маркеров обеспечивает надежную визуализацию и контроль при позиционировании и раскрытии стен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вместимость с проводниковым катетером 6F. Совместимость с проводником 0,035”- показатель определяет совместимость с другими инструментами, применяемыми при чрескожном вмешательстве и влияет на хирургическую технику.</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ент для периферических артерий, металлический непокрытый</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тент  саморасширяющийся периферический. Материал  стента - никеле-титановый сплав. Дизайн стента – открытая ячейка. Доступные диаметры стентов: 8 мм. Доступные длины стентов: 60 мм. По краям стента имеются рентгеноконтрастные маркеры из тантала. Коаксиальная система доставки. Эргономичная рукоятка для использования одним оператором. Триаксильный дизайн шафта системы доставки. Для удобства визуализации имеется рентгеноконтрастный кончик доставки. Длина системы доставки - 130 см. Совместимость с проводниковым катетером 6F. Совместимость с проводником 0,035”.</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лина системы доставки: ≥ 80  и  ≤ 150 (с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РТ совместимость: д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оминальный диаметр стента: &gt; 7  и  ≤ 8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щая длина стента: ≥ 8  и  ≤ 200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пособ раскрытия: саморасширяемы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ип ячейки: открыта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r>
              <w:rPr>
                <w:rFonts w:cs="Times New Roman" w:ascii="Times New Roman" w:hAnsi="Times New Roman"/>
                <w:i/>
                <w:color w:val="0070C0"/>
              </w:rPr>
              <w:t xml:space="preserve"> </w:t>
            </w:r>
          </w:p>
          <w:p>
            <w:pPr>
              <w:pStyle w:val="Normal"/>
              <w:spacing w:lineRule="auto" w:line="240" w:before="0" w:after="0"/>
              <w:contextualSpacing/>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риаксиальный дизайн шафта обеспечивает стабильность и контроль процессов позиционирования и раскрыт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личие рентгеноконтрастных маркеров обеспечивает надежную визуализацию и контроль при позиционировании и раскрытии стен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вместимость с проводниковым катетером 6F. Совместимость с проводником 0,035”- показатель определяет совместимость с другими инструментами, применяемыми при чрескожном вмешательстве и влияет на хирургическую технику.</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Стент-графт эндоваскулярный для нисходящего отдела грудной аорты</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роксимальная часть: эндопротез для рентгенэндоваскулярной реконструкции аневризм грудной аорты с открытой короной в проксимальной части. Самораскрывающийся эндопротез на доставляющем катетере, состоящий из одной части. Материал стента – нитинол (сплав никеля с титаном), материал покрытия – полиэстер.  Наличие в проксимальной части непокрытого звена стента для фиксации выше левой подключичной артерии. Отсутствие вспомогательных фиксирующих приспособлений (крючков, зубцов и подобных) для фиксации стента.  Легко визуализируемые  под рентгеноскопом рентгеноконтрастные маркеры в виде цифры «8»: 4 шт. в проксимальной части и 1 шт. в центральной части, в виде «0» - 2 шт. в дистальной части.  Поддерживающая нитиноловая микроспираль по всему диаметру проксимальной части стент-графта.  Система доставки, не требующая интродьюсера, диаметром 22—25F (с полным покрытием диапазона). Диаметр проксимальной аортальной части стент-графта 22—46 мм (с полным покрытием диапазона), дистальной аортальной части 22—46 мм (с полным покрытием диапазона), длина покрытой части 112—212 мм (с полным покрытием диапазона), общая длина стент-графта 124—224 мм (с полным покрытием диапазона). Система развертывания с гидрофильным покрытием, направление раскрытия от проксимального (аортального) конца доставляющего катетера к дистальному,  проксимальное непокрытое звено высвобождается в последнюю очередь. Дистальная часть прямая: эндопротез для рентгенэндоваскулярной реконструкции аневризм грудной аорты с закрытыми ровными краями в проксимальной и дистальной части. Самораскрывающийся эндопротез на доставляющем катетере, состоящий из одной части. Материал стента – нитинол (сплав никеля с титаном), материал покрытия – полиэстер. Отсутствие вспомогательных фиксирующих приспособлений (крючков, зубцов и подобных) для фиксации стента. Легко визуализируемые  под рентгеноскопом рентгеноконтрастные маркеры в виде цифры «8»: 4 шт. в проксимальной части и 1 шт. в центральной части, в виде «0» 2 шт. в дистальной части.  Поддерживающая нитиноловая микроспираль по всему диаметру проксимальной части стент-графта.  Система доставки не требующая интродьюсера, диаметром 22—25F (с полным покрытием диапазона). Диаметр проксимальной аортальной части стент-графта 22—46 мм (с полным покрытием диапазона), дистальной аортальной части 22—46 мм (с полным покрытием диапазона), длина покрытой части 105—205 мм (с полным покрытием диапазона), общая длина стент-графта 105—205 мм (с полным покрытием диапазона). Система развертывания, направление раскрытия от проксимального (аортального) конца доставляющего катетера к дистальному. Дистальная часть клиновидная: эндопротез для рентгенэндоваскулярной реконструкции аневризм грудной аорты с закрытыми ровными краями в проксимальной и дистальной части. Самораскрывающийся эндопротез на доставляющем катетере, состоящий из одной части. Материал стента – нитинол (сплав никеля с титаном), материал покрытия – полиэстер.  Отсутствие вспомогательных фиксирующих приспособлений (крючков, зубцов и подобных) для фиксации стента.    Состав комплекта: основное тело графта - 1 шт., проводник -2 шт., интродьюсер 12F - 1 шт,, баллонный катетер для моделирования стент-графтов - 1 шт.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едлагаемые размеры: по согласованию с Заказчико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r>
              <w:rPr>
                <w:rFonts w:cs="Times New Roman" w:ascii="Times New Roman" w:hAnsi="Times New Roman"/>
                <w:i/>
                <w:color w:val="0070C0"/>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ткрытая корона в проксимальной части - фиксация в проксимальном отделе  достигается зубцами открытой короны на проксимальной части стента, что позволяет распределить радиальную нагрузку по большему количеству точек соприкоснов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лиэстер обладает низкой пористостью, что повышает его устойчивость к эндоподтекания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ведение системы доставки не требует интродьюсера – параметр обеспечивает меньшую травматизацию.</w:t>
            </w:r>
          </w:p>
          <w:p>
            <w:pPr>
              <w:pStyle w:val="Normal"/>
              <w:spacing w:lineRule="auto" w:line="240" w:before="0" w:after="0"/>
              <w:contextualSpacing/>
              <w:jc w:val="both"/>
              <w:rPr/>
            </w:pPr>
            <w:r>
              <w:rPr>
                <w:rFonts w:cs="Times New Roman" w:ascii="Times New Roman" w:hAnsi="Times New Roman"/>
              </w:rPr>
              <w:t>Рентгенконтрастные маркеры –</w:t>
            </w:r>
            <w:r>
              <w:rPr/>
              <w:t xml:space="preserve"> </w:t>
            </w:r>
            <w:r>
              <w:rPr>
                <w:rFonts w:cs="Times New Roman" w:ascii="Times New Roman" w:hAnsi="Times New Roman"/>
              </w:rPr>
              <w:t>для облегчения позиционирования устройств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ддерживающая нитиноловая микроспираль по всему диаметру проксимальной части стент-графта обеспечивает надежную фиксацию стент-граф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епокрытое звено стент-графта - уменьшение риска миграции стент-графта в аорт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идрофильное покрытие системы развертывания - позволяет легко проникнуть в подвздошную артерию и доставить стент-графт.</w:t>
            </w:r>
          </w:p>
          <w:p>
            <w:pPr>
              <w:pStyle w:val="Normal"/>
              <w:spacing w:lineRule="auto" w:line="240" w:before="0" w:after="0"/>
              <w:contextualSpacing/>
              <w:jc w:val="both"/>
              <w:rPr/>
            </w:pPr>
            <w:r>
              <w:rPr>
                <w:rFonts w:cs="Times New Roman" w:ascii="Times New Roman" w:hAnsi="Times New Roman"/>
              </w:rPr>
              <w:t>Система развертывания - направление раскрытия от проксимального (аортального) конца доставляющего катетера к дистальному -</w:t>
            </w:r>
            <w:r>
              <w:rPr/>
              <w:t xml:space="preserve"> о</w:t>
            </w:r>
            <w:r>
              <w:rPr>
                <w:rFonts w:cs="Times New Roman" w:ascii="Times New Roman" w:hAnsi="Times New Roman"/>
              </w:rPr>
              <w:t>беспечивает точное позиционирование благодаря возможности регулировать положение системы в проксимальном и дистальном направлен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ройство нагнетательное для внутривенной инфузии, ручное</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равляемое вручную устройство, разработанное для увеличения скорости введения внутривенного раствора пациенту путем воздействия давлением непосредственно на пакет с инфузионным раствором. Выпускаются изделия двух основных конструкций: 1) гибкий мешок из текстиля или прозрачного пластика с кармашком для удержания пакета с инфузионным раствором и надувной камерой давления или манжетой, которая при накачивании подает желаемый уровень давления -- прилагается груша, при помощи которой оператор создает давление, зажим для магистрали и манометр; и 2) конструкция, похожая на первую, но в которой давление создается, как правило, при помощи механического винтового или пружинного механизма. Это изделие, пригодное для многоразового использования.</w:t>
            </w:r>
          </w:p>
          <w:p>
            <w:pPr>
              <w:pStyle w:val="Normal"/>
              <w:spacing w:before="0" w:after="200"/>
              <w:jc w:val="both"/>
              <w:rPr>
                <w:rFonts w:ascii="Times New Roman" w:hAnsi="Times New Roman" w:cs="Times New Roman"/>
                <w:lang w:val="en-US"/>
              </w:rPr>
            </w:pPr>
            <w:r>
              <w:rPr>
                <w:rFonts w:cs="Times New Roman" w:ascii="Times New Roman" w:hAnsi="Times New Roman"/>
              </w:rPr>
              <w:t>Устройство для внутиартериального введения растворов  под давлением. Объем не менее 1000 мл.</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стройство для электролитического отделения спиралей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разборный, стерильный электронный блок с панелью управления для обеспечения энергией процесса электролитического отделения микроспиралей. Возможность отделения до 60-ти спиралей. Возможность поставки дополнительных электродов для подачи напряжения на спираль. Наличие световых и звуковых индикаторов. Совместимость с микроспиралями GDC, Matrix, Targe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8</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приц-манометр для баллонного катетера, одноразового использования</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бор включает в себя: шприц-индефлятор, Y-адаптер, тупая игла для проведения 0,014” проводника, торкер (устройство для управления проводником). Шприц-индефлятор предназначен для раздувания и сдувания баллонных катетеров, объем не более 30 мл, шкала не более 30 атм, замок для фиксации давления, устройство для опорожнения баллона. Адаптер присоединен к диагностическому катетеру, проводниковому катетеру, интродьюсеру. Клапан вращающегося регулируемого адаптера позволяет вводить инструменты размерами от 3F до 8F (с полным покрытием диапазона), предотвращать рефлюкс крови и аспирацию атмосферного воздуха. Адаптер прозрачный для контроля пузырьков воздуха. Боковое отведение позволяет омывать инструмент, находящийся в просвете катетера-интродьюсера, и использоваться в качестве дополнительной инфузионной линии для введения контраста и иных лекарственных растворов. Тупая игла предназначена для проведения 0,014” проводника через клапан Y-адаптера. Торкер из пластика предназначен для присоединения к проводнику 0,014” для управления во время операции. </w:t>
            </w:r>
            <w:r>
              <w:rPr>
                <w:rFonts w:cs="Times New Roman" w:ascii="Times New Roman" w:hAnsi="Times New Roman"/>
                <w:color w:val="000000"/>
              </w:rPr>
              <w:t>Y-адаптер с гемостатическим клапаном: есть. Объем шприца: &gt; 20  и  ≤ 30 (см[3*],^мл). Ручка для вращения: есть. Трехходовой краник: есть. Устройство для введения проводника: есть.</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p>
          <w:p>
            <w:pPr>
              <w:pStyle w:val="Normal"/>
              <w:spacing w:before="0" w:after="200"/>
              <w:jc w:val="both"/>
              <w:rPr>
                <w:rFonts w:ascii="Times New Roman" w:hAnsi="Times New Roman" w:cs="Times New Roman"/>
              </w:rPr>
            </w:pPr>
            <w:r>
              <w:rPr>
                <w:rFonts w:cs="Times New Roman" w:ascii="Times New Roman" w:hAnsi="Times New Roman"/>
              </w:rPr>
              <w:t xml:space="preserve">Шкала не менее 30 атм – определяет максимальное давление- не менее 30 атм. Параметр определяет верхний диапазон давления, определяющий возможность для его  использования с низкокомпаентными баллонными катетерами высокого давления для ангиопластики в случае сложных поражений, плохо поддающихся дилатации. Необходимо использование максимально возможного предельного давления в случаях жестких кальцинированных или фиброзных поражений.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9</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истема защиты сонных артерий от эмболии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аксиальный фильтр для защиты сосудистого русла от дистальной эмболизации. Фильтр представляет собой веретенообразную конструкцию (корзинку) из нитинола, наполовину покрытую полимерной мембраной и свободно вращающуюся на проводнике, проходящем через центр корзинки. Размер пор полимерной мембраны 115 микрон. Четыре рентгеноконтрастных маркера. Диаметр фильтра 7.5 мм. Участок стенки артерии, предлагаемый для "парковки" фильтра: 44мм. Совместим с интродьюсером 6F (гайд-катетером 8F). В комплекте доставляющий катетер быстрой смены с 0.014" проводником 190 см и два катетера для удаления.</w:t>
            </w:r>
          </w:p>
          <w:p>
            <w:pPr>
              <w:pStyle w:val="Normal"/>
              <w:spacing w:before="0" w:after="0"/>
              <w:contextualSpacing/>
              <w:jc w:val="both"/>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личие рентгенконтрастных маркеров позволяет позиционировать систему во время установки в сосудистом русле.</w:t>
            </w:r>
          </w:p>
          <w:p>
            <w:pPr>
              <w:pStyle w:val="Normal"/>
              <w:spacing w:lineRule="auto" w:line="240" w:before="0" w:after="0"/>
              <w:contextualSpacing/>
              <w:jc w:val="both"/>
              <w:rPr/>
            </w:pPr>
            <w:r>
              <w:rPr>
                <w:rFonts w:cs="Times New Roman" w:ascii="Times New Roman" w:hAnsi="Times New Roman"/>
                <w:color w:val="000000"/>
              </w:rPr>
              <w:t>Рабочая длина катетера и диаметр проводника п</w:t>
            </w:r>
            <w:r>
              <w:rPr>
                <w:rFonts w:cs="Times New Roman" w:ascii="Times New Roman" w:hAnsi="Times New Roman"/>
              </w:rPr>
              <w:t>озволяют определить совместимость с другими инструментам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iCs/>
              </w:rPr>
              <w:t>Диаметр корзины - параметр определяется в зависимости от диаметра артери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Щипцы для эндомиокардиальной биопсии, одноразового использования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назначены для взятия образца ткани из желудочка сердца. Доступы: внутренняя яремная вена, бедренная вена. Неформообразующий, невращающийся кончик, форма кончика – прямой. Размеры - 5,5 F (совместим с 7F, 8F интродьюсером). Шафт-металлическая спираль, тефлоновое покрытие. Кончики щипцов – заостренные, контролируются проводником, соединенным с трехкольцевой ручкой. Оба кончика открываются. Длина системы 104 см. Наружный диаметр кончиков щипцов - 2,3мм. Объем щипцов (в мм кубических) – 5,2 мм.</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color w:val="000000"/>
              </w:rPr>
              <w:t xml:space="preserve">Дополнительные потребительские свойства, в том числе функциональные, технические, качественные, эксплуатационные характеристики товара, на основании п. 5 </w:t>
            </w:r>
            <w:r>
              <w:rPr>
                <w:rFonts w:cs="Times New Roman" w:ascii="Times New Roman" w:hAnsi="Times New Roman"/>
                <w:bCs/>
                <w:i/>
                <w:color w:val="000000"/>
              </w:rPr>
              <w:t xml:space="preserve">Правил использования каталога товаров, работ, услуг для обеспечения государственных и муниципальных нужд (утв. Постановлением </w:t>
            </w:r>
            <w:r>
              <w:rPr>
                <w:rFonts w:cs="Times New Roman" w:ascii="Times New Roman" w:hAnsi="Times New Roman"/>
                <w:i/>
                <w:color w:val="000000"/>
              </w:rPr>
              <w:t xml:space="preserve">Правительства Российской Федерации от 8 февраля 2017 г. N 145), </w:t>
            </w:r>
            <w:r>
              <w:rPr>
                <w:rFonts w:cs="Times New Roman" w:ascii="Times New Roman" w:hAnsi="Times New Roman"/>
                <w:b/>
                <w:i/>
                <w:color w:val="000000"/>
              </w:rPr>
              <w:t>для информации</w:t>
            </w:r>
            <w:r>
              <w:rPr>
                <w:rFonts w:cs="Times New Roman" w:ascii="Times New Roman" w:hAnsi="Times New Roman"/>
                <w:i/>
                <w:color w:val="00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Трехкольцевая ручка для удобного удерживания инструмента в руках и надежного захвата образцов ткани.</w:t>
            </w:r>
          </w:p>
          <w:p>
            <w:pPr>
              <w:pStyle w:val="Normal"/>
              <w:spacing w:lineRule="auto" w:line="240" w:before="0" w:after="0"/>
              <w:jc w:val="both"/>
              <w:rPr>
                <w:rFonts w:ascii="Times New Roman" w:hAnsi="Times New Roman" w:cs="Times New Roman"/>
              </w:rPr>
            </w:pPr>
            <w:r>
              <w:rPr>
                <w:rFonts w:cs="Times New Roman" w:ascii="Times New Roman" w:hAnsi="Times New Roman"/>
              </w:rPr>
              <w:t>Больший объем захватываемой ткани необходим для проведения максимально точного анализ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ефлоновое покрытие имеет высокий коэффициент скольжения, уменьшающее силу трения его поверхнос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ранши щипцов заостренные для обеспечения быстрого и легкого взятие образцов ткан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5735" w:type="dxa"/>
        <w:jc w:val="left"/>
        <w:tblInd w:w="0" w:type="dxa"/>
        <w:tblLayout w:type="fixed"/>
        <w:tblCellMar>
          <w:top w:w="0" w:type="dxa"/>
          <w:left w:w="0" w:type="dxa"/>
          <w:bottom w:w="0" w:type="dxa"/>
          <w:right w:w="0" w:type="dxa"/>
        </w:tblCellMar>
      </w:tblPr>
      <w:tblGrid>
        <w:gridCol w:w="360"/>
        <w:gridCol w:w="1628"/>
        <w:gridCol w:w="3751"/>
        <w:gridCol w:w="471"/>
        <w:gridCol w:w="613"/>
        <w:gridCol w:w="872"/>
        <w:gridCol w:w="1697"/>
        <w:gridCol w:w="6343"/>
      </w:tblGrid>
      <w:tr>
        <w:trPr>
          <w:trHeight w:val="60" w:hRule="atLeast"/>
        </w:trPr>
        <w:tc>
          <w:tcPr>
            <w:tcW w:w="15735" w:type="dxa"/>
            <w:gridSpan w:val="8"/>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поставки: с момента заключения контракта по 20 декабря 2020 г., по заявке Заказчика..</w:t>
            </w:r>
          </w:p>
        </w:tc>
      </w:tr>
      <w:tr>
        <w:trPr>
          <w:trHeight w:val="120" w:hRule="atLeast"/>
        </w:trPr>
        <w:tc>
          <w:tcPr>
            <w:tcW w:w="3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7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1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9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4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15735" w:type="dxa"/>
            <w:gridSpan w:val="8"/>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а должна быть указана с учетом доставки  до КГБУЗ «Краевая клиническая больница» г.Красноярск, ул. Партизана Железняка, 3.</w:t>
            </w:r>
          </w:p>
        </w:tc>
      </w:tr>
      <w:tr>
        <w:trPr>
          <w:trHeight w:val="120" w:hRule="atLeast"/>
        </w:trPr>
        <w:tc>
          <w:tcPr>
            <w:tcW w:w="36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5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4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15735" w:type="dxa"/>
            <w:gridSpan w:val="8"/>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необходимо направить по факсу +7 (391) 220-16-23, электронной почте zakupki@medgorod.ru  или по адресу г. Красноярск, ул. Партизана Железняка 3-б, отдел обеспечения государственных закупок, тел. 220-16-04</w:t>
            </w:r>
          </w:p>
        </w:tc>
      </w:tr>
      <w:tr>
        <w:trPr>
          <w:trHeight w:val="165" w:hRule="atLeast"/>
        </w:trPr>
        <w:tc>
          <w:tcPr>
            <w:tcW w:w="3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7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1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9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4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15735" w:type="dxa"/>
            <w:gridSpan w:val="8"/>
            <w:tcBorders/>
            <w:vAlign w:val="bottom"/>
          </w:tcPr>
          <w:p>
            <w:pPr>
              <w:pStyle w:val="Normal"/>
              <w:spacing w:lineRule="auto" w:line="240" w:before="0" w:after="0"/>
              <w:rPr/>
            </w:pPr>
            <w:r>
              <w:rPr>
                <w:rFonts w:cs="Times New Roman" w:ascii="Times New Roman" w:hAnsi="Times New Roman"/>
                <w:sz w:val="28"/>
                <w:szCs w:val="28"/>
              </w:rPr>
              <w:t>Предложения принимаются в срок до 09.12.2019 17:00:00 по местному времени.</w:t>
            </w:r>
          </w:p>
        </w:tc>
      </w:tr>
      <w:tr>
        <w:trPr>
          <w:trHeight w:val="60" w:hRule="atLeast"/>
        </w:trPr>
        <w:tc>
          <w:tcPr>
            <w:tcW w:w="3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7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1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9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4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15735" w:type="dxa"/>
            <w:gridSpan w:val="8"/>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контрактной службы________________________/Куликова И.О./</w:t>
            </w:r>
          </w:p>
        </w:tc>
      </w:tr>
      <w:tr>
        <w:trPr>
          <w:trHeight w:val="60" w:hRule="atLeast"/>
        </w:trPr>
        <w:tc>
          <w:tcPr>
            <w:tcW w:w="3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7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1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9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4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3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7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1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9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4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3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75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7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1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9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4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 w:hRule="atLeast"/>
        </w:trPr>
        <w:tc>
          <w:tcPr>
            <w:tcW w:w="15735" w:type="dxa"/>
            <w:gridSpan w:val="8"/>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w:t>
            </w:r>
          </w:p>
        </w:tc>
      </w:tr>
      <w:tr>
        <w:trPr>
          <w:trHeight w:val="60" w:hRule="atLeast"/>
        </w:trPr>
        <w:tc>
          <w:tcPr>
            <w:tcW w:w="15735" w:type="dxa"/>
            <w:gridSpan w:val="8"/>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ёшечкина Е.А., тел. 220-16-04</w:t>
            </w:r>
          </w:p>
        </w:tc>
      </w:tr>
    </w:tbl>
    <w:p>
      <w:pPr>
        <w:pStyle w:val="Normal"/>
        <w:spacing w:lineRule="auto" w:line="256" w:before="0" w:after="160"/>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35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FontStyle13">
    <w:name w:val="Font Style13"/>
    <w:qFormat/>
    <w:rPr>
      <w:rFonts w:ascii="Times New Roman" w:hAnsi="Times New Roman" w:cs="Times New Roman"/>
      <w:sz w:val="32"/>
      <w:szCs w:val="32"/>
    </w:rPr>
  </w:style>
  <w:style w:type="character" w:styleId="Okpdspan">
    <w:name w:val="okpd_span"/>
    <w:basedOn w:val="Style13"/>
    <w:qFormat/>
    <w:rPr/>
  </w:style>
  <w:style w:type="character" w:styleId="Applestylespan">
    <w:name w:val="apple-style-span"/>
    <w:qFormat/>
    <w:rPr>
      <w:rFonts w:cs="Times New Roman"/>
    </w:rPr>
  </w:style>
  <w:style w:type="character" w:styleId="Style14">
    <w:name w:val="Основной текст Знак"/>
    <w:qFormat/>
    <w:rPr>
      <w:sz w:val="24"/>
      <w:szCs w:val="24"/>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Iceouttxt4">
    <w:name w:val="iceouttxt4"/>
    <w:basedOn w:val="Style13"/>
    <w:qFormat/>
    <w:rPr/>
  </w:style>
  <w:style w:type="character" w:styleId="Rserrmark">
    <w:name w:val="rs_err_mark"/>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6"/>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2">
    <w:name w:val="Основной текст 2"/>
    <w:basedOn w:val="Normal"/>
    <w:qFormat/>
    <w:pPr>
      <w:spacing w:lineRule="auto" w:line="240" w:before="0" w:after="0"/>
      <w:jc w:val="center"/>
    </w:pPr>
    <w:rPr>
      <w:rFonts w:ascii="Arial" w:hAnsi="Arial" w:cs="Arial"/>
      <w:sz w:val="24"/>
      <w:szCs w:val="24"/>
    </w:rPr>
  </w:style>
  <w:style w:type="paragraph" w:styleId="11">
    <w:name w:val="1"/>
    <w:basedOn w:val="Normal"/>
    <w:qFormat/>
    <w:pPr>
      <w:spacing w:lineRule="exact" w:line="240" w:before="0" w:after="160"/>
    </w:pPr>
    <w:rPr>
      <w:rFonts w:ascii="Verdana" w:hAnsi="Verdana" w:cs="Verdana"/>
      <w:sz w:val="24"/>
      <w:szCs w:val="24"/>
      <w:lang w:val="en-US"/>
    </w:rPr>
  </w:style>
  <w:style w:type="paragraph" w:styleId="21">
    <w:name w:val="Основной текст 21"/>
    <w:basedOn w:val="Normal"/>
    <w:qFormat/>
    <w:pPr>
      <w:overflowPunct w:val="false"/>
      <w:autoSpaceDE w:val="false"/>
      <w:spacing w:lineRule="auto" w:line="240" w:before="0" w:after="0"/>
      <w:ind w:firstLine="360"/>
      <w:jc w:val="both"/>
      <w:textAlignment w:val="baseline"/>
    </w:pPr>
    <w:rPr>
      <w:rFonts w:ascii="Times New Roman" w:hAnsi="Times New Roman" w:cs="Times New Roman"/>
      <w:sz w:val="24"/>
      <w:szCs w:val="20"/>
    </w:rPr>
  </w:style>
  <w:style w:type="paragraph" w:styleId="Style17">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22">
    <w:name w:val="Знак Знак Знак Знак2"/>
    <w:basedOn w:val="Normal"/>
    <w:qFormat/>
    <w:pPr>
      <w:spacing w:lineRule="auto" w:line="240" w:before="280" w:after="280"/>
    </w:pPr>
    <w:rPr>
      <w:rFonts w:ascii="Tahoma" w:hAnsi="Tahoma" w:eastAsia="Calibri"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05:00Z</dcterms:created>
  <dc:creator>Горкун ТП</dc:creator>
  <dc:description/>
  <cp:keywords/>
  <dc:language>en-US</dc:language>
  <cp:lastModifiedBy>Алёшечкина Екатерина Александровна</cp:lastModifiedBy>
  <cp:lastPrinted>2018-09-25T09:55:00Z</cp:lastPrinted>
  <dcterms:modified xsi:type="dcterms:W3CDTF">2019-12-04T03:05:00Z</dcterms:modified>
  <cp:revision>3</cp:revision>
  <dc:subject/>
  <dc:title/>
</cp:coreProperties>
</file>