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Heading"/>
              <w:ind w:left="66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-19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торно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едоставлении коммерческих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право выполнения авиационных работ на территории Центрального региона, Енисейского района Красноярского края для оказания экстренной медицинской помощи для заключения контрактов в 2020 г. по итогам торгов. При этом рост стоимости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лжен превышать уровня инфляции 4,3 процента, предусмотренного при формировании бюджета на 2020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60"/>
        <w:gridCol w:w="3381"/>
        <w:gridCol w:w="2552"/>
      </w:tblGrid>
      <w:tr>
        <w:trPr>
          <w:trHeight w:val="6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воздушного суд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летных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 Ми-8Т или эквивал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urocopter EC130/Bell-407/AS3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эквивал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urocop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или эквивал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т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-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эквивал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s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эквивал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la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или эквивал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05.12.2019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ного врача</w:t>
        <w:tab/>
        <w:tab/>
        <w:tab/>
        <w:tab/>
        <w:tab/>
        <w:tab/>
        <w:tab/>
        <w:tab/>
        <w:t>И.В. Чув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жевский Александр Александрович,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Чижевский</cp:lastModifiedBy>
  <cp:lastPrinted>2019-12-03T14:17:00Z</cp:lastPrinted>
  <dcterms:modified xsi:type="dcterms:W3CDTF">2019-12-03T08:54:00Z</dcterms:modified>
  <cp:revision>22</cp:revision>
  <dc:subject/>
  <dc:title/>
</cp:coreProperties>
</file>