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Heading"/>
              <w:ind w:left="66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ководителю авиакомпа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-19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торно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редоставлении коммерческих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4" w:hanging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коммерческое предложение на право выполнения авиационных работ для оказания экстренной медицинской помощи для заключения контрактов в 2020 г. по итогам торгов на территориях, указанных в таблице. При этом рост стоимости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лжен превышать уровня инфляции 4,3 процента, предусмотренного при формировании бюджета на 2020 год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37"/>
        <w:gridCol w:w="1897"/>
        <w:gridCol w:w="1324"/>
        <w:gridCol w:w="1812"/>
        <w:gridCol w:w="1230"/>
      </w:tblGrid>
      <w:tr>
        <w:trPr>
          <w:trHeight w:val="6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воздушного суд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летных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1 л.ч (в том числе НДС), рубл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 руб.</w:t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ет Ми-8Т или эквивалент с характеристиками: Крейсерская скорость (км/ч) – не менее 180; Дальность полёта (км) приодновременном размещении 2 носилочных мест и 6 пассажирских кресел – не менее 850; Дальность полёта (км) при одновременном размещении 2 носилочных мест и 14 пассажирских кресел – не менее 700.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тан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уханский район (Туруханск, Подкаменная Тунгуск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енкийский район (Байкит, Ванавара, Тур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ильский промышленный район и Таймырский Долгано-Ненецкий муниципальный район (Дудинка, Диксон, Снежногорс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Информацию необходимо напр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29.11.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главного врача</w:t>
        <w:tab/>
        <w:tab/>
        <w:tab/>
        <w:tab/>
        <w:tab/>
        <w:tab/>
        <w:tab/>
        <w:tab/>
        <w:t>И.В. Чув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жевский Александр Александрович, 220-16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0:00Z</dcterms:created>
  <dc:creator>chervonnaya</dc:creator>
  <dc:description/>
  <cp:keywords/>
  <dc:language>en-US</dc:language>
  <cp:lastModifiedBy>Чижевский</cp:lastModifiedBy>
  <cp:lastPrinted>2019-11-19T16:48:00Z</cp:lastPrinted>
  <dcterms:modified xsi:type="dcterms:W3CDTF">2019-11-27T12:02:00Z</dcterms:modified>
  <cp:revision>9</cp:revision>
  <dc:subject/>
  <dc:title/>
</cp:coreProperties>
</file>