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Heading"/>
              <w:ind w:left="66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телю авиакомпан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-19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торно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редоставлении коммерческих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64" w:hanging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коммерческое предложение на право выполнения авиационных работ на территории Центрального региона, Енисейского района Красноярского края для оказания экстренной медицинской помощи для заключения контрактов в 2020 г. по итогам торгов. При этом рост стоимости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лжен превышать уровня инфляции 4,3 процента, предусмотренного при формировании бюджета на 2020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766"/>
        <w:gridCol w:w="3827"/>
      </w:tblGrid>
      <w:tr>
        <w:trPr>
          <w:trHeight w:val="6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воздушного суд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 Ми-8Т или эквивал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urocopter EC130/Bell-407/AS3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эквивал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urocop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или эквивал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s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la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или эквивал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ю необходимо напр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29.11.2019 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главного врача</w:t>
        <w:tab/>
        <w:tab/>
        <w:tab/>
        <w:tab/>
        <w:tab/>
        <w:tab/>
        <w:tab/>
        <w:tab/>
        <w:t>И.В. Чув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жевский Александр Александрович, 220-16-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chervonnaya</dc:creator>
  <dc:description/>
  <cp:keywords/>
  <dc:language>en-US</dc:language>
  <cp:lastModifiedBy>Чижевский</cp:lastModifiedBy>
  <cp:lastPrinted>2019-04-24T09:51:00Z</cp:lastPrinted>
  <dcterms:modified xsi:type="dcterms:W3CDTF">2019-11-26T07:10:00Z</dcterms:modified>
  <cp:revision>14</cp:revision>
  <dc:subject/>
  <dc:title/>
</cp:coreProperties>
</file>