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9 г. №.112-19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5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100 Стержень резьбовой Ша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100 м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жни должны изготавливаться из нержавеющей стали. Длина стержня 100 мм. Профиль резьбы специальный спонгиозный упорный. Для самонарезания винты должны иметь специальную 3-х заходную заточку. Для облегчения удаления винты на задней части резьбы имеют две диаметрально противоположные проточки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120 Стержень резьбовой Ша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120 м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жни должны изготавливаться из нержавеющей стали. Длина стержня 120 мм. Профиль резьбы специальный спонгиозный упорный. Для самонарезания винты должны иметь специальную 3-х заходную заточку. Для облегчения удаления винты на задней части резьбы имеют две диаметрально противоположные проточки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2.02.2019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вский А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9-02-11T02:53:00Z</dcterms:modified>
  <cp:revision>10</cp:revision>
  <dc:subject/>
  <dc:title/>
</cp:coreProperties>
</file>