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 г. №.111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,0 с одной нитью, 2мя концами, забивной, биокомпози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агрессивная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1.02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08T08:39:00Z</dcterms:modified>
  <cp:revision>9</cp:revision>
  <dc:subject/>
  <dc:title/>
</cp:coreProperties>
</file>