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205"/>
        <w:gridCol w:w="4458"/>
      </w:tblGrid>
      <w:tr>
        <w:trPr>
          <w:trHeight w:val="2797" w:hRule="atLeast"/>
        </w:trPr>
        <w:tc>
          <w:tcPr>
            <w:tcW w:w="504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Н/КПП 2465030876/246501001</w:t>
            </w:r>
          </w:p>
        </w:tc>
        <w:tc>
          <w:tcPr>
            <w:tcW w:w="445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ю авиакомпании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18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9-3-2020</w:t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е коммерческих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коммерческое предложение на выполнение авиационных работ для оказания экстренной и неотложной медицинской помощи для заключения контрактов в 2021 году. на территории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005"/>
        <w:gridCol w:w="25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В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имость авиарейса/руб. с НДС-20%</w:t>
            </w:r>
          </w:p>
        </w:tc>
      </w:tr>
      <w:tr>
        <w:trPr>
          <w:trHeight w:val="3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-24/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Абакан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Байкит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Ванавар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Игарк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Игарака-Турухан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Нориль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Норильск-Турухан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Подкаменная Тунгуска 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Светлогор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Северо-Енесей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а-Хатанг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а-Хатанга-Тур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ухан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уханск-Игарк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Туруханск-Байкит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-4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Игарк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Норильск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-Хатанга-Красн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. Предложения принимаются в срок до 22 декабря 2020 года 16:00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актной служ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ККБ                                                                                                             И.О. Кул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Исп</w:t>
      </w:r>
      <w:r>
        <w:rPr>
          <w:rFonts w:cs="Times New Roman" w:ascii="Times New Roman" w:hAnsi="Times New Roman"/>
          <w:sz w:val="20"/>
          <w:szCs w:val="24"/>
          <w:lang w:val="en-US"/>
        </w:rPr>
        <w:t>.:</w:t>
      </w:r>
      <w:r>
        <w:rPr>
          <w:rFonts w:cs="Times New Roman" w:ascii="Times New Roman" w:hAnsi="Times New Roman"/>
          <w:sz w:val="20"/>
          <w:szCs w:val="24"/>
        </w:rPr>
        <w:t xml:space="preserve"> Михетова Ксения Евгеньевна. 8 (391) 220-16-0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chervonnaya</dc:creator>
  <dc:description/>
  <cp:keywords/>
  <dc:language>en-US</dc:language>
  <cp:lastModifiedBy>Михетова Ксения Евгеньевна</cp:lastModifiedBy>
  <cp:lastPrinted>2021-01-26T09:32:00Z</cp:lastPrinted>
  <dcterms:modified xsi:type="dcterms:W3CDTF">2021-01-26T02:32:00Z</dcterms:modified>
  <cp:revision>100</cp:revision>
  <dc:subject/>
  <dc:title/>
</cp:coreProperties>
</file>