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0" w:type="dxa"/>
        <w:tblLayout w:type="fixed"/>
        <w:tblCellMar>
          <w:top w:w="0" w:type="dxa"/>
          <w:left w:w="0" w:type="dxa"/>
          <w:bottom w:w="0" w:type="dxa"/>
          <w:right w:w="0" w:type="dxa"/>
        </w:tblCellMar>
      </w:tblPr>
      <w:tblGrid>
        <w:gridCol w:w="360"/>
        <w:gridCol w:w="1628"/>
        <w:gridCol w:w="3115"/>
        <w:gridCol w:w="636"/>
        <w:gridCol w:w="471"/>
        <w:gridCol w:w="613"/>
        <w:gridCol w:w="872"/>
        <w:gridCol w:w="23"/>
        <w:gridCol w:w="3869"/>
        <w:gridCol w:w="2612"/>
      </w:tblGrid>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здравоохранения</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ю</w:t>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ая клиническая больница</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 Железняка, 3, г. Красноярск, 660022</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8 (391) 220-16-13</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 8 (391) 220-16-23</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pPr>
            <w:r>
              <w:rPr>
                <w:rFonts w:cs="Times New Roman" w:ascii="Times New Roman" w:hAnsi="Times New Roman"/>
                <w:sz w:val="24"/>
                <w:szCs w:val="24"/>
              </w:rPr>
              <w:t>Е</w:t>
            </w:r>
            <w:r>
              <w:rPr>
                <w:rFonts w:cs="Times New Roman" w:ascii="Times New Roman" w:hAnsi="Times New Roman"/>
                <w:sz w:val="24"/>
                <w:szCs w:val="24"/>
                <w:lang w:val="en-US"/>
              </w:rPr>
              <w:t>-mail: kkb@ medqorod. ru</w:t>
            </w:r>
          </w:p>
        </w:tc>
        <w:tc>
          <w:tcPr>
            <w:tcW w:w="471"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81" w:type="dxa"/>
            <w:gridSpan w:val="2"/>
            <w:tcBorders/>
            <w:vAlign w:val="bottom"/>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ttp://www.kkb1. krasu.ru</w:t>
            </w:r>
          </w:p>
        </w:tc>
        <w:tc>
          <w:tcPr>
            <w:tcW w:w="471"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81" w:type="dxa"/>
            <w:gridSpan w:val="2"/>
            <w:tcBorders/>
            <w:vAlign w:val="bottom"/>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01913234</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КПП 2465030876/246501001</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pPr>
            <w:r>
              <w:rPr>
                <w:rFonts w:cs="Times New Roman" w:ascii="Times New Roman" w:hAnsi="Times New Roman"/>
                <w:sz w:val="24"/>
                <w:szCs w:val="24"/>
              </w:rPr>
              <w:t>05.11.2019 г. №.1055-19</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 от ________________</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коммерческом предложении</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103" w:type="dxa"/>
            <w:gridSpan w:val="3"/>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господа!</w:t>
            </w:r>
          </w:p>
        </w:tc>
        <w:tc>
          <w:tcPr>
            <w:tcW w:w="6484" w:type="dxa"/>
            <w:gridSpan w:val="6"/>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12"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1587" w:type="dxa"/>
            <w:gridSpan w:val="9"/>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у Вас предоставить коммерческое предложение на право поставки следующего товара:</w:t>
            </w:r>
          </w:p>
        </w:tc>
        <w:tc>
          <w:tcPr>
            <w:tcW w:w="261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before="0" w:after="0"/>
        <w:ind w:firstLine="360"/>
        <w:jc w:val="both"/>
        <w:rPr>
          <w:rFonts w:ascii="Times New Roman" w:hAnsi="Times New Roman" w:cs="Times New Roman"/>
          <w:b w:val="false"/>
          <w:b w:val="false"/>
          <w:bCs w:val="false"/>
          <w:kern w:val="0"/>
          <w:sz w:val="24"/>
          <w:szCs w:val="24"/>
        </w:rPr>
      </w:pPr>
      <w:r>
        <w:rPr>
          <w:rFonts w:cs="Times New Roman"/>
          <w:b w:val="false"/>
          <w:bCs w:val="false"/>
          <w:kern w:val="0"/>
          <w:sz w:val="24"/>
          <w:szCs w:val="24"/>
        </w:rPr>
      </w:r>
    </w:p>
    <w:tbl>
      <w:tblPr>
        <w:tblW w:w="5000" w:type="pct"/>
        <w:jc w:val="left"/>
        <w:tblInd w:w="-113" w:type="dxa"/>
        <w:tblLayout w:type="fixed"/>
        <w:tblCellMar>
          <w:top w:w="0" w:type="dxa"/>
          <w:left w:w="108" w:type="dxa"/>
          <w:bottom w:w="0" w:type="dxa"/>
          <w:right w:w="108" w:type="dxa"/>
        </w:tblCellMar>
      </w:tblPr>
      <w:tblGrid>
        <w:gridCol w:w="523"/>
        <w:gridCol w:w="2984"/>
        <w:gridCol w:w="7313"/>
        <w:gridCol w:w="574"/>
        <w:gridCol w:w="674"/>
        <w:gridCol w:w="956"/>
        <w:gridCol w:w="1875"/>
        <w:gridCol w:w="862"/>
      </w:tblGrid>
      <w:tr>
        <w:trPr>
          <w:trHeight w:val="8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товар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Сведения о технических и функциональных характеристиках товар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рубл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РУ</w:t>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bookmarkStart w:id="0" w:name="OLE_LINK1"/>
            <w:bookmarkEnd w:id="0"/>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атетер ротационный для атерэктомии/тромбэктомии</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ая гибкая трубка предназначена для чрескожного, транслюминального разрушения и удаления атеромы и свернувшейся крови (т.е. тромба или тромбоэмбола) или других форменных элементов, вызывающих острую или хроническую обструкцию в нативных и стентированных кровеносных сосудах, нативном и синтетическом шунте, или имплантатах гемодиализного доступа, посредством механического вращательного движения с целью дробления/разрушения для сбора материала, вызывающего обструкцию, или аспирационного материала. Обычно состоит из катетера с вращающейся головкой, приводящейся в действие магнитной трансмиссией с подключеным блоком управления; могут быть включены вспомогательные устройства, такие как проводник катетера, стерильные покрытия и емкости для сбора. Это устройство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 для разрушения хронических окклюзий методом высокоскоростной ротационной атеректомии. Совместимость с блоком Rotas. Наличие алмазного покрытия. Минимальный размер бура для лечения коронарных сосудов не более 1,5 мм; максимальный - не менее 2,5 мм. Наличие специализированных буров для периферических сосудов: минимальный размер бура для лечения периферических сосудов не более 1,5 мм; максимальный - не менее 4 мм. Требуемый размер: 1,5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атетер ротационный для атерэктомии/тромбэктомии</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ая гибкая трубка предназначена для чрескожного, транслюминального разрушения и удаления атеромы и свернувшейся крови (т.е. тромба или тромбоэмбола) или других форменных элементов, вызывающих острую или хроническую обструкцию в нативных и стентированных кровеносных сосудах, нативном и синтетическом шунте, или имплантатах гемодиализного доступа, посредством механического вращательного движения с целью дробления/разрушения для сбора материала, вызывающего обструкцию, или аспирационного материала. Обычно состоит из катетера с вращающейся головкой, приводящейся в действие магнитной трансмиссией с подключеным блоком управления; могут быть включены вспомогательные устройства, такие как проводник катетера, стерильные покрытия и емкости для сбора. Это устройство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ур для разрушения хронических окклюзий методом высокоскоростной ротационной атеректомии. Совместимость с блоком Rotas. Наличие алмазного покрытия. Минимальный размер бура для лечения коронарных сосудов не более 1,5 мм; максимальный - не менее 2,5 мм. Наличие специализированных буров для периферических сосудов: минимальный размер бура для лечения периферических сосудов не более 1,5 мм; максимальный - не менее 4 мм. Требуемый размер: 1,75 м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2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гла для ангиографии,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ый острый со скошенным краем полый трубчатый металлический инструмент, предназначенный для инъекций контрастного вещества в определенные кровеносные сосуды центральной или периферической сосудистой системы во время проведения процедур ангиографии. Это изделие для одноразового использования.</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гла ангиографическая предназначена для пункции магистральных артерий. Длина 70 мм, внутренний диаметр не менее 0,038", наружный диаметр 18G. Индивидуальная стерильная упак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тродьюсер для ввода медицинских инструментов при сердечно-сосудистых заболеваниях, неуправляемый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ая трубчатая оболочка предназначена для чрескожного размещения в сердечно-сосудистой системе, через которую другие сердечно-сосудистые устройства (например, сердечный/внутрисосудистый катетер, стимулирующее отведение) впоследствии вводятся для позиционирования в кровеносных сосудах и/или камерах сердца. Неуправляемый дистальный конец, как правило, изогнут для обеспечения маневрирования в сердце. Интродьюсер может быть снабжен гемостатическим клапаном, чтобы минимизировать потери крови во время вмешательства [например, при электрофизиологических исследованиях], иметь боковой порт для аспирации / инфузии / забора проб крови, иметь рентгеноконтрастную маркировку, что позволяет ему быть видимым во время рентгеновских процедур, и может включать в себя специальный внутрипросветный расширитель. Это устройство одноразового использования.</w:t>
            </w:r>
          </w:p>
          <w:p>
            <w:pPr>
              <w:pStyle w:val="Normal"/>
              <w:spacing w:before="0" w:after="0"/>
              <w:contextualSpacing/>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назначен для введения инструментов в сосуд. Интродьюсер с гемостатическим клапаном, покрытым силиконом, с высоким уровнем скольжения клапана, внутренней и наружной поверхностей интродъюсера, с боковым портом, снабженным трехходовым краном. Материал – рентгеноконтрастный пластик. Диаметр 5 F. Длина канюли  11 см. Несминаемость трубки при прохождении изгибов. Трехстворчатый дизайн клапана интродьюсера. Внутренний диаметр не менее 1,7 мм для 5 F. Наличие дилататора, снабженного замком. Наличие минипроводника 45 см, 0,035". Цветовая маркировка интродьюсеров в зависимости от диаметра. Размеры: Длина канюли 11 см, диаметр 5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тродьюсер для ввода медицинских инструментов при сердечно-сосудистых заболеваниях, неуправляемый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ая трубчатая оболочка предназначена для чрескожного размещения в сердечно-сосудистой системе, через которую другие сердечно-сосудистые устройства (например, сердечный/внутрисосудистый катетер, стимулирующее отведение) впоследствии вводятся для позиционирования в кровеносных сосудах и/или камерах сердца. Неуправляемый дистальный конец, как правило, изогнут для обеспечения маневрирования в сердце. Интродьюсер может быть снабжен гемостатическим клапаном, чтобы минимизировать потери крови во время вмешательства [например, при электрофизиологических исследованиях], иметь боковой порт для аспирации / инфузии / забора проб крови, иметь рентгеноконтрастную маркировку, что позволяет ему быть видимым во время рентгеновских процедур, и может включать в себя специальный внутрипросветный расширитель. Это устройство одноразового использования.</w:t>
            </w:r>
          </w:p>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назначен для введения инструментов в сосуд. Интродьюсер с гемостатическим клапаном, покрытым силиконом, с высоким уровнем скольжения клапана, внутренней и наружной поверхностей интродъюсера, с боковым портом, снабженным трехходовым краном. Материал – рентгеноконтрастный пластик. Диаметр 6F. Длина канюли  11 см. Несминаемость трубки при прохождении изгибов. Трехстворчатый дизайн клапана интродьюсера. Внутренний диаметр не менее 2,0 мм для 6 F. Наличие дилататора, снабженного замком. Наличие минипроводника 45 см, 0,035". Цветовая маркировка интродьюсеров в зависимости от диаметра. Размеры: Длина канюли 11 см, диаметр 6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тродьюсер для ввода медицинских инструментов при сердечно-сосудистых заболеваниях, неуправляемый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ая трубчатая оболочка предназначена для чрескожного размещения в сердечно-сосудистой системе, через которую другие сердечно-сосудистые устройства (например, сердечный/внутрисосудистый катетер, стимулирующее отведение) впоследствии вводятся для позиционирования в кровеносных сосудах и/или камерах сердца. Неуправляемый дистальный конец, как правило, изогнут для обеспечения маневрирования в сердце. Интродьюсер может быть снабжен гемостатическим клапаном, чтобы минимизировать потери крови во время вмешательства [например, при электрофизиологических исследованиях], иметь боковой порт для аспирации / инфузии / забора проб крови, иметь рентгеноконтрастную маркировку, что позволяет ему быть видимым во время рентгеновских процедур, и может включать в себя специальный внутрипросветный расширитель. Это устройство одноразового использования.</w:t>
            </w:r>
          </w:p>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назначен для введения инструментов в сосуд. Интродьюсер с гемостатическим клапаном, покрытым силиконом, с высоким уровнем скольжения клапана, внутренней и наружной поверхностей интродъюсера, с боковым портом, снабженным трехходовым краном. Материал – рентгеноконтрастный пластик. Диаметр 7F. Длина канюли  11 см. Несминаемость трубки при прохождении изгибов. Трехстворчатый дизайн клапана интродьюсера. Внутренний диаметр не менее 2,3 мм для 7 F. Наличие дилататора, снабженного замком. Наличие минипроводника 45 см, 0,035". Цветовая маркировка интродьюсеров в зависимости от диаметра. Размеры: Длина канюли 11 см, диаметр 7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тродьюсер для ввода медицинских инструментов при сердечно-сосудистых заболеваниях, неуправляемый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ая трубчатая оболочка предназначена для чрескожного размещения в сердечно-сосудистой системе, через которую другие сердечно-сосудистые устройства (например, сердечный/внутрисосудистый катетер, стимулирующее отведение) впоследствии вводятся для позиционирования в кровеносных сосудах и/или камерах сердца. Неуправляемый дистальный конец, как правило, изогнут для обеспечения маневрирования в сердце. Интродьюсер может быть снабжен гемостатическим клапаном, чтобы минимизировать потери крови во время вмешательства [например, при электрофизиологических исследованиях], иметь боковой порт для аспирации / инфузии / забора проб крови, иметь рентгеноконтрастную маркировку, что позволяет ему быть видимым во время рентгеновских процедур, и может включать в себя специальный внутрипросветный расширитель. Это устройство одноразового использования.</w:t>
            </w:r>
          </w:p>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назначен для введения инструментов в сосуд. Интродьюсер с гемостатическим клапаном, покрытым силиконом, с высоким уровнем скольжения клапана, внутренней и наружной поверхностей интродъюсера, с боковым портом, снабженным трехходовым краном. Материал – рентгеноконтрастный пластик. Диаметр 8F. Длина канюли 11 см. Несминаемость трубки при прохождении изгибов. Трехстворчатый дизайн клапана интродьюсера. Внутренний диаметр не менее 2,7 мм для 8 F. Наличие дилататора, снабженного замком. Наличие минипроводника 45 см, 0,035". Цветовая маркировка интродьюсеров в зависимости от диаметра. Размеры: Длина канюли 11 см, диаметр 8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9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тродьюсер для ввода медицинских инструментов при сердечно-сосудистых заболеваниях, неуправляемый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ая трубчатая оболочка предназначена для чрескожного размещения в сердечно-сосудистой системе, через которую другие сердечно-сосудистые устройства (например, сердечный/внутрисосудистый катетер, стимулирующее отведение) впоследствии вводятся для позиционирования в кровеносных сосудах и/или камерах сердца. Неуправляемый дистальный конец, как правило, изогнут для обеспечения маневрирования в сердце. Интродьюсер может быть снабжен гемостатическим клапаном, чтобы минимизировать потери крови во время вмешательства [например, при электрофизиологических исследованиях], иметь боковой порт для аспирации / инфузии / забора проб крови, иметь рентгеноконтрастную маркировку, что позволяет ему быть видимым во время рентгеновских процедур, и может включать в себя специальный внутрипросветный расширитель. Это устройство одноразового использования.</w:t>
            </w:r>
          </w:p>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тродьюсер длиной 11 см, диаметр 6 F,  с боковым полиуретановым портом для промывания, гемостатическим клапаном, 3х ходовым краником и иглой. Стержень интродьюсера и дилататора рентгеноконтрастный, материал  полиэтилен, снабжен вращающимся кольцом для крепления с помощью нитей. Все детали упакованы в пластиковое кольцо, которое позволяет промывать компоненты и обеспечивает сохранность деталей. Дилататор снабжен механизмом защелкивания для минимизация протекания крови и соскальзывания дилататора. Линия для промывания большого просвета. Наличие цветовой кодировки интродьюсера, дилататора и краника по внутреннему диаметру 6Fr  .    Наличие дилататора, обтуратора и проводника  0.025" (0.64мм), длиной 50 см. Материал проводника нержавеющая сталь с платиновым кончиком, проводник имеет два рабочих кончика: гибкий J кончик 3мм и прямой гибкий кончик. Металлическая игла с длиной  4.0 см, диаметром 20 G. Наличие цветовой кодировки втулки для размера 20G . Материал канюли нержавеющая сталь. Наличие силиконового покрытия всей поверхности иглы для облегчения проведения через тка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баллонный для ангиопластики периферических артерий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разработанная для чрескожной транслюминальной ангиопластики (ЧТА) для расширения стенозированной периферической (т.е., не внутричерепной, не коронарной) артерии путем контролируемого надувания баллона (баллонов) на дистальном конце; может также предназначаться для размещения и расширения стента/стент-графта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оступны изделия для установки при помощи проводника с несколькими просветами или однопросветные модели для быстрой замен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Некоторые модели могут включать микрохирургические лезвия (атеротомы) для надрезания бляшки.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ип баллона (Система доставки): монорельсовый (Быстрая заме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иаметр баллона ≥ 5,1 и ≤ 6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баллона ≥ 18,1 и ≤ 20 (мм)</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Баллонный катетер быстрой смены (RX) под 0.014" проводник. Мягкий атравматичный кончик. Материал баллона нейлон-полиэфир. Комплаинс: номинальное давление (NP) 8 атм., расчетное давление разрыва (RBP) 14 атм. 2 интегрированных рентгеноконтрастных маркера по краям баллона. Рабочая длина шафта 135 см. Совместим с  5F (баллоны 5-7мм). Гидрофильное покрытие баллона и дистальной части шафта.  Требуемые размеры 6,0-20 м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никовый катетер для проведения интервенционных процедур на периферических артериях. Наличие широкого спектра форм кончика. Проволочная армировка 2x2 по всей длине.. Полимерная оплетка катетера. Управляемость по оси 1:1. Хорошая рентгеноконтрастность. Повышенная устойчивость к перегибам. Мягкий атравматичный рентгенконтрастный кончик."Гибридная технология" оплетки для увеличения внутреннего просвета: внутренний просвет для катетера 8F - 0,091". Внутреннее покрытие ПТФЭ. Наличие моделей катетеров как с боковыми отверстиями (для сохранения кровотока), так и без них. Модификации: MP 8F - 90 с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никовый катетер для проведения интервенционных процедур на периферических артериях. Наличие широкого спектра форм кончика. Проволочная армировка 2x2 по всей длине.. Полимерная оплетка катетера. Управляемость по оси 1:1. Хорошая рентгеноконтрастность. Повышенная устойчивость к перегибам. Мягкий атравматичный рентгенконтрастный кончик. "Гибридная технология" оплетки для увеличения внутреннего просвета: внутренний просвет для катетера 8F - 0,091". Внутреннее покрытие ПТФЭ.  Наличие моделей катетеров как с боковыми отверстиями (для сохранения кровотока), так и без них. Требуемый размер: C2 8F-55 с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65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sz w:val="20"/>
                <w:szCs w:val="20"/>
              </w:rPr>
            </w:pPr>
            <w:r>
              <w:rPr>
                <w:rFonts w:cs="Times New Roman" w:ascii="Times New Roman" w:hAnsi="Times New Roman"/>
                <w:color w:val="5B5B5B"/>
                <w:sz w:val="20"/>
                <w:szCs w:val="20"/>
              </w:rPr>
              <w:t>Количество боковых отверстий - ≥ 0  и  ≤ 2 (штука)</w:t>
            </w:r>
          </w:p>
          <w:p>
            <w:pPr>
              <w:pStyle w:val="Normal"/>
              <w:jc w:val="both"/>
              <w:rPr>
                <w:rFonts w:ascii="Times New Roman" w:hAnsi="Times New Roman" w:cs="Times New Roman"/>
                <w:sz w:val="20"/>
                <w:szCs w:val="20"/>
              </w:rPr>
            </w:pPr>
            <w:r>
              <w:rPr>
                <w:rFonts w:cs="Times New Roman" w:ascii="Times New Roman" w:hAnsi="Times New Roman"/>
                <w:sz w:val="20"/>
                <w:szCs w:val="20"/>
              </w:rPr>
              <w:t>Катетер для проведения диагностических эндоваскулярных процедур на периферических артериях. Материал катетера: полиэтилен или нейлон. Внутреннее покрытие: ПТФЭ. Двойная проволочная армировка по всей длине катетера до самого кончика обеспечивает лучшую передачу вращения и возможность управления дистальной частью катетера. Мягкий атравматичный рентгенконтрастный кончик. Диаметр катетера  5F. Пропускная способность при максимальном давлении 10-32 мл/с. Длина катетера: 65 см. Форма кончика: С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атчик внутрисосудистый для системы ультразвуковой визуализации, одноразового использовани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Вводимый в вены или артерии через специальный катетер ультразвуковой датчик-преобразователь в водонепроницаемом корпусе с акустической и электрической изоляцией. Вводится и размещается оператором. Также известен под названием «сосудистый зонд» или датчик-преобразователь. Часто входит в комплект или состав устройств, требующих ультразвукового наведения, например, эндоскопического или биопсийного оборудования. Состоит из одного или нескольких активных элементов (пьезоэлектрических кристаллов) и вспомогательных увлажняющих, фиксирующих и изоляционных материалов. Изделие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значение - ультразвуковое исследование коронарных и периферических сосудов; принцип работы - механическая ротация пьезоэлектрического датчика; центральная рабочая частота пьезоэлектрического датчика - 40 МГц; длина катетера - 135 см; профиль катетера в области дистальной части - 2.4F, в области кроссинга - 3.15F, в проксимальной части - 3.0F; совместимость с проводниковым катетером 5F; совместимость с проводником -0.014"; монорельсовая система доставки; расстояние от кончика катетера до максимально дистального положения датчика - 20 мм; наличие гидрофильного покрытия; аксиальное разрешение - 38 мкн; наличие прочного телескопического шафта с разметкой по 10 м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pPr>
            <w:r>
              <w:rPr>
                <w:rFonts w:cs="Times New Roman" w:ascii="Times New Roman" w:hAnsi="Times New Roman"/>
                <w:sz w:val="20"/>
                <w:szCs w:val="20"/>
              </w:rPr>
              <w:t>Армированный перекрестно расположенными сдвоенными волокнами нержавеющей стали, направляющий катетер со сверхгибкой дистальной частью. Длина дистального сверхмягкого сегмента не менее 7 см. Мягкий атравматичный кончик с рентгеноконтрастной меткой.</w:t>
            </w:r>
            <w:r>
              <w:rPr>
                <w:rFonts w:cs="Times New Roman" w:ascii="Times New Roman" w:hAnsi="Times New Roman"/>
                <w:sz w:val="20"/>
                <w:szCs w:val="20"/>
                <w:lang w:val="en-US"/>
              </w:rPr>
              <w:t xml:space="preserve"> </w:t>
            </w:r>
            <w:r>
              <w:rPr>
                <w:rFonts w:cs="Times New Roman" w:ascii="Times New Roman" w:hAnsi="Times New Roman"/>
                <w:sz w:val="20"/>
                <w:szCs w:val="20"/>
              </w:rPr>
              <w:t>Наличие кончика:  многоцелевой. Длина  90  см.  Наличие диаметра катетера не менее 5F c внутренним просветом не менее 0,053 дюйм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увеличения гибкости, многослойная стенка. Один из слоев представляет армирующую оплетку - двухслойную стальную сетку с использованием "гибридной технологии" для увеличения внутреннего просвета. Специальное усиленное плетение, состоящее из двух высокопрочных упругих проводников, позволяет поддерживать внутренний просвет, улучшает управляемость, препятствует скручиванию. Внутренний и наружный слои стенки катетера из биологически инертного полимера с высоким коэффициентом скольжения. Длина катетера 100 см. Внутренний просвет катетера для катетера диаметром 6F не менее 0.070" (1.78 мм). Требуемый тип и размер: AL 1.0, 6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увеличения гибкости, многослойная стенка. Один из слоев представляет армирующую оплетку - двухслойную стальную сетку с использованием "гибридной технологии" для увеличения внутреннего просвета. Специальное усиленное плетение, состоящее из двух высокопрочных упругих проводников, позволяет поддерживать внутренний просвет, улучшает управляемость, препятствует скручиванию. Внутренний и наружный слои стенки катетера из биологически инертного полимера с высоким коэффициентом скольжения. Длина катетера 100 см. Внутренний просвет катетера для катетера диаметром 6F не менее 0.070" (1.78 мм). Требуемый тип и размер: AL 2.0, 6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увеличения гибкости, многослойная стенка. Один из слоев представляет армирующую оплетку - двухслойную стальную сетку с использованием "гибридной технологии" для увеличения внутреннего просвета. Специальное усиленное плетение, состоящее из двух высокопрочных упругих проводников, позволяет поддерживать внутренний просвет, улучшает управляемость, препятствует скручиванию. Внутренний и наружный слои стенки катетера из биологически инертного полимера с высоким коэффициентом скольжения. Длина катетера 100 см. Внутренний просвет катетера для катетера диаметром 6F не менее 0.070" (1.78 мм). Требуемый тип и размер: AR 1.0, 6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5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увеличения гибкости, многослойная стенка. Один из слоев представляет армирующую оплетку - двухслойную стальную сетку с использованием "гибридной технологии" для увеличения внутреннего просвета. Специальное усиленное плетение, состоящее из двух высокопрочных упругих проводников, позволяет поддерживать внутренний просвет, улучшает управляемость, препятствует скручиванию. Внутренний и наружный слои стенки катетера из биологически инертного полимера с высоким коэффициентом скольжения. Длина катетера 100 см. Внутренний просвет катетера для катетера диаметром 6F не менее 0.070" (1.78 мм). Требуемый тип и размер: AR 2.0, 6F.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увеличения гибкости, многослойная стенка. Один из слоев представляет армирующую оплетку - двухслойную стальную сетку с использованием "гибридной технологии" для увеличения внутреннего просвета. Специальное усиленное плетение, состоящее из двух высокопрочных упругих проводников, позволяет поддерживать внутренний просвет, улучшает управляемость, препятствует скручиванию. Внутренний и наружный слои стенки катетера из биологически инертного полимера с высоким коэффициентом скольжения. Длина катетера 100 см. Внутренний просвет катетера для катетера диаметром 6F не менее 0.070" (1.78 мм) . Требуемый тип и размер: JL3,5 6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увеличения гибкости, многослойная стенка. Один из слоев представляет армирующую оплетку - двухслойную стальную сетку с использованием "гибридной технологии" для увеличения внутреннего просвета. Специальное усиленное плетение, состоящее из двух высокопрочных упругих проводников, позволяет поддерживать внутренний просвет, улучшает управляемость, препятствует скручиванию. Внутренний и наружный слои стенки катетера из биологически инертного полимера с высоким коэффициентом скольжения. Длина катетера 100 см. Внутренний просвет катетера для катетера диаметром 6F не менее 0.070" (1.78 мм). Требуемый тип и размер: JL 4.0 6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1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тер внутрисосудистый проводниковый, одноразового использования ZenyteEX 6F/100 см/JL 5.0</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увеличения гибкости, многослойная стенка. Один из слоев представляет армирующую оплетку - двухслойную стальную сетку с использованием "гибридной технологии" для увеличения внутреннего просвета. Специальное усиленное плетение, состоящее из двух высокопрочных упругих проводников, позволяет поддерживать внутренний просвет, улучшает управляемость, препятствует скручиванию. Внутренний и наружный слои стенки катетера из биологически инертного полимера с высоким коэффициентом скольжения. Длина катетера 100 см. Внутренний просвет катетера для катетера диаметром 6F не менее 0.070" (1.78 мм). Требуемый тип и размер: JL5,0 6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2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увеличения гибкости, многослойная стенка. Один из слоев представляет армирующую оплетку - двухслойную стальную сетку с использованием "гибридной технологии" для увеличения внутреннего просвета. Специальное усиленное плетение, состоящее из двух высокопрочных упругих проводников,  позволяет поддерживать внутренний просвет, улучшает управляемость, препятствует скручиванию. Внутренний и наружный слои стенки катетера из биологически инертного полимера с высоким коэффициентом скольжения. Длина катетера 100 см. Внутренний просвет катетера  для катетера диаметром 6F не менее 0.070" (1.78 мм); для катетера 7F не менее 0,081" (2.06 мм);  для катетера 8F не менее 0.090" (2.28 мм).  Требуемый тип и размер: JR 4.0 6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1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увеличения гибкости, многослойная стенка. Один из слоев представляет армирующую оплетку - двухслойную стальную сетку с использованием "гибридной технологии" для увеличения внутреннего просвета. Специальное усиленное плетение, состоящее из двух высокопрочных упругих проводников, позволяет поддерживать внутренний просвет, улучшает управляемость, препятствует скручиванию. Внутренний и наружный слои стенки катетера из биологически инертного полимера с высоким коэффициентом скольжения. Длина катетера 100 см. Внутренний просвет катетера для катетера диаметром 6F не менее 0.070" (1.78 мм). Требуемый тип и размер: JR 5.0 6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2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увеличения гибкости, многослойная стенка. Один из слоев представляет армирующую оплетку - двухслойную стальную сетку с использованием "гибридной технологии" для увеличения внутреннего просвета. Специальное усиленное плетение, состоящее из двух высокопрочных упругих проводников, позволяет поддерживать внутренний просвет, улучшает управляемость, препятствует скручиванию. Внутренний и наружный слои стенки катетера из биологически инертного полимера с высоким коэффициентом скольжения. Длина катетера 100 см. Внутренний просвет катетера для катетера диаметром 6F не менее 0.070" (1.78 мм). Требуемый тип и размер: PB 3.5, 6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2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5B5B5B"/>
                <w:sz w:val="20"/>
                <w:szCs w:val="20"/>
              </w:rPr>
              <w:t xml:space="preserve">Стерильная гибкая трубка, предназначенная для чрескожного транслюминального проведения и размещения диагностических/интервенционных катетер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ли отведений (например, отведений электрокардиостимулятора, дилатационного баллонного катетера)  через его просвет внутри сосудистой системы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зделие может быть жестким или гибки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неуправляемым или управляем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дистальная часть трубки может иметь различные заданные формы (например, быть прямой, в форме хоккейной клюшк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предназначено для инфузий и не является микрокатетером (т.е., не предназначено для доступа к выборочным мелким сосудам). Может включать набор одноразовых изделий для чрескожного введения.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увеличения гибкости, многослойная стенка. Один из слоев представляет армирующую оплетку - двухслойную стальную сетку с использованием "гибридной технологии" для увеличения внутреннего просвета. Специальное усиленное плетение, состоящее из двух высокопрочных упругих проводников, позволяет поддерживать внутренний просвет, улучшает управляемость, препятствует скручиванию. Внутренний и наружный слои стенки катетера из биологически инертного полимера с высоким коэффициентом скольжения. Длина катетера 100 см. Внутренний просвет катетера для катетера диаметром 6F не менее 0.070" (1.78 мм). Требуемый тип и размер: PB 4.0, 6F.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пан гемостатический</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ое неинвазивное изделие с самозапечатывающимся просветом (клапаном), представляющее собой канал, через который можно вводить в сосудистую сеть или извлекать оттуда диагностические/интервенционные устройства малого диаметра при поддержании гемостаза для уменьшения кровопотери пациента. Предназначено для прикрепления, как правило, с помощью коннектора Луера к инвазивно размещенному интродьюсеру катетера (не относящемуся к данному виду); как правило, изделие оснащено боковым портом для введения растворов. Может включать неинвазивные принадлежности к направителю (например, интродьюсер направителя, устройство для вращения). Это изделие для одноразового использования</w:t>
            </w:r>
          </w:p>
          <w:p>
            <w:pPr>
              <w:pStyle w:val="Normal"/>
              <w:spacing w:before="0" w:after="200"/>
              <w:jc w:val="both"/>
              <w:rPr/>
            </w:pPr>
            <w:r>
              <w:rPr>
                <w:rFonts w:cs="Times New Roman" w:ascii="Times New Roman" w:hAnsi="Times New Roman"/>
                <w:color w:val="5B5B5B"/>
                <w:sz w:val="20"/>
                <w:szCs w:val="20"/>
              </w:rPr>
              <w:br/>
            </w:r>
            <w:r>
              <w:rPr>
                <w:rFonts w:cs="Times New Roman" w:ascii="Times New Roman" w:hAnsi="Times New Roman"/>
                <w:sz w:val="20"/>
                <w:szCs w:val="20"/>
              </w:rPr>
              <w:t>Предназначен для предотвращения обратного тока жидкостей из катетера и герметизации соединений во время внутрисосудистых вмешательств. Адаптер может быть присоединен к диагностическому, проводниковому катетеру, интродъюсеру. Клапан защелкивающегося типа, позволяет вводить инструменты размерами от 3F до 8F, эффективно предотвращать рефлюкс крови и аспирацию атмосферного воздуха. Адаптер должен быть прозрачным для контроля пузырьков воздуха. Боковое отведение позволяет омывать инструмент, находящийся в просвете и может быть использовано в качестве дополнительной инфузионной линии для введения контраста или иных лекарственных растворо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ник запорный одноходовой, соединение Luer-Look</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ник одноходовый для регулировки подачи жидкости (контраст, физиологический раствор и др.) во время интервенционных процедур. Прочность до 1050 psi. Соединение Luer-Look.</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крокатетер для коронарных сосудов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5B5B5B"/>
                <w:sz w:val="20"/>
                <w:szCs w:val="20"/>
              </w:rPr>
              <w:t xml:space="preserve">Стерильная гибкая однопросветная трубка небольшого диаметра, разработанная для контролируемой инфузии жидкостей (например, тромболитиков, диагностических контрастных вещест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 суперселективные небольшие сосуды (включая нервную ткань, периферические или окклюдированные коронарные сосуды)</w:t>
            </w:r>
            <w:r>
              <w:rPr>
                <w:rFonts w:cs="Times New Roman" w:ascii="Times New Roman" w:hAnsi="Times New Roman"/>
                <w:b/>
                <w:color w:val="808080"/>
                <w:sz w:val="20"/>
                <w:szCs w:val="20"/>
              </w:rPr>
              <w:t xml:space="preserve"> (значение параметра не требует конкретизации)</w:t>
            </w:r>
            <w:r>
              <w:rPr>
                <w:rFonts w:cs="Times New Roman" w:ascii="Times New Roman" w:hAnsi="Times New Roman"/>
                <w:color w:val="5B5B5B"/>
                <w:sz w:val="20"/>
                <w:szCs w:val="20"/>
              </w:rPr>
              <w:t xml:space="preserve"> для ангиографии/леч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а также, как правило, для доставки изделий (например, имплантатов для эмболизации, проволочных направителей)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 извилистые сосуды или через плотные очаги поражения. Может включать ультразвуковой датчик, термодатчик и отверстие на дистальном кончике для размещения проволочного направител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Изделие не является проводниковым катетером (т.е., не предназначено для доставки других катетеров или терапевтических отведений непосредственно через свой просвет). Это изделие для одноразового использования.</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ибридный катетер предназначен для антеградной реканализации, для прохождения окклюзий коронарных артерий и септального канала. Материал катетера: полиуретан и вольфрамовый порошок, вольфрамовое плетение. Покрытие из гидрофильного полимера. Диаметр дистальный - 2,6 Fr, диаметр проксимальный - 2,8 Fr. Общая длина 150 см, внутренний диаметр кончика - не менее 0,38 мм, профиль кончика - не более 0,016``. Максимальное давление 300 psi. Совместимость с проводником 0,0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для измерения инвазивного давления с одним датчиком</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ор для измерения инвазивного давления с одним датчиком в составе: системы удлинительных линий давления длиной 30 см, двух трехходовых краников, трансдьюсеров, обеспечивающих работу при частоте 40,0 Гц и естественный промыв не менее 3 мл/ч при давлении 300,0 мм рт.ст., мл/ча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ор инструментов для внутрисосудистого измерения давления в кровеносных сосудах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одник для внутрисосудистого измерения давления в коронарных артериях</w:t>
              <w:br/>
              <w:t>Наличие мультифункционального сенсора – CFR+FFR+IMR. Гидрофильное покрытие муфты рабочей части катетера и коннекторной части. Длина проводника 175см. Длина рентгеноконтрастного мягкого кончика – 3см. Длина датчика температуры/давления –  2мм. Длина изгибающейся рабочей части катетера – 31 см. Длина поверхностной части катетера 144см. Покрытие поверхностной части – полифторэтилен. Диаметр проводника 0,014”.</w:t>
              <w:br/>
              <w:t>Наличие световой индикации трансмиттера для оповещения о функциональном состоянии проводника и трансмиттера. Наличие возможности подключения к системе внутрисосудистого измерения д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ор инструментов для внутрисосудистой визуализации коронарных и периферических кровеносных сосудов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ор инструментов для внутрисосудистой визуализации коронарных и периферических кровеносных сосудов при помощи светового излучения. Наличие системы механического продольного сканирования. Наличие рентгеноконтрастных маркеров, не менее 3 шт. Расстояние между рентгеноконтрастными маркерами и линзой:- дистальный не более 23 мм, - проксимальный не более 50мм. Расположение оптической линзы за проксимальным рентгеноконтрастным маркером. Максимальный размер проводника, не более 0,014"" (0,36 мм). Совместимость с проводниковым катетером от 6F до 7 F. Калибровка автоматическая при подключении к Doc-станции. Длина катетера, не более 135 см. Система доставки монорельсовая. Диаметр дистального шафта, не более 2,7 F. Покрытие катетера-датчика: гидрофильное. Совместимость с системой для внутрисосудистой визуализации и внутрисосудистого измерения д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с креплением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ягкий проводник специализированный для высокоскоростной ротационной атерэктомии с креплением. Длина проводника - 325 см. Длина дистального кончика - 2,2 см. Совместимость с блоком Rotas. Совместимость с бурами, имеющими алмазное покрытие для разрушения хронических окклюзий методом высокоскоростной ротационной атерэктомии. Диаметр основной части проводника - 0.009". Диаметр дистального кончика - 0.0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водник для доступа к коронарным/периферическим сосудам, одноразового использо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риал стилета - медицинская нержавеющая сталь. Дизайн дистального сегмента стилета - плавное уменьшение диаметра от проксимального сегмента к дистальному. Материал покрытия – политетрафторэтилен. Доступные заданные варианты кривизны длистального сегмента –  J-образный. Доступные диаметры J-образного изгиба дистального сегмента - 3 мм.  Доступные диаметры проводников - 0.035". Доступные степени жесткости - стандартная. Наличие моделей с подвижным стилетом. Наличие моделей с двумя гибкими сегментами. Требуемая модификация: диаметр 0,035", J-образный изгиб дистального сегмента -3 мм, жесткость стандартная. Размер: не менее 180 с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6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риал стилета - медицинская нержавеющая сталь. Дизайн дистального сегмента стилета - плавное уменьшение диаметра от проксимального сегмента к дистальному. Материал покрытия – политетрафторэтилен. Доступные заданные варианты кривизны длистального сегмента – J-образный. Доступные диаметры J-образного изгиба дистального сегмента -  3 мм.  Доступные диаметры проводников - 0.035". Доступные степени жесткости -  стандартная. Наличие моделей с подвижным стилетом. Наличие моделей с двумя гибкими сегментами. Требуемая модификация: диаметр 0,035", J-образный изгиб дистального сегмента -3 мм, жесткость стандартная. Размер: 260 с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4" проводник длиной 190см. Сердечник из стали 304V повышенной эластичности с платино-никелевой рентгеноконтрастной оплеткой кончика. Параболический профиль сужения сердечника без дополнительных вставок на кончике проводника. Длина рентгеноконтрастной части оплетки кончика 3см. Вольфрамсодержащее полиуретановое покрытие дистальной части включая оплетку кончика. Гидрофильное покрытие дистальной части на основе полиэтиленоксида или поливинилпирролидона поверх полимерного. Форма кончика: прямой. Жесткость кончика:  1.0г . Степень поддержки в дистальной части: средняя  -  5.0 г.</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9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4" проводник длиной 300см. Сердечник из стали 304V повышенной эластичности с платино-никелевой рентгеноконтрастной оплеткой кончика. Параболический профиль сужения сердечника без дополнительных вставок на кончике проводника. Длина рентгеноконтрастной части оплетки кончика 3см. Вольфрамсодержащее полиуретановое покрытие дистальной части включая оплетку кончика. Гидрофильное покрытие дистальной части на основе полиэтиленоксида или поливинилпирролидона поверх полимерного. Форма кончика: прямой. Жесткость кончика:  1.0г . Степень поддержки в дистальной части: средняя  -  5.0 г.</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 Наружный диаметр - 0.014" длиной 190. Сердечник из стали 304V повышенной эластичности с платино-никелевой рентгеноконтрастной оплеткой кончика. Параболический профиль сужения сердечника без дополнительных вставок на кончике проводника. Длина рентгеноконтрастной части оплетки кончика 3см и дополнительный золотой рентгеноконтрастный маркер 1.5мм на расстоянии 45мм. Вольфрамсодержащее полиуретановое покрытие дистальной части включая оплетку кончика. Гидрофильное покрытие дистальной части поверх полимерного. Форма кончика: прямой. Жесткость кончика: 2.7г. Степень поддержки в дистальной части: 6.0г.</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одник предназначен для прохождения хронических окклюзий. Диаметр проводника - 0.014". Сердечник из стали 304V повышенной эластичности с платино-никелевой рентгеноконтрастной оплеткой кончика. Параболический профиль сужения сердечника без дополнительных вставок на кончике проводника. Длина рентгеноконтрастной части оплетки кончика 3см и дополнительный золотой рентгеноконтрастный маркер 1.5мм на расстоянии 45мм. Вольфрамсодержащее полиуретановое покрытие дистальной части включая оплетку кончика. Гидрофильное покрытие дистальной части поверх полимерного. Форма кончика: прямой. Жесткость кончика: 1,5г. Степень поддержки в дистальной части: 5,9г. Длина проводника 190см, Кончик прямо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одник предназначен для прохождения хронических окклюзий. Диаметр проводника - 0.014". Сердечник из стали 304V повышенной эластичности с платино-никелевой рентгеноконтрастной оплеткой кончика. Параболический профиль сужения сердечника без дополнительных вставок на кончике проводника. Длина рентгеноконтрастной части оплетки кончика 3см и дополнительный золотой рентгеноконтрастный маркер 1.5мм на расстоянии 45мм. Вольфрамсодержащее полиуретановое покрытие дистальной части включая оплетку кончика. Гидрофильное покрытие дистальной части поверх полимерного. Форма кончика: прямой. Жесткость кончика: 1,5г. Степень поддержки в дистальной части: 5,9г. Длина проводника 300 см. Кончик прямо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 Диаметр - 0.014" проводник длиной 190см. Комбинированный сердечник из стали 304V повышенной эластичности, покрытой тефлоном и дистальным сегментом из супер-эластичного никель-титанового сплава (нитинола) с рентгеноконтрастной оплеткой кончика. Параболический профиль сужения сердечника без дополнительных вставок на кончике проводника. Рентгеноконтрастная часть оплетки кончика 3см. Гидрофобное покрытие проксимальной части и износостойкое гидрофильное покрытие дистальной части не затрагивающее 1.0см оплетки кончика. Форма кончика: прямой. Жесткость кончика: 0.8г.</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9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 Диаметр - 0.014" проводник длиной 190 см. Сердечник из стали 304V повышенной эластичности с тефлоновым покрытием и металлической оплеткой дистальной части. Длина рентгеноконтрастной платино-никелевой оплетки кончика 3см. Параболический профиль сужения дистальной части сердечника без дополнительных вставок на кончике проводника. Гидрофильное покрытие дистальной части за исключением последних 1.0 см. Форма кончика: прямой. Жесткость кончика: 0.9г. Степень поддержки в дистальной части: легка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 Сердечник проводника представлен единым кордом без сочленений и точек перехода на всем протяжении с одного конца до другого, включая прохождение через мягкую подвижную часть проводника. Наружный диаметр не более 0,014". Покрытие политетрафторэтилен с высоким коэффициентом скольжения, уменьшающее силу трения его поверхности. Требуемый проводник: проводник с полимерным покрытием (муфтой) дистальной части, включая кончик, с длиной покрытия не менее 22 см с гидрофильным покрытием и полимерным покрытием проксимальной части для прохождения выраженных стенозов при сильной извитости сосудов, с рентгенконтрастным кончиком, длиной 3 см, с нагрузкой на кончик до сгибания 1,0 гр., длина проводника 180 см, кончик прямо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Сердечник проводника представлен единым кордом без сочленений и точек перехода на всем протяжении с одного конца до другого, включая прохождение через мягкую подвижную часть проводника. Наружный диаметр не более 0,014". Покрытие политетрафторэтилен с высоким коэффициентом скольжения, уменьшающее силу трения его поверхности. Требуемый проводник: проводник диаметром 0,014"/0,010" с полимерным покрытием (муфтой) дистальной части, включая кончик, с общей диной покрытия не менее 17 см, с длиной рентгеноконтастной оплетки не менее 16 см, с гидрофильным покрытием проксимальной части для гибкости и контроля прохождения субтотальных окклюзий, с рентгенконтрастным кончиком длиной 2 см, с нагрузкой на кончик до сгибания  0,6 гр., длина проводника 190 см, кончик прямо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Сердечник проводника представлен единым кордом без сочленений и точек перехода на всем протяжении с одного конца до другого, включая прохождение через мягкую подвижную часть проводника. Наружный диаметр не более 0,014". Покрытие политетрафторэтилен с высоким коэффициентом скольжения, уменьшающее силу трения его поверхности. Требуемый проводник: проводник диаметром 0,014"/0,010" с полимерным покрытием (муфтой) дистальной части, включая кончик, с общей диной покрытия не менее 17 см, с длиной рентгеноконтастной оплетки не менее 16 см, с гидрофильным покрытием проксимальной части для прохождения хронических окклюзий, с рентгенконтрастным кончиком длиной 2 см, с нагрузкой на кончик до сгибания  1,0 гр., длина проводника 190 см, кончик прямо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 Сердечник проводника представлен единым кордом без сочленений и точек перехода на всем протяжении с одного конца до другого, включая прохождение через мягкую подвижную часть проводника. Наружный диаметр не более 0,014". Покрытие политетрафторэтилен с высоким коэффициентом скольжения, уменьшающее силу трения его поверхности. Требуемый проводник: проводник с металлической пружинной оплеткой дистальной части, с мягким кончиком из рентгенконтрастного сплава с платиной, длина кончика 3 см, с нагрузкой на кончик до сгибания 0,7 грамма, длина проводника 180 см, кончик прямо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7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4" проводник длиной 190 см. Комбинированный сердечник из стали, покрытой тефлоном и дистальным сегментом из  никель-титанового сплава (нитинола) с платино-никелевой рентгеноконтрастной оплеткой кончика. Моделируемая вставка на кончике из стали 304V повышенной эластичности. Вольфрамсодержащее полиуретановое покрытие нитинолового сегмента сердечника за исключением оплетки кончика. Рентгеноконтрастная часть оплетки кончика 3см. Опционально дополнительный золотой рентгеноконтрастный маркер 1.5мм на расстоянии 45мм. Гидрофобное покрытие на основе силикона проксимальной части и износостойкое гидрофильное покрытие на основе полиэтиленоксида или поливинилпирролидона дистальной части не затрагивающее 4.5см оплетки кончика.  Жесткость кончика: 0.7г. Степень поддержки в дистальной части: 8.6г.Требуемые размеры: длина 190 см с прямым кончико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5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6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4" проводник длиной 300 см. Комбинированный сердечник из стали, покрытой тефлоном и дистальным сегментом из  никель-титанового сплава (нитинола) с платино-никелевой рентгеноконтрастной оплеткой кончика. Моделируемая вставка на кончике из стали 304V повышенной эластичности. Вольфрамсодержащее полиуретановое покрытие нитинолового сегмента сердечника за исключением оплетки кончика. Рентгеноконтрастная часть оплетки кончика 3см. Опционально дополнительный золотой рентгеноконтрастный маркер 1.5мм на расстоянии 45мм. Гидрофобное покрытие на основе силикона проксимальной части и износостойкое гидрофильное покрытие на основе полиэтиленоксида или поливинилпирролидона дистальной части не затрагивающее 4.5см оплетки кончика.  Жесткость кончика: 0.7г. Степень поддержки в дистальной части: 8.6г. Требуемые размеры: длина 300 см с прямым кончико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9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4" проводник длиной 190см. Комбинированный сердечник из стали 304V повышенной эластичности, покрытой тефлоном и дистальным сегментом из никель-титанового сплава (нитинола) с палладий-рениевой рентгеноконтрастной оплеткой кончика. Параболический профиль сужения сердечника без дополнительных вставок на кончике проводника. Рентгеноконтрастная часть оплетки кончика 3см. Опционально дополнительный золотой рентгеноконтрастный маркер 1.5мм на расстоянии 45мм. Гидрофобное покрытие на основе силикона проксимальной части и износостойкое гидрофильное покрытие дистальной части на основе полиэтиленоксида или поливинилпирролидона не затрагивающее 1.5см оплетки кончика. Форма кончика: прямой. Жесткость кончика: 0.8г. Степень поддержки в дистальной части: 8.7г. Требуемые размеры: Длина 190 см с прямым кончико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4" проводник длиной 300 см. Комбинированный сердечник из стали 304V повышенной эластичности, покрытой тефлоном и дистальным сегментом из никель-титанового сплава (нитинола) с палладий-рениевой рентгеноконтрастной оплеткой кончика. Параболический профиль сужения сердечника без дополнительных вставок на кончике проводника. Рентгеноконтрастная часть оплетки кончика 3см. Опционально дополнительный золотой рентгеноконтрастный маркер 1.5мм на расстоянии 45мм. Гидрофобное покрытие на основе силикона проксимальной части и износостойкое гидрофильное покрытие дистальной части на основе полиэтиленоксида или поливинилпирролидона не затрагивающее 1.5см оплетки кончика. Форма кончика: прямой. Жесткость кончика: 0.8г. Степень поддержки в дистальной части: 8.7г.  Требуемые размеры: длина 300 см с прямым кончико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Система привода для внутрисосудистого ротационного катетера</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Комплект устройств, предназначеный для питания и контроля работы подключенного внутрисосудистого ротационного катетера, используемого во время эндоваскулярной процедуры атерэктомии / тромбэктомии / эмболэктомии. Он, как правило, состоит из блока управления с питанием от сети переменного тока, который поставляет приводному двигателю низковольтную электроэнергию (например, 24 вольт) для питания магнитного привода ротационного режущего механизма катетера, пистолетообразной рукоятки с ручным переключателем, включающим приводной двигатель (для манипуляции катетером), и ножного переключателя. Он обеспечивает оптимальное количество оборотов в минуту (rpm) и подает сигнал, когда сопротивление материала слишком велико</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ециализированный интерфейсный модуль к бурам. Совместимость с блоком Rotas. Совместимость с коронарными и периферическими бура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 Салазки для ультразвуковых исследований</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истема для протяжки внутрисосудистого ультразвукового катетера для создания трехмерной реконструкции. Совместимость с ультразвуковым аппаратом BSCi и аналогичными ультразвуковыми датчика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ент для сонной артерии непокрытый металлический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ое нерассасывающееся трубчатое изделие, предназначенное для имплантации в сонную артерию шеи для поддержания проходимости артерии и увеличения диаметра просвета у пациентов с атеросклерозом сонных артерий. Изготовлено из металла [например, никель-титанового сплава (Нитинола)] и обычно представляет собой трубчатую сетчатую структуру; вводится к месту имплантирования с помощью специального инструмента, после чего самостоятельно расширяется при отпускании. Доступны изделия различной длины и диаметра, которые могут использоваться вместе с устройством для защиты от эмболии. Могут прилагаться одноразовые изедлия, необходимые для имплантаци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нструкция: коническа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минальный диаметр стента ≥ 5  и  ≤ 6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щая длина стента ≥ 25,1  и  ≤ 35 (мм)</w:t>
            </w:r>
          </w:p>
          <w:p>
            <w:pPr>
              <w:pStyle w:val="Normal"/>
              <w:jc w:val="both"/>
              <w:rPr>
                <w:rFonts w:ascii="Times New Roman" w:hAnsi="Times New Roman" w:cs="Times New Roman"/>
                <w:color w:val="5B5B5B"/>
                <w:sz w:val="20"/>
                <w:szCs w:val="20"/>
              </w:rPr>
            </w:pPr>
            <w:r>
              <w:rPr>
                <w:rFonts w:cs="Times New Roman" w:ascii="Times New Roman" w:hAnsi="Times New Roman"/>
                <w:sz w:val="20"/>
                <w:szCs w:val="20"/>
              </w:rPr>
              <w:t>Тип раскрытия: саморасширяемы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ричный нитиноловый саморасширяющийся стент на системе доставки быстрой смены под 0.014" проводник. Дизайн стента в виде 6 зигзагообразных колец соединенных 3мя продольными балками под углом в 120°, образующих "открытые" ячейки W-образной формы. Толщина стенки не более 0.005", соотношение металл/артерия не более 10.82%, укорочение не более 0.32%. Материал шафта доставляющей системы: полиамид покрытый пебаксом (полиэфиром). Гидрофобное покрытие на основе силикона. Длина шафта доставляющей системы 132см. Профиль доставляющей системы в дистальной части не более 5.8F(1.98мм), совместима с интродьюсером 6F, проводниковым катетером 8F. 2 рентгеноконтрастных маркера по краям стента. Эргономичная рукоятка с предохранителем и механизмом прецизионного раскрытия стента одной рукой. Требумый размер: трапециевидный, диаметр 6.0 - 8.0 мм, длина 30 м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2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ент для сонной артерии непокрытый металлический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ое нерассасывающееся трубчатое изделие, предназначенное для имплантации в сонную артерию шеи для поддержания проходимости артерии и увеличения диаметра просвета у пациентов с атеросклерозом сонных артерий. Изготовлено из металла [например, никель-титанового сплава (Нитинола)] и обычно представляет собой трубчатую сетчатую структуру; вводится к месту имплантирования с помощью специального инструмента, после чего самостоятельно расширяется при отпускании. Доступны изделия различной длины и диаметра, которые могут использоваться вместе с устройством для защиты от эмболии. Могут прилагаться одноразовые изедлия, необходимые для имплантаци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нструкция: коническа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минальный диаметр стента ≥ 5  и  ≤ 6 (м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щая длина стента ≥ 35,1  и  ≤ 45 (м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ип раскрытия: саморасширяемый.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ричный нитиноловый саморасширяющийся стент на системе доставки быстрой смены под 0.014" проводник. Дизайн стента в виде 6 зигзагообразных колец соединенных 3мя продольными балками под углом в 120°, образующих "открытые" ячейки W-образной формы. Толщина стенки не более 0.005", соотношение металл/артерия не более 10.82%, укорочение не более 0.32%.  Материал шафта доставляющей системы: полиамид покрытый пебаксом (полиэфиром). Гидрофобное покрытие на основе силикона. Длина шафта доставляющей системы 132см. Профиль доставляющей системы в дистальной части не более 5.8F(1.98мм), совместима с интродьюсером 6F, проводниковым катетером 8F. 2 рентгеноконтрастных маркера по краям стента. Эргономичная рукоятка с предохранителем и механизмом прецизионного раскрытия стента одной рукой. Требумый размер: трапециевидный, 6.0 - 8.0 мм, длина 40 м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ент для почечной артерии металлический непокрытый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5B5B5B"/>
                <w:sz w:val="20"/>
                <w:szCs w:val="20"/>
              </w:rPr>
              <w:t xml:space="preserve">Стерильное нерассасывающееся трубчатое изделие, предназначенное для имплантации в почечную артерию для поддержания проходимости артерии и увеличения диаметра просвета у больных с симптоматическим атеросклерозом. Оно изготовлено из металла [например, нержавеющей стали, кобальт-хромового (Co-Cr), никель-титанового (Нитинола) сплавов]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обычно выпускается в виде трубчатой ​​сетчатой ​​структуры, иногда с разветвлением (Y-образным)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и, как правило, </w:t>
            </w:r>
            <w:r>
              <w:rPr>
                <w:rFonts w:cs="Times New Roman" w:ascii="Times New Roman" w:hAnsi="Times New Roman"/>
                <w:b/>
                <w:color w:val="808080"/>
                <w:sz w:val="20"/>
                <w:szCs w:val="20"/>
              </w:rPr>
              <w:t xml:space="preserve">(значение параметра не требует конкретизации) </w:t>
            </w:r>
            <w:r>
              <w:rPr>
                <w:rFonts w:cs="Times New Roman" w:ascii="Times New Roman" w:hAnsi="Times New Roman"/>
                <w:color w:val="5B5B5B"/>
                <w:sz w:val="20"/>
                <w:szCs w:val="20"/>
              </w:rPr>
              <w:t xml:space="preserve">доставляется к месту имплантации с помощью баллонного катетера, который расширяет изделие при раздувании баллона. Доступны изделия различной длины и диаметра. Могут прилагаться одноразовые изделия, необходимые для имплантации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атричный баллонорасширяемый стент на коаксиальной (OTW) системе доставки длиной 135см под 0.035" проводник. Материал стента: кобаль-хромовый сплав L-605. Толщина стенки 0.135мм. Дизайн стента с "открытой ячейкой" в виде нескольких волнистых колец с 9 коронками и 3мя перемычками между кольцами. Профиль стента на баллоне (кроссинг профиль) 2.03мм, соотношение металл/артерия 13.6%, радиальная жесткость 699 мм.рт.ст. Совместимость с 6Fr  интродьюсером для всех размеров. Двойная стенка баллона с укладкой в пять складок. Гидрофильное покрытие дистальной части катетера. Комплаинс: номинальное давление (NP) 8 атм., расчетное давление разрыва (RBP) 14 атм.. Диаметр: 7мм. Длина: 16мм.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кклюдер кардиологический (для закрытия ушка левого предсердия)</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ое изделие в форме диска для нехирургического закрытия дефектов сердца. Изделие, как правило, саморастяжимое, изготовлено из проволочной сетки [например, никель-титанового сплава (Нитинола)], возможно использование дополнительных материалов (например, полиэфира). Изделие имплантируют с помощью специально предназначенного для этих целей катетера/интродьюсера и кабеля для доставки. Изделие используется для лечения нарушений, к которым относятся (хотя и не ограничиваются перечисленным): дефект межпредсердной перегородки, дефект межжелудочковой перегородки, открытое овальное окно или открытый артериальный проток. Может включать устройства для его имплантации.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ройство для закрытия ушка левого предсердия, обеспечивающее гемодинамическую изоляцию полости ушка от левого предсердия. Саморасширяющаяся нитиноловая корзинка-ловушка с фиксирующими крючками для установки в ушко левого предсердия. Принцип отсоединения устройства - механическое откручивание от системы доставки. Покрытие купола - полиэстер. Купол устройства непроницаем для частиц размером более 160 микрон. Наличие диаметров устройства - 21 мм, 24 мм, 27 мм, 30 мм, 33 мм. Наличие двух типов дистальных кончиков доставляющей системы: одинарный изгиб 90 градусов и двойной изгиб 90 градусов. Совместимость с проводником диаметром .035". Возможность репозиционирования устройства до момента отсоединения устройства от системы доставки. Размер доставляющей системы - не более 14 Fr. В комплект входят: 1. Устройство для закрытия ушка левого предсердия. 2. Доставляющая система. 3. Интродьюсер для транссептальной пункции. 4. Игла для трассептальной пункции. 5. Катетер 6 F Pigtail. 6. Жёсткий проводник 260 см. Размеры по согласованию с заказчико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истема защиты сонных артерий от эмболии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мплект стерильных изделий, предназначенных для обеспечения защиты от цереброваскулярной эмболии во время ангиопластики сонной артерии и процедур стентирования. Доступны различные конфигурации; система, как правило, включает интродьюсер/катетер(ы), внутрисосудистый(е) баллон(ы), проводник и экстракорпоральные клапаны/фильтры. Комплект вводится в артерию чрескожно и используется для создания блокады кровотока за счет накачивания баллона, как правило, при бифуркации сонной артерии для предотвращения дистальной эмболизации частицами/тромбами и удаления этих частиц/тромбов путем фильтрации крови или аспирации. Это изделие для одноразового использования.</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аксиальный фильтр для защиты сосудистого русла от дистальной эмболизации. Фильтр представляет собой веретенообразную конструкцию (корзинку) из нитинола, наполовину покрытую полимерной мембраной и свободно вращающуюся на проводнике, проходящем через центр корзинки. Размер пор полимерной мембраны - 115 микрон. 4 рентгеноконтрастных маркера. Диаметр фильтра 7.5 мм . Участок стенки артерии, предлагаемый для "парковки" фильтра: 44мм. Совместим с интродьюсером 6F (гайд-катетером 8F). В комплекте доставляющий катетер быстрой смены с 0.014" проводником 190 см и два катетера для уда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1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приц-манометр для баллонного катетера, одноразового использо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160"/>
              <w:jc w:val="both"/>
              <w:rPr/>
            </w:pPr>
            <w:r>
              <w:rPr>
                <w:rFonts w:cs="Times New Roman" w:ascii="Times New Roman" w:hAnsi="Times New Roman"/>
                <w:color w:val="808080"/>
                <w:sz w:val="20"/>
                <w:szCs w:val="20"/>
              </w:rPr>
              <w:t xml:space="preserve">Стерильное изделие, с помощью которого вручную надувают баллон катетера и регулируют давление в нем (например, путем введения и аспирации жидкости или воздуха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808080"/>
                <w:sz w:val="20"/>
                <w:szCs w:val="20"/>
              </w:rPr>
              <w:t xml:space="preserve">  внутри баллона), а также сдувают баллон во время проведения медицинской процедуры. Как правило, состоит из специального шприца/плунжерного механизма</w:t>
            </w:r>
            <w:r>
              <w:rPr>
                <w:rFonts w:cs="Times New Roman" w:ascii="Times New Roman" w:hAnsi="Times New Roman"/>
                <w:b/>
                <w:color w:val="808080"/>
                <w:sz w:val="20"/>
                <w:szCs w:val="20"/>
              </w:rPr>
              <w:t xml:space="preserve"> (значение параметра не требует конкретизации),</w:t>
            </w:r>
            <w:r>
              <w:rPr>
                <w:rFonts w:cs="Times New Roman" w:ascii="Times New Roman" w:hAnsi="Times New Roman"/>
                <w:color w:val="808080"/>
                <w:sz w:val="20"/>
                <w:szCs w:val="20"/>
              </w:rPr>
              <w:t xml:space="preserve"> манометра или встроенного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808080"/>
                <w:sz w:val="20"/>
                <w:szCs w:val="20"/>
              </w:rPr>
              <w:t xml:space="preserve">  датчика давления для контроля давления внутри баллона [например, в атмосферах (атм) или фунтах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808080"/>
                <w:sz w:val="20"/>
                <w:szCs w:val="20"/>
              </w:rPr>
              <w:t xml:space="preserve"> на квадратный дюйм (psi)], фиксирующего механизма и соединительной трубки. Может также использоваться для надувания баллона для баллонной тампонады. Как правило, используется во время ангиографии, ангиопластики, синусопластики, кифопластики или процеду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808080"/>
                <w:sz w:val="20"/>
                <w:szCs w:val="20"/>
              </w:rPr>
              <w:t xml:space="preserve">  на желудочно-кишечном тракте (ЖКТ).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ор включает в себя: шприц-индефлятор , Y-адаптер, тупая игла для проведения 0,014” проводника, торкер (устройство для управления проводником). Шприц-индефлятор  предназначен для раздувания и сдувания баллонных катетеров, объем должен быть не более 30 мл, шкала не более 30 атм, замок для фиксации давления, устройство для быстрого опорожнения баллона. Адаптер может быть присоединен к диагностическому катетеру, проводниковому катетеру, интродьюсеру. Клапан вращающегося регулируемого адаптера должен позволять  вводить инструменты размерами не менее 3F, но не более 8F, эффективно предотвращать рефлюкс крови и аспирацию атмосферного воздуха. Адаптер должен быть прозрачным для контроля пузырьков воздуха. Боковое отведение должно позволять омывать инструмент, находящийся в просвете катетера-интродьюсера, и может использоваться в качестве дополнительной инфузионной линии для введения контраста или иных лекарственных растворов. Тупая игла должна быть предназначена для проведения 0,014” проводника через клапан Y-адаптера. Торкер из пластика должен быть предназначен для присоединения к проводнику 0,014” для управления во время оп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Щипцы для эндомиокардиальной биопсии,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 xml:space="preserve">Стерильный захватывающий инструмент, разработанный для получения образцов ткани с внутренних стенок сердца (эндомиокарда), как правило, для гистопатологического исследования. Как правило, это гибкая металлическая спираль или пластиковая трубка с ножницеподобными чашечками с режущим краем вокруг обода на дистальном конце; эти чашечки управляются с помощью ручки, прикрепленной к проксимальному концу инструмента. Изделие обычно вводится через яремную вену или бедренную артерию (во время катетеризации). Полученные образцы ткани, как правило, используются для оценки раннего отторжения пересаженного сердца, кардиомиопатии и диагностики миокардита или определения антрациклиновой кардиотоксичности. Это изделие для одноразового использова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ы для взятия образца ткани из желудочка сердца. Доступы: внутренняя яремная вена, бедренная вена. Неформообразующий, невращающийся кончик, форма кончика – прямой. Размеры - 5,5 F (совместим с 7F, 8F интродьюсером). Шафт-металлическая спираль, тефлоновое покрытие. Кончики щипцов заостренные контролируются проводником, соединенным с трехкольцевой ручкой. Оба кончика открываются. Длина системы 104 см . Наружный диаметр кончиков щипцов - 2,3мм. Объем щипцов (в мм кубических) – 5,2 м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для обеспечения улучшенной поддержки проводниковому катетеру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тетер для поддержки проводникового катетера при проведении интервенционных процедур на коронарных и периферических артериях. Диаметр микрокатетера не более 6F. Наружный диаметр 0,066"(1,68 мм), внутренний диаметр 0,057" (1,45 мм). Гидрофильное покрытие микрокатетера. Мягкий атравматичный кончик. Наличие двух рентгеноконтрастных маркеров на дистальном и проксимальном концах микрокатетера. Длина проксимального шафта стальной гипотрубки 120 см. Длина дистального сегмента микрокатетера 25 с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 Сердечник проводника представлен единым кордом без сочленений и точек перехода на всем протяжении с одного конца до другого, включая прохождение через мягкую подвижную часть проводника. Наружный диаметр не более 0,014". Покрытие политетрафторэтилен с высоким коэффициентом скольжения, уменьшающее силу трения его поверхности. Требуемый проводник: проводник с усиленным сердечником и дистальной оплеткой для противостояния изломам при прохождении окклюзированного сегмента, рентгеноконтрастным кончиком 11 см, с нагрузкой на кончик до сгибания не менее 3,0 гр., длина проводника 180 см, кончик прямо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 Сердечник проводника представлен единым кордом без сочленений и точек перехода на всем протяжении с одного конца до другого, включая прохождение через мягкую подвижную часть проводника. Наружный диаметр не более 0,014". Покрытие политетрафторэтилен с высоким коэффициентом скольжения, уменьшающее силу трения его поверхности. Требуемый проводник: проводник с усиленным сердечником и дистальной оплеткой для противостояния изломам при прохождении окклюзированного сегмента, рентгеноконтрастным кончиком 11 см, с нагрузкой на кончик до сгибания не менее 6,0 гр., длина проводника 180 см, кончик прямо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гистраль соединительная для введения рентгеноконтрастного вещества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5B5B5B"/>
                <w:sz w:val="20"/>
                <w:szCs w:val="20"/>
              </w:rPr>
              <w:t>Гибкое цилиндрическое изделие, которое обычно соединяет шприц с контрастным веществом с канюлей пациента для введения контрастного вещества и промывающей жидкости пациенту во время диагностических радиографических процедур [например, ангиографии или компьютерной томографии (КТ)]. Изделие изготавливается из синтетических полимеров, выдерживает низкое и высокое давление и выпускается разной длины с устройствами для быстрого соединения (например, замком Луера).</w:t>
            </w:r>
            <w:r>
              <w:rPr>
                <w:rFonts w:cs="Times New Roman" w:ascii="Times New Roman" w:hAnsi="Times New Roman"/>
                <w:sz w:val="20"/>
                <w:szCs w:val="20"/>
              </w:rPr>
              <w:t xml:space="preserv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ния для контрастного вещества высокого давления, материал прозрачный поливинилхлорид. Соединение Luer-Lock. Размер 1,9 х 4,7 мм. Прочность - не менее 1200 psi, длина не менее - 125 с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 Сердечник проводника представлен единым кордом без сочленений и точек перехода на всем протяжении с одного конца до другого, включая прохождение через мягкую подвижную часть проводника. Наружный диаметр не более 0,014". Покрытие политетрафторэтилен с высоким коэффициентом скольжения, уменьшающее силу трения его поверхности. Требуемый проводник: проводник с усиленным сердечником и дистальной оплеткой для противостояния изломам при прохождении окклюзированного сегмента, рентгеноконтрастным кончиком 11 см, с нагрузкой на кончик до сгибания не менее 12,0 гр., длина проводника 180 см, кончик прямо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ружный диаметр проводника 0,014" (0,37 мм). Сердечник из медицинской нержавеющей стали повышенной жесткости, обеспечивающий большую опору для доставки стента. Сердечник проводника расположен на всем протяжении до самого кончика для лучшей проходимости проводника. Дизайн сердечника - комбинация цилиндрических и конических сегментов обеспечивающих плавное уменьшение диаметра от проксимального сегмента к дистальному. Дизайн гибкого дистального сегмента проводника – эластичная проволочная спираль с сердечником по всей длине, дистальный сегмент кончика - коаксиальная двойная спираль для точной передачи вращения проводника от проксимального сегмента к кончику. Гидрофильное покрытие гибкого дистального сегмента проводника на всем протяжении для облегчения прохождения сложных поражений. Длина гибкого дистального сегмента 24 см, дистальные 4 см кончика рентгенконтрастные. Жесткость кончика - 1,2 г/с. Степень жесткости тела проводника - средняя поддержка. Форма кончика прямая. Проксимальный сегмент проводника имеет покрытие ПТФЭ. Имеется два варианта длины проводника - 190 см см. Возможность присоединения удлиняющего устройств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ружный диаметр проводника 0,014" (0,37 мм). Сердечник из медицинской нержавеющей стали повышенной жесткости, обеспечивающий большую опору для доставки стента. Сердечник проводника расположен на всем протяжении до самого кончика для лучшей проходимости проводника. Дизайн сердечника - комбинация цилиндрических и конических сегментов обеспечивающих плавное уменьшение диаметра от проксимального сегмента к дистальному. Дизайн гибкого дистального сегмента проводника – эластичная проволочная спираль с сердечником по всей длине, дистальный сегмент кончика - коаксиальная двойная спираль для точной передачи вращения проводника от проксимального сегмента к кончику. Гидрофильное покрытие гибкого дистального сегмента проводника на всем протяжении для облегчения прохождения сложных поражений. Длина гибкого дистального сегмента 24 см, дистальные 4 см кончика рентгенконтрастные. Жесткость кончика - 1,2 г/с. Степень жесткости тела проводника - средняя поддержка. Форма кончика прямая. Проксимальный сегмент проводника имеет покрытие ПТФЭ. Имеется два варианта длины проводника -  300 см.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ружный диаметр проводника 0,014" (0,37 мм). Сердечник из медицинской нержавеющей стали повышенной жесткости, обеспечивающий большую опору для доставки стента. Сердечник проводника расположен на всем протяжении до самого кончика для лучшей проходимости проводника. Дизайн сердечника - комбинация цилиндрических и конических сегментов обеспечивающих плавное уменьшение диаметра от проксимального сегмента к дистальному. Диаметр кончика - 0,009".  Дизайн гибкого дистального сегмента проводника – эластичная проволочная спираль с сердечником по всей длине. Полимерная оболочка с гидрофильным покрытием гибкого дистального сегмента проводника на всем протяжении для облегчения прохождения сложных поражений. Длина гибкого дистального сегмента 18 см, дистальные 3,5 см кончика рентгенконтрастные. Жесткость кончика - 1,5 г/с. Пенетрационная способность -  37 г/с/мм2. Степень жесткости тела проводника - средняя поддержка. Форма кончика прямая. Имеется два варианта длины проводника - 190 см. Возможность присоединения удлиняющего устройств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t>Длинная тонкая стерильная проволока, предназначенная для чрескожного размещения в сердечной сосудистой ситеме (желудочках или коронарных сосудах) для функционирования в качестве проводника для введения, позиционирования и/или обеспечения работы изделий (например, катетера, отведения электрокардиостимулятора); также может использоваться в периферической сосудистой системе. Может изготавливаться из металла (например, нержавеющей стали, Нитинола) или полимера и/или стекломатериалов для обеспечения МРТ-совместимости, иметь или не иметь покрытие; доступны изделия с различными конструкциями дистального кончика. Используется в различных диагностических и интервенционных процедурах и может включать изделия для облегчения манипуляций (например, устройство для вращения проводника). Это изделие для одноразового исполь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ружный диаметр проводника 0,014" (0,37 мм). Сердечник из медицинской нержавеющей стали повышенной жесткости, обеспечивающий большую опору для доставки стента. Сердечник проводника расположен на всем протяжении до самого кончика для лучшей проходимости проводника. Дизайн сердечника - комбинация цилиндрических и конических сегментов обеспечивающих плавное уменьшение диаметра от проксимального сегмента к дистальному. Дизайн гибкого дистального сегмента проводника – эластичная проволочная спираль с сердечником по всей длине. Гидрофильное покрытие гибкого дистального сегмента проводника на всем протяжении для облегчения прохождения сложных поражений. Длина гибкого дистального сегмента 15 см, дистальные 3,5 см кончика рентгенконтрастные. Кончик проводника конический, диаметр кончика - 0,008". Жесткость кончика - 10,0 г/с. Пенетрационная способность -  308 г/с/мм2. Степень жесткости тела проводника - средняя поддержка. Форма кончика прямая. Проксимальный сегмент проводника имеет покрытие ПТФЭ. Длина проводника - 190 см . Возможность присоединения удлиняющего устройств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8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родьюсер для ввода медицинских инструментов при сердечно-сосудистых заболеваниях, неуправляемый</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5B5B5B"/>
                <w:sz w:val="20"/>
                <w:szCs w:val="20"/>
              </w:rPr>
            </w:pPr>
            <w:r>
              <w:rPr>
                <w:rFonts w:cs="Times New Roman" w:ascii="Times New Roman" w:hAnsi="Times New Roman"/>
                <w:color w:val="5B5B5B"/>
                <w:sz w:val="20"/>
                <w:szCs w:val="20"/>
              </w:rPr>
              <w:t>Стерильная трубчатая оболочка предназначена для чрескожного размещения в сердечно-сосудистой системе, через которую другие сердечно-сосудистые устройства (например, сердечный/внутрисосудистый катетер, стимулирующее отведение) впоследствии вводятся для позиционирования в кровеносных сосудах и/или камерах сердца. Неуправляемый дистальный конец, как правило, изогнут для обеспечения маневрирования в сердце. Интродьюсер может быть снабжен гемостатическим клапаном, чтобы минимизировать потери крови во время вмешательства [например, при электрофизиологических исследованиях], иметь боковой порт для аспирации / инфузии / забора проб крови, иметь рентгеноконтрастную маркировку, что позволяет ему быть видимым во время рентгеновских процедур, и может включать в себя специальный внутрипросветный расширитель. Это устройство одноразового использования.</w:t>
            </w:r>
          </w:p>
          <w:p>
            <w:pPr>
              <w:pStyle w:val="Normal"/>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тродьюсер длиной 11 см, диаметр 5 F,  с боковым полиуретановым портом для промывания, гемостатическим клапаном, 3х ходовым краником и иглой. Стержень интродьюсера и дилататора рентгеноконтрастный, материал  полиэтилен, снабжен вращающимся кольцом для крепления с помощью нитей. Все детали упакованы в пластиковое кольцо, которое позволяет промывать компоненты и обеспечивает сохранность деталей. Дилататор снабжен механизмом защелкивания для минимизация протекания крови и соскальзывания дилататора. Линия для промывания большого просвета. Наличие цветовой кодировки интродьюсера, дилататора и краника по внутреннему диаметру 5Fr  .    Наличие дилататора, обтуратора и проводника  0.025" (0.64мм), длиной 50 см. Материал проводника нержавеющая сталь с платиновым кончиком, проводник имеет два рабочих кончика: гибкий J кончик 3мм и прямой гибкий кончик. Металлическая игла с длиной  4.0 см, диаметром 20 G. Наличие цветовой кодировки втулки для размера 20G . Материал канюли нержавеющая сталь. Наличие силиконового покрытия всей поверхности иглы для облегчения проведения через ткани.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100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личество боковых отверстий - ≥ 0  и  ≤ 2 (штука)</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7". Максимальное давление 1200 psi. Пропускная способность при максимальном давлении - не менее  21,9 мл/с .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5F/AL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100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личество боковых отверстий - ≥ 0  и  ≤ 2 (штука)</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7". Максимальное давление 1200 psi. Пропускная способность при максимальном давлении - не менее  21,9 мл/с .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5F/AL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4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100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личество боковых отверстий - ≥ 0  и  ≤ 2 (штука)</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7". Максимальное давление 1200 psi. Пропускная способность при максимальном давлении - не менее  21,9 мл/с .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5F/AL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8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100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личество боковых отверстий - ≥ 0  и  ≤ 2 (штука)</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5". Максимальное давление 1200 psi. Пропускная способность при максимальном давлении не менее 19,8 мл/с.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5F/AR MO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100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личество боковых отверстий - ≥ 0  и  ≤ 2 (штука)</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5". Максимальное давление 1200 psi. Пропускная способность при максимальном давлении не менее 19,8 мл/с.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5F/AR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100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личество боковых отверстий - ≥ 0  и  ≤ 2 (штука)</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5". Максимальное давление 1200 psi. Пропускная способность при максимальном давлении не менее 19,8 мл/с.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5F/AR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100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личество боковых отверстий - ≥ 0  и  ≤ 2 (штука)</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7". Максимальное давление 1200 psi. Пропускная способность при максимальном давлении - не менее  21,9 мл/с .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5F/FL3.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100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личество боковых отверстий - ≥ 0  и  ≤ 2 (штука)</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7". Максимальное давление 1200 psi. Пропускная способность при максимальном давлении - не менее  21,9 мл/с .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5F/FL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100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личество боковых отверстий - ≥ 0  и  ≤ 2 (штука)</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7". Максимальное давление 1200 psi. Пропускная способность при максимальном давлении - не менее  21,9 мл/с .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5F/FL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100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личество боковых отверстий - ≥ 0  и  ≤ 2 (штука)</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5". Максимальное давление 1200 psi. Пропускная способность при максимальном давлении не менее 19,8 мл/с.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5F/FR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6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100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личество боковых отверстий - ≥ 0  и  ≤ 2 (штука)</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5". Максимальное давление 1200 psi. Пропускная способность при максимальном давлении не менее 19,8 мл/с.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5F/FR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5B5B5B"/>
                <w:sz w:val="20"/>
                <w:szCs w:val="20"/>
              </w:rPr>
              <w:t xml:space="preserve">Тонкая гибкая трубка, разработанная для введения контрастного вещества в выбранные кровеносные сосуды (церебральные, висцеральные или периферические)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во время проведения процедуры ангиографии для обеспечения возможности четкой визуализации сосудистой системы исследуемого органа или участка тела. Изделие вводится чрескожно, имеет рентгеноконтрастные метки для позиционирования и может включать одноразовые изделия для введения/обеспечения функционирования катетера (например, интродьюсер)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xml:space="preserve">. Может также использоваться для одновременного измерения давления для определения трансвальвулярного, интраваскулярного и интравентрикулярного градиентов давления </w:t>
            </w:r>
            <w:r>
              <w:rPr>
                <w:rFonts w:cs="Times New Roman" w:ascii="Times New Roman" w:hAnsi="Times New Roman"/>
                <w:b/>
                <w:color w:val="808080"/>
                <w:sz w:val="20"/>
                <w:szCs w:val="20"/>
              </w:rPr>
              <w:t>(значение параметра не требует конкретизации)</w:t>
            </w:r>
            <w:r>
              <w:rPr>
                <w:rFonts w:cs="Times New Roman" w:ascii="Times New Roman" w:hAnsi="Times New Roman"/>
                <w:color w:val="5B5B5B"/>
                <w:sz w:val="20"/>
                <w:szCs w:val="20"/>
              </w:rPr>
              <w:t>. Это изделие для одноразового использования.</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иаметр катетера, Fr – 5</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Длина катетера – 100 (сантиметр)</w:t>
            </w:r>
          </w:p>
          <w:p>
            <w:pPr>
              <w:pStyle w:val="Normal"/>
              <w:spacing w:lineRule="auto" w:line="240"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Исследуемые сосуды - Сосуды ЦНС, периферические сосуды, коронарные сосуды</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t>Количество боковых отверстий - ≥ 0  и  ≤ 2 (штука)</w:t>
            </w:r>
          </w:p>
          <w:p>
            <w:pPr>
              <w:pStyle w:val="Normal"/>
              <w:spacing w:before="0" w:after="0"/>
              <w:jc w:val="both"/>
              <w:rPr>
                <w:rFonts w:ascii="Times New Roman" w:hAnsi="Times New Roman" w:cs="Times New Roman"/>
                <w:color w:val="5B5B5B"/>
                <w:sz w:val="20"/>
                <w:szCs w:val="20"/>
              </w:rPr>
            </w:pPr>
            <w:r>
              <w:rPr>
                <w:rFonts w:cs="Times New Roman" w:ascii="Times New Roman" w:hAnsi="Times New Roman"/>
                <w:color w:val="5B5B5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Максимальное давление 1200 psi.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5F/I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5735" w:type="dxa"/>
        <w:jc w:val="left"/>
        <w:tblInd w:w="0" w:type="dxa"/>
        <w:tblLayout w:type="fixed"/>
        <w:tblCellMar>
          <w:top w:w="0" w:type="dxa"/>
          <w:left w:w="0" w:type="dxa"/>
          <w:bottom w:w="0" w:type="dxa"/>
          <w:right w:w="0" w:type="dxa"/>
        </w:tblCellMar>
      </w:tblPr>
      <w:tblGrid>
        <w:gridCol w:w="360"/>
        <w:gridCol w:w="1628"/>
        <w:gridCol w:w="3751"/>
        <w:gridCol w:w="471"/>
        <w:gridCol w:w="613"/>
        <w:gridCol w:w="872"/>
        <w:gridCol w:w="1697"/>
        <w:gridCol w:w="6343"/>
      </w:tblGrid>
      <w:tr>
        <w:trPr>
          <w:trHeight w:val="60" w:hRule="atLeast"/>
        </w:trPr>
        <w:tc>
          <w:tcPr>
            <w:tcW w:w="15735"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ставки: с момента заключения контракта по 20 декабря 2020 г., по заявке Заказчика..</w:t>
            </w:r>
          </w:p>
        </w:tc>
      </w:tr>
      <w:tr>
        <w:trPr>
          <w:trHeight w:val="120" w:hRule="atLeast"/>
        </w:trPr>
        <w:tc>
          <w:tcPr>
            <w:tcW w:w="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15735" w:type="dxa"/>
            <w:gridSpan w:val="8"/>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должна быть указана с учетом доставки  до КГБУЗ «Краевая клиническая больница» г.Красноярск, ул. Партизана Железняка, 3.</w:t>
            </w:r>
          </w:p>
        </w:tc>
      </w:tr>
      <w:tr>
        <w:trPr>
          <w:trHeight w:val="120" w:hRule="atLeast"/>
        </w:trPr>
        <w:tc>
          <w:tcPr>
            <w:tcW w:w="3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15735" w:type="dxa"/>
            <w:gridSpan w:val="8"/>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необходимо направить по факсу +7 (391) 220-16-23, электронной почте zakupki@medgorod.ru  или по адресу г. Красноярск, ул. Партизана Железняка 3-б, отдел обеспечения государственных закупок, тел. 220-16-04</w:t>
            </w:r>
          </w:p>
        </w:tc>
      </w:tr>
      <w:tr>
        <w:trPr>
          <w:trHeight w:val="165" w:hRule="atLeast"/>
        </w:trPr>
        <w:tc>
          <w:tcPr>
            <w:tcW w:w="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15735" w:type="dxa"/>
            <w:gridSpan w:val="8"/>
            <w:tcBorders/>
            <w:vAlign w:val="bottom"/>
          </w:tcPr>
          <w:p>
            <w:pPr>
              <w:pStyle w:val="Normal"/>
              <w:spacing w:lineRule="auto" w:line="240" w:before="0" w:after="0"/>
              <w:rPr/>
            </w:pPr>
            <w:r>
              <w:rPr>
                <w:rFonts w:cs="Times New Roman" w:ascii="Times New Roman" w:hAnsi="Times New Roman"/>
                <w:sz w:val="28"/>
                <w:szCs w:val="28"/>
              </w:rPr>
              <w:t>Предложения принимаются в срок до 11.11.2019 17:00:00 по местному времени.</w:t>
            </w:r>
          </w:p>
        </w:tc>
      </w:tr>
      <w:tr>
        <w:trPr>
          <w:trHeight w:val="60" w:hRule="atLeast"/>
        </w:trPr>
        <w:tc>
          <w:tcPr>
            <w:tcW w:w="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15735"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контрактной службы________________________/Куликова И.О./</w:t>
            </w:r>
          </w:p>
        </w:tc>
      </w:tr>
      <w:tr>
        <w:trPr>
          <w:trHeight w:val="60" w:hRule="atLeast"/>
        </w:trPr>
        <w:tc>
          <w:tcPr>
            <w:tcW w:w="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15735"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60" w:hRule="atLeast"/>
        </w:trPr>
        <w:tc>
          <w:tcPr>
            <w:tcW w:w="15735"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ёшечкина Е.А., тел. 220-16-04</w:t>
            </w:r>
          </w:p>
        </w:tc>
      </w:tr>
    </w:tbl>
    <w:p>
      <w:pPr>
        <w:pStyle w:val="Normal"/>
        <w:spacing w:lineRule="auto" w:line="256" w:before="0" w:after="160"/>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35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FontStyle13">
    <w:name w:val="Font Style13"/>
    <w:qFormat/>
    <w:rPr>
      <w:rFonts w:ascii="Times New Roman" w:hAnsi="Times New Roman" w:cs="Times New Roman"/>
      <w:sz w:val="32"/>
      <w:szCs w:val="32"/>
    </w:rPr>
  </w:style>
  <w:style w:type="character" w:styleId="Okpdspan">
    <w:name w:val="okpd_span"/>
    <w:basedOn w:val="Style13"/>
    <w:qFormat/>
    <w:rPr/>
  </w:style>
  <w:style w:type="character" w:styleId="Applestylespan">
    <w:name w:val="apple-style-span"/>
    <w:qFormat/>
    <w:rPr>
      <w:rFonts w:cs="Times New Roman"/>
    </w:rPr>
  </w:style>
  <w:style w:type="character" w:styleId="Style14">
    <w:name w:val="Основной текст Знак"/>
    <w:qFormat/>
    <w:rPr>
      <w:sz w:val="24"/>
      <w:szCs w:val="24"/>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Iceouttxt4">
    <w:name w:val="iceouttxt4"/>
    <w:basedOn w:val="Style13"/>
    <w:qFormat/>
    <w:rPr/>
  </w:style>
  <w:style w:type="character" w:styleId="Rserrmark">
    <w:name w:val="rs_err_mar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6"/>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2">
    <w:name w:val="Основной текст 2"/>
    <w:basedOn w:val="Normal"/>
    <w:qFormat/>
    <w:pPr>
      <w:spacing w:lineRule="auto" w:line="240" w:before="0" w:after="0"/>
      <w:jc w:val="center"/>
    </w:pPr>
    <w:rPr>
      <w:rFonts w:ascii="Arial" w:hAnsi="Arial" w:cs="Arial"/>
      <w:sz w:val="24"/>
      <w:szCs w:val="24"/>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21">
    <w:name w:val="Основной текст 21"/>
    <w:basedOn w:val="Normal"/>
    <w:qFormat/>
    <w:pPr>
      <w:overflowPunct w:val="false"/>
      <w:autoSpaceDE w:val="false"/>
      <w:spacing w:lineRule="auto" w:line="240" w:before="0" w:after="0"/>
      <w:ind w:firstLine="360"/>
      <w:jc w:val="both"/>
      <w:textAlignment w:val="baseline"/>
    </w:pPr>
    <w:rPr>
      <w:rFonts w:ascii="Times New Roman" w:hAnsi="Times New Roman" w:cs="Times New Roman"/>
      <w:sz w:val="24"/>
      <w:szCs w:val="20"/>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2">
    <w:name w:val="Знак Знак Знак Знак2"/>
    <w:basedOn w:val="Normal"/>
    <w:qFormat/>
    <w:pPr>
      <w:spacing w:lineRule="auto" w:line="240" w:before="280" w:after="280"/>
    </w:pPr>
    <w:rPr>
      <w:rFonts w:ascii="Tahoma" w:hAnsi="Tahoma" w:eastAsia="Calibri"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6:00Z</dcterms:created>
  <dc:creator>Горкун ТП</dc:creator>
  <dc:description/>
  <cp:keywords/>
  <dc:language>en-US</dc:language>
  <cp:lastModifiedBy>Алёшечкина Екатерина Александровна</cp:lastModifiedBy>
  <cp:lastPrinted>2018-09-25T09:55:00Z</cp:lastPrinted>
  <dcterms:modified xsi:type="dcterms:W3CDTF">2019-11-05T11:46:00Z</dcterms:modified>
  <cp:revision>4</cp:revision>
  <dc:subject/>
  <dc:title/>
</cp:coreProperties>
</file>